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Poslovanje Okrožnega sodišča v Novi Gorici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pravilnost poslovanja Okrožnega sodišča v Novi Gorici v letu 2010.</w:t>
      </w:r>
      <w:r>
        <w:rPr/>
        <w:t xml:space="preserve"> Okrožno sodišče v Novi Gorici je pristojno za območja sodnih okrajev Nova Gorica, Ajdovščina, Idrija in Tolmin.</w:t>
      </w:r>
    </w:p>
    <w:p>
      <w:pPr>
        <w:pStyle w:val="RStekst"/>
        <w:rPr/>
      </w:pPr>
      <w:r>
        <w:rPr/>
      </w:r>
    </w:p>
    <w:p>
      <w:pPr>
        <w:pStyle w:val="RStekst"/>
        <w:numPr>
          <w:ilvl w:val="0"/>
          <w:numId w:val="0"/>
        </w:numPr>
        <w:outlineLvl w:val="0"/>
        <w:rPr/>
      </w:pPr>
      <w:r>
        <w:rPr>
          <w:i/>
        </w:rPr>
        <w:t>Cilj revizije</w:t>
      </w:r>
      <w:r>
        <w:rPr/>
        <w:t xml:space="preserve"> je bil podati mnenje o pravilnosti poslovanja Okrožnega sodišča v Novi Gorici v letu 2010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Okrožnega sodišča v Novi Gorici v letu 2010 izreklo </w:t>
      </w:r>
      <w:r>
        <w:rPr>
          <w:i/>
        </w:rPr>
        <w:t>mnenje s pridržkom</w:t>
      </w:r>
      <w:r>
        <w:rPr/>
        <w:t>, ker je Okrožno sodišče v Novi Gorici poslovalo v neskladj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višjega sodnika ni uvrstilo v pravilni plačni razred in zaposlene niso izpolnjevale pogojev za napredovanje v višji plačni razred; javnim uslužbencem ni izplačalo sredstev za odpravo plačnih nesorazmerij in nepravilno je izplačalo akontacijo delovne uspešnosti za povečan obseg dela; izplačalo je povračila stroškov prehrane med delom glede na čas trajanja delovnega časa in ne za dneve prisotnosti; z zaposlenima ni sklenilo pisnega dogovora o povečanem obsegu dela;</w:t>
      </w:r>
    </w:p>
    <w:p>
      <w:pPr>
        <w:pStyle w:val="RSnatevanje"/>
        <w:numPr>
          <w:ilvl w:val="0"/>
          <w:numId w:val="4"/>
        </w:numPr>
        <w:rPr/>
      </w:pPr>
      <w:r>
        <w:rPr/>
        <w:t>opravilo je izplačila, ne da bi bila preverjena pravna podlaga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pri javnem naročanju ni spoštovalo načela gospodarnosti in učinkovitosti ter je sklenilo pogodbo, ne da bi izvedlo predpisan postopek oddaje javnega naročila; </w:t>
      </w:r>
    </w:p>
    <w:p>
      <w:pPr>
        <w:pStyle w:val="RSnatevanje"/>
        <w:numPr>
          <w:ilvl w:val="0"/>
          <w:numId w:val="4"/>
        </w:numPr>
        <w:rPr/>
      </w:pPr>
      <w:r>
        <w:rPr/>
        <w:t>sodnikom je omogočilo službeno odsotnost s pravico nadomestila plače in povračila stroškov za izobraževanje, čeprav ne sodi v okvir izobraževanja v interesu delodajalca, ter zaposlenim nabavilo osebno varovalno opremo v večji vrednosti, kot je predpisana;</w:t>
      </w:r>
    </w:p>
    <w:p>
      <w:pPr>
        <w:pStyle w:val="RSnatevanje"/>
        <w:numPr>
          <w:ilvl w:val="0"/>
          <w:numId w:val="4"/>
        </w:numPr>
        <w:rPr>
          <w:spacing w:val="-2"/>
        </w:rPr>
      </w:pPr>
      <w:r>
        <w:rPr>
          <w:spacing w:val="-2"/>
        </w:rPr>
        <w:t>prevzelo je obveznosti za obdobje, ki je daljše od zakonitega, ter izplačevalo nagrade in plačevalo stroške sodnim izvedencem in odvetnikom ter opravljene storitve po preteku zakonitega plačilnega roka;</w:t>
      </w:r>
    </w:p>
    <w:p>
      <w:pPr>
        <w:pStyle w:val="RSnatevanje"/>
        <w:numPr>
          <w:ilvl w:val="0"/>
          <w:numId w:val="4"/>
        </w:numPr>
        <w:rPr/>
      </w:pPr>
      <w:r>
        <w:rPr/>
        <w:t>porabilo je sredstva za namene, ki niso bili nujni za delovanje sodišča, in naročilo storitev hrambe zaseženega predmeta pri pravni osebi, čeprav ta ni izpolnjevala predpisanih pogojev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Okrožno sodišče v Novi Gorici med izvajanjem revizije ni odpravilo vseh nepravilnosti, zato je računsko sodišče zahtevalo predložitev </w:t>
      </w:r>
      <w:r>
        <w:rPr>
          <w:i/>
        </w:rPr>
        <w:t>odzivnega poročila,</w:t>
      </w:r>
      <w:r>
        <w:rPr/>
        <w:t xml:space="preserve"> v katerem mora izkazati odpravo nepravilnosti pri določanju in obračunavanju plač javnim uslužbenkam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krožnemu sodišču v Novi Gorici podalo tudi </w:t>
      </w:r>
      <w:r>
        <w:rPr>
          <w:i/>
        </w:rPr>
        <w:t xml:space="preserve">priporočilo </w:t>
      </w:r>
      <w:r>
        <w:rPr/>
        <w:t>za izboljšanje poslovanj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22. junij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/>
  <dc:description/>
  <cp:keywords/>
  <dc:language>en-US</dc:language>
  <cp:lastModifiedBy/>
  <cp:lastPrinted>2001-11-16T08:56:00Z</cp:lastPrinted>
  <dcterms:modified xsi:type="dcterms:W3CDTF">2012-06-21T07:31:00Z</dcterms:modified>
  <cp:revision>2</cp:revision>
  <dc:subject/>
  <dc:title> </dc:title>
</cp:coreProperties>
</file>