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Evropska sredstva in državne pomoči</w:t>
      </w:r>
    </w:p>
    <w:p>
      <w:pPr>
        <w:pStyle w:val="RStekst"/>
        <w:rPr>
          <w:b/>
          <w:b/>
        </w:rPr>
      </w:pPr>
      <w:r>
        <w:rPr>
          <w:b/>
        </w:rPr>
      </w:r>
    </w:p>
    <w:p>
      <w:pPr>
        <w:pStyle w:val="RStekst"/>
        <w:rPr/>
      </w:pPr>
      <w:r>
        <w:rPr/>
      </w:r>
    </w:p>
    <w:p>
      <w:pPr>
        <w:pStyle w:val="RStekst"/>
        <w:rPr/>
      </w:pPr>
      <w:r>
        <w:rPr/>
        <w:t xml:space="preserve">Računsko sodišče je revidiralo </w:t>
      </w:r>
      <w:r>
        <w:rPr>
          <w:lang w:eastAsia="sl-SI"/>
        </w:rPr>
        <w:t>uspešnost delovanja sistema zagotavljanja skladnosti s pravili državnih pomoči pri dodeljevanju sredstev Evropskega sklada za regionalni razvoj in Evropskega socialnega sklada v obdobju od 25. 1. 2006 do 15. 6. 2007. Revidiranec je bila Služba Vlade Republike Slovenije za lokalno samoupravo in regionalno politiko, ki je v vlogi organa upravljanja sredstev strukturnih skladov odgovorna za vzpostavitev sistema upravljanja in nadzora strukturnih skladov.</w:t>
      </w:r>
    </w:p>
    <w:p>
      <w:pPr>
        <w:pStyle w:val="RStekst"/>
        <w:rPr>
          <w:lang w:eastAsia="sl-SI"/>
        </w:rPr>
      </w:pPr>
      <w:r>
        <w:rPr>
          <w:lang w:eastAsia="sl-SI"/>
        </w:rPr>
      </w:r>
    </w:p>
    <w:p>
      <w:pPr>
        <w:pStyle w:val="RStekst"/>
        <w:rPr/>
      </w:pPr>
      <w:r>
        <w:rPr>
          <w:spacing w:val="-2"/>
          <w:lang w:eastAsia="sl-SI"/>
        </w:rPr>
        <w:t>V skladu s Pogodbo o ustanovitvi Evropske skupnosti so državne pomoči nezdružljive s skupnim trgom in prepovedane, kljub temu pa so dovoljene nekatere izjeme. Država članica mora dodeljevanje nove pomoči pravočasno prijaviti Evropski komisiji in pomoči ne sme dodeliti, preden Evropska komisija ne odobri takšne pomoči. Pri dodeljevanju sredstev strukturnih skladov programskega obdobja od leta 2004 do</w:t>
      </w:r>
      <w:r>
        <w:rPr>
          <w:lang w:eastAsia="sl-SI"/>
        </w:rPr>
        <w:t xml:space="preserve"> 2006 so morale države članice upoštevati dodatne omejitve glede višine prispevka skladov, ki se nanašajo na naložbe v podjetja. </w:t>
      </w:r>
    </w:p>
    <w:p>
      <w:pPr>
        <w:pStyle w:val="RStekst"/>
        <w:rPr/>
      </w:pPr>
      <w:r>
        <w:rPr/>
      </w:r>
    </w:p>
    <w:p>
      <w:pPr>
        <w:pStyle w:val="RStekst"/>
        <w:rPr/>
      </w:pPr>
      <w:r>
        <w:rPr>
          <w:spacing w:val="-2"/>
          <w:lang w:eastAsia="sl-SI"/>
        </w:rPr>
        <w:t xml:space="preserve">Republika Slovenija namerava v obdobju od leta 2004 do 2015 zasebnim subjektom dodeliti 1.296 milijonov evrov sredstev iz Evropskega sklada za regionalni razvoj in Evropskega socialnega sklada. Pri tem mora upoštevati omejitve, ki izhajajo iz pravil državnih pomoči. </w:t>
      </w:r>
      <w:r>
        <w:rPr>
          <w:lang w:eastAsia="sl-SI"/>
        </w:rPr>
        <w:t xml:space="preserve">Z revizijo je računsko sodišče želelo preveriti, ali je Služba Vlade Republike Slovenije za lokalno samoupravo in regionalno politiko pri dodeljevanju sredstev strukturnih skladov prepoznala tveganja s področja državnih pomoči, ali je vzpostavila elemente za obvladovanje teh tveganj in ali se ti elementi izvajajo, nadzirajo in dopolnjujejo. </w:t>
      </w:r>
      <w:r>
        <w:rPr/>
        <w:t xml:space="preserve">Revizija ni vsebovala preverjanja pravilnosti posamezne dodelitve sredstev končnim prejemnikom. </w:t>
      </w:r>
    </w:p>
    <w:p>
      <w:pPr>
        <w:pStyle w:val="RStekst"/>
        <w:rPr>
          <w:lang w:eastAsia="sl-SI"/>
        </w:rPr>
      </w:pPr>
      <w:r>
        <w:rPr>
          <w:lang w:eastAsia="sl-SI"/>
        </w:rPr>
      </w:r>
    </w:p>
    <w:p>
      <w:pPr>
        <w:pStyle w:val="RStekst"/>
        <w:rPr/>
      </w:pPr>
      <w:r>
        <w:rPr>
          <w:spacing w:val="-2"/>
          <w:lang w:eastAsia="sl-SI"/>
        </w:rPr>
        <w:t>V obdobju, na katerega se nanaša revizija, so se izvajali ukrepi programskega obdobja od leta 2004 do 2006</w:t>
      </w:r>
      <w:r>
        <w:rPr>
          <w:lang w:eastAsia="sl-SI"/>
        </w:rPr>
        <w:t xml:space="preserve"> </w:t>
      </w:r>
      <w:r>
        <w:rPr>
          <w:spacing w:val="-6"/>
          <w:lang w:eastAsia="sl-SI"/>
        </w:rPr>
        <w:t>in delno prednostne usmeritve programskega obdobja od leta 2007 do 2013, ki so se začele izvajati z letom 2007.</w:t>
      </w:r>
      <w:r>
        <w:rPr>
          <w:lang w:eastAsia="sl-SI"/>
        </w:rPr>
        <w:t xml:space="preserve"> </w:t>
      </w:r>
      <w:r>
        <w:rPr>
          <w:spacing w:val="-2"/>
          <w:lang w:eastAsia="sl-SI"/>
        </w:rPr>
        <w:t>Ker</w:t>
      </w:r>
      <w:r>
        <w:rPr>
          <w:spacing w:val="-2"/>
        </w:rPr>
        <w:t xml:space="preserve"> operativni programi, opisi sistema in navodila za programsko obdobje od leta 2007 do 2013 še niso bili v celoti pripravljeni oziroma jih Evropska komisija še ni potrdila, računsko sodišče ni celovito presojalo sistema zagotavljanja skladnosti s pravili državnih pomoči za programsko obdobje od leta 2007 do 2013. </w:t>
      </w:r>
    </w:p>
    <w:p>
      <w:pPr>
        <w:pStyle w:val="RStekst"/>
        <w:rPr>
          <w:spacing w:val="-2"/>
        </w:rPr>
      </w:pPr>
      <w:r>
        <w:rPr>
          <w:spacing w:val="-2"/>
        </w:rPr>
      </w:r>
    </w:p>
    <w:p>
      <w:pPr>
        <w:pStyle w:val="RStekst"/>
        <w:rPr/>
      </w:pPr>
      <w:r>
        <w:rPr>
          <w:lang w:eastAsia="sl-SI"/>
        </w:rPr>
        <w:t>Služba Vlade Republike Slovenije za lokalno samoupravo in regionalno politiko je vzpostavila sistem upravljanja in nadzora za dodeljevanje sredstev strukturnih skladov, vendar po mnenju računskega sodišča v naslednjih pomembnejših primerih ni ravnala smotrno:</w:t>
      </w:r>
    </w:p>
    <w:p>
      <w:pPr>
        <w:pStyle w:val="Normal"/>
        <w:widowControl w:val="false"/>
        <w:numPr>
          <w:ilvl w:val="0"/>
          <w:numId w:val="3"/>
        </w:numPr>
        <w:rPr>
          <w:bCs/>
        </w:rPr>
      </w:pPr>
      <w:r>
        <w:rPr>
          <w:bCs/>
        </w:rPr>
        <w:t>ni vzpostavila sistematičnega oziroma celostnega in vsebinskega spremljanja področja državnih pomoči pri dodeljevanju sredstev strukturnih skladov, vključno z opredelitvijo odgovornih oseb in njihovih nalog;</w:t>
      </w:r>
    </w:p>
    <w:p>
      <w:pPr>
        <w:pStyle w:val="Normal"/>
        <w:widowControl w:val="false"/>
        <w:numPr>
          <w:ilvl w:val="0"/>
          <w:numId w:val="3"/>
        </w:numPr>
        <w:rPr>
          <w:bCs/>
        </w:rPr>
      </w:pPr>
      <w:r>
        <w:rPr>
          <w:bCs/>
        </w:rPr>
        <w:t>pri potrjevanju izvajanja ukrepov in instrumentov programskega obdobja od leta 2004 do 2006 ni izvajala ustreznih aktivnosti za obvladovanje tveganj s področja državnih pomoči: potrjevala in izdajala je dokumente, ki so imeli navedene sheme državnih pomoči, katerih veljava se je že iztekla oziroma so bile sheme že nadomeščene z novimi; potrjeni ukrepi in instrumenti so omogočali, da se podjetjem dodelijo sredstva Evropske unije v višjem deležu, kot je dovoljeno z Uredbo</w:t>
      </w:r>
      <w:r>
        <w:rPr/>
        <w:t xml:space="preserve"> Sveta (ES) št. 1260/1999 za strukturne sklade</w:t>
      </w:r>
      <w:r>
        <w:rPr>
          <w:bCs/>
        </w:rPr>
        <w:t xml:space="preserve"> in Enotnim programskim dokumentom;</w:t>
      </w:r>
    </w:p>
    <w:p>
      <w:pPr>
        <w:pStyle w:val="Normal"/>
        <w:widowControl w:val="false"/>
        <w:numPr>
          <w:ilvl w:val="0"/>
          <w:numId w:val="3"/>
        </w:numPr>
        <w:rPr/>
      </w:pPr>
      <w:r>
        <w:rPr>
          <w:bCs/>
        </w:rPr>
        <w:t xml:space="preserve">ni izvedla aktivnosti, s katerimi bi se prepričala, da kontrole oziroma kontrolni listi za izvajanje preverjanj skladnosti s pravili državnih pomoči pri organih, ki z razpisi in programi dodeljujejo sredstva strukturnih skladov končnim prejemnikom, obstajajo, so ustrezne vsebine ter se dejansko izvajajo; </w:t>
      </w:r>
    </w:p>
    <w:p>
      <w:pPr>
        <w:pStyle w:val="Normal"/>
        <w:widowControl w:val="false"/>
        <w:numPr>
          <w:ilvl w:val="0"/>
          <w:numId w:val="3"/>
        </w:numPr>
        <w:rPr/>
      </w:pPr>
      <w:r>
        <w:rPr>
          <w:bCs/>
        </w:rPr>
        <w:t>ni vzpostavila sistematičnega evidentiranja in obravnavanja ugotovljenih nepravilnosti in pomanjkljivosti zunanjih nadzornih institucij, tudi na področju državnih pomoči</w:t>
      </w:r>
      <w:r>
        <w:rPr>
          <w:lang w:eastAsia="sl-SI"/>
        </w:rPr>
        <w:t>.</w:t>
      </w:r>
    </w:p>
    <w:p>
      <w:pPr>
        <w:pStyle w:val="RStekst"/>
        <w:rPr>
          <w:lang w:eastAsia="sl-SI"/>
        </w:rPr>
      </w:pPr>
      <w:r>
        <w:rPr>
          <w:lang w:eastAsia="sl-SI"/>
        </w:rPr>
      </w:r>
    </w:p>
    <w:p>
      <w:pPr>
        <w:pStyle w:val="RStekst"/>
        <w:rPr>
          <w:spacing w:val="-2"/>
          <w:lang w:eastAsia="sl-SI"/>
        </w:rPr>
      </w:pPr>
      <w:r>
        <w:rPr>
          <w:spacing w:val="-2"/>
          <w:lang w:eastAsia="sl-SI"/>
        </w:rPr>
        <w:t xml:space="preserve">Računsko sodišče je ugotovilo, da je bilo delovanje sistema zagotavljanja skladnosti s pravili državnih pomoči pri Evropskem socialnem skladu in </w:t>
      </w:r>
      <w:r>
        <w:rPr/>
        <w:t>Evropskem skladu za regionalni razvoj</w:t>
      </w:r>
      <w:r>
        <w:rPr>
          <w:spacing w:val="-2"/>
          <w:lang w:eastAsia="sl-SI"/>
        </w:rPr>
        <w:t xml:space="preserve"> </w:t>
      </w:r>
      <w:r>
        <w:rPr>
          <w:i/>
          <w:spacing w:val="-2"/>
          <w:lang w:eastAsia="sl-SI"/>
        </w:rPr>
        <w:t>neuspešno</w:t>
      </w:r>
      <w:r>
        <w:rPr>
          <w:spacing w:val="-2"/>
          <w:lang w:eastAsia="sl-SI"/>
        </w:rPr>
        <w:t xml:space="preserve">, oziroma da Služba Vlade Republike Slovenije za lokalno samoupravo in regionalno politiko ni izvajala takšnih aktivnosti, na podlagi katerih bi lahko zagotavljala skladnost s pravili državnih pomoči pri dodeljevanju sredstev strukturnih skladov. </w:t>
      </w:r>
    </w:p>
    <w:p>
      <w:pPr>
        <w:pStyle w:val="RStekst"/>
        <w:rPr>
          <w:lang w:eastAsia="sl-SI"/>
        </w:rPr>
      </w:pPr>
      <w:r>
        <w:rPr>
          <w:rFonts w:eastAsia="Garamond"/>
        </w:rPr>
        <w:t xml:space="preserve"> </w:t>
      </w:r>
    </w:p>
    <w:p>
      <w:pPr>
        <w:pStyle w:val="RStekst"/>
        <w:rPr/>
      </w:pPr>
      <w:r>
        <w:rPr>
          <w:lang w:eastAsia="sl-SI"/>
        </w:rPr>
        <w:t xml:space="preserve">Za odpravo ugotovljenih nesmotrnosti mora Služba Vlade Republike Slovenije za lokalno samoupravo in regionalno politiko v roku 90 dni po prejemu poročila predložiti računskemu sodišču odzivno poročilo. V odzivnem poročilu mora izkazati, da je </w:t>
      </w:r>
      <w:r>
        <w:rPr/>
        <w:t>opredelila naloge sistematičnega oziroma celostnega in vsebinskega spremljanja zagotavljanja skladnosti s pravili državnih pomoči pri dodeljevanju sredstev strukturnih skladov in imenovala odgovorno osebo za opravljanje teh nalog, da je izdelala analizo tveganj s področja državnih pomoči pri dodeljevanju sredstev strukturnih skladov in da je izdala navodila za izvajanje operacij programskega obdobja od 2007 do 2013, ki vključujejo postopke za zagotavljanje skladnosti s pravili državnih pomoči, vključno s postopki preverjanja in ukrepanja.</w:t>
      </w:r>
    </w:p>
    <w:p>
      <w:pPr>
        <w:pStyle w:val="RStekst"/>
        <w:rPr>
          <w:lang w:eastAsia="sl-SI"/>
        </w:rPr>
      </w:pPr>
      <w:r>
        <w:rPr>
          <w:lang w:eastAsia="sl-SI"/>
        </w:rPr>
      </w:r>
    </w:p>
    <w:p>
      <w:pPr>
        <w:pStyle w:val="Normal"/>
        <w:widowControl w:val="false"/>
        <w:rPr/>
      </w:pPr>
      <w:r>
        <w:rPr/>
        <w:t xml:space="preserve">Za boljše obvladovanje tveganj s področja državnih pomoči pri dodeljevanju sredstev strukturnih skladov v programskem obdobju od 2007 do 2013 je računsko sodišče </w:t>
      </w:r>
      <w:r>
        <w:rPr>
          <w:lang w:eastAsia="sl-SI"/>
        </w:rPr>
        <w:t>Službi Vlade Republike Slovenije za lokalno samoupravo in regionalno politiko</w:t>
      </w:r>
      <w:r>
        <w:rPr/>
        <w:t xml:space="preserve"> priporočilo, naj okrepi svojo vlog pri usposabljanju oziroma koordiniranju usposabljanja organov v sistemu izvajanja strukturnih skladov. Od organov v sistemu izvajanja strukturnih skladov naj pridobiva opise postopkov za zagotavljanje skladnosti s pravili državnih pomoči in preverja ustreznost vsebine vseh kontrolnih listov in sistematično preverja njihovo uporabo. Kontrolni listi bi morali vsebovati preveritve glede državnih pomoči za vse dejavnosti, tudi tiste, ki se ne dodeljujejo v okviru shem državnih pomoči. Natančno naj spremlja in obravnava nepravilnosti in pomanjkljivosti in obravnava naj vsa revizijska poročila, ki se nanašajo na dodeljevanje sredstev strukturnih skladov.</w:t>
      </w:r>
    </w:p>
    <w:p>
      <w:pPr>
        <w:pStyle w:val="RStekst"/>
        <w:rPr/>
      </w:pPr>
      <w:r>
        <w:rPr/>
      </w:r>
    </w:p>
    <w:p>
      <w:pPr>
        <w:pStyle w:val="RStekst"/>
        <w:rPr/>
      </w:pPr>
      <w:r>
        <w:rPr/>
      </w:r>
    </w:p>
    <w:p>
      <w:pPr>
        <w:pStyle w:val="RStekst"/>
        <w:rPr/>
      </w:pPr>
      <w:r>
        <w:rPr/>
        <w:t>V Ljubljani, 13. februarja 2008</w:t>
      </w:r>
    </w:p>
    <w:p>
      <w:pPr>
        <w:pStyle w:val="Normal"/>
        <w:widowControl/>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Stekst"/>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2:00Z</dcterms:created>
  <dc:creator/>
  <dc:description/>
  <cp:keywords/>
  <dc:language>en-US</dc:language>
  <cp:lastModifiedBy/>
  <cp:lastPrinted>2001-11-16T08:56:00Z</cp:lastPrinted>
  <dcterms:modified xsi:type="dcterms:W3CDTF">2008-02-13T14:12:00Z</dcterms:modified>
  <cp:revision>2</cp:revision>
  <dc:subject/>
  <dc:title>Naslov na naslovnici = 16 pik</dc:title>
</cp:coreProperties>
</file>