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Nacionalni stanovanjski program</w:t>
      </w:r>
    </w:p>
    <w:p>
      <w:pPr>
        <w:pStyle w:val="RStekst"/>
        <w:rPr>
          <w:b/>
          <w:b/>
          <w:i/>
          <w:i/>
        </w:rPr>
      </w:pPr>
      <w:r>
        <w:rPr>
          <w:b/>
          <w:i/>
        </w:rPr>
      </w:r>
    </w:p>
    <w:p>
      <w:pPr>
        <w:pStyle w:val="RStekst"/>
        <w:rPr/>
      </w:pPr>
      <w:r>
        <w:rPr/>
        <w:t xml:space="preserve">Računsko sodišče je revidiralo </w:t>
      </w:r>
      <w:r>
        <w:rPr>
          <w:i/>
        </w:rPr>
        <w:t xml:space="preserve">uspešnost doseganja zastavljenih ciljev Nacionalnega stanovanjskega programa </w:t>
      </w:r>
      <w:r>
        <w:rPr/>
        <w:t xml:space="preserve">(v nadaljevanju: NSP). V okviru revizije je računsko sodišče presojalo uspešnost poslovanja Stanovanjskega sklada Republike Slovenije, javnega sklada (v nadaljevanju: Sklad) in Ministrstva za okolje in prostor pri doseganju ciljev NSP ter pri tem ugotovilo, da cilji niso bili v celoti doseženi. </w:t>
      </w:r>
    </w:p>
    <w:p>
      <w:pPr>
        <w:pStyle w:val="RStekst"/>
        <w:rPr/>
      </w:pPr>
      <w:r>
        <w:rPr/>
      </w:r>
    </w:p>
    <w:p>
      <w:pPr>
        <w:pStyle w:val="RStekst"/>
        <w:rPr/>
      </w:pPr>
      <w:r>
        <w:rPr/>
        <w:t xml:space="preserve">Za obdobje, na katerega se nanaša revizija, to je od 1. 1. 2000 do 31. 12. 2007, so revizorji preverjali: </w:t>
      </w:r>
    </w:p>
    <w:p>
      <w:pPr>
        <w:pStyle w:val="RSnatevanje"/>
        <w:numPr>
          <w:ilvl w:val="0"/>
          <w:numId w:val="5"/>
        </w:numPr>
        <w:rPr/>
      </w:pPr>
      <w:r>
        <w:rPr/>
        <w:t>ali je Sklad ustrezno načrtoval svoje cilje delovanja glede na cilje iz NSP,</w:t>
      </w:r>
    </w:p>
    <w:p>
      <w:pPr>
        <w:pStyle w:val="RSnatevanje"/>
        <w:numPr>
          <w:ilvl w:val="0"/>
          <w:numId w:val="5"/>
        </w:numPr>
        <w:rPr/>
      </w:pPr>
      <w:r>
        <w:rPr/>
        <w:t>ali so bili ti cilji doseženi,</w:t>
      </w:r>
    </w:p>
    <w:p>
      <w:pPr>
        <w:pStyle w:val="RSnatevanje"/>
        <w:numPr>
          <w:ilvl w:val="0"/>
          <w:numId w:val="5"/>
        </w:numPr>
        <w:rPr/>
      </w:pPr>
      <w:r>
        <w:rPr/>
        <w:t>ali je Sklad o doseganju ciljev poročal objektivno in transparentno ter</w:t>
      </w:r>
    </w:p>
    <w:p>
      <w:pPr>
        <w:pStyle w:val="RSnatevanje"/>
        <w:numPr>
          <w:ilvl w:val="0"/>
          <w:numId w:val="5"/>
        </w:numPr>
        <w:rPr/>
      </w:pPr>
      <w:r>
        <w:rPr/>
        <w:t xml:space="preserve">ali je Ministrstvo za okolje in prostor spremljalo poslovanje Sklada ter predlagalo spremembe ali dopolnitve, ki zadevajo cilje in instrumente NSP. </w:t>
      </w:r>
    </w:p>
    <w:p>
      <w:pPr>
        <w:pStyle w:val="RStekst"/>
        <w:spacing w:lineRule="auto" w:line="240" w:before="0" w:after="0"/>
        <w:contextualSpacing/>
        <w:rPr/>
      </w:pPr>
      <w:r>
        <w:rPr/>
      </w:r>
    </w:p>
    <w:p>
      <w:pPr>
        <w:pStyle w:val="RStekst"/>
        <w:rPr/>
      </w:pPr>
      <w:r>
        <w:rPr/>
        <w:t>NSP je v obdobju od leta 2000 do 2007 predvideval gradnjo 62.250 stanovanj, od tega 13.950 v javnem sektorju (neprofitna stanovanja) in 48.300 v zasebnem sektorju (tržna stanovanja). Zgrajenih je bilo skupaj 57.128 stanovanj ali 92 odstotkov od načrtovanih v NSP. Pri tem je bilo v zasebnem sektorju zgrajenih 109 odstotkov stanovanj glede na cilj NSP, v javnem sektorju pa 32 odstotkov.</w:t>
      </w:r>
    </w:p>
    <w:p>
      <w:pPr>
        <w:pStyle w:val="RStekst"/>
        <w:rPr>
          <w:rFonts w:eastAsia="Garamond"/>
        </w:rPr>
      </w:pPr>
      <w:r>
        <w:rPr>
          <w:rFonts w:eastAsia="Garamond"/>
        </w:rPr>
        <w:t xml:space="preserve"> </w:t>
      </w:r>
    </w:p>
    <w:p>
      <w:pPr>
        <w:pStyle w:val="RStekst"/>
        <w:rPr/>
      </w:pPr>
      <w:r>
        <w:rPr/>
        <w:t xml:space="preserve">Računsko sodišče je ugotovilo, da je Sklad šele v letu 2003 določil jasne in merljive srednjeročne cilje, vendar ne na vseh področjih delovanja. Tudi v letnih načrtih Sklad ni opredelil ciljev na vseh področjih delovanja. Na področju neprofitnih stanovanj so cilji Sklada z leti vedno bolj odstopali od ciljev NSP, čeprav je bil prav tu zaznan največji primanjkljaj. </w:t>
      </w:r>
    </w:p>
    <w:p>
      <w:pPr>
        <w:pStyle w:val="RStekst"/>
        <w:rPr/>
      </w:pPr>
      <w:r>
        <w:rPr/>
      </w:r>
    </w:p>
    <w:p>
      <w:pPr>
        <w:pStyle w:val="RStekst"/>
        <w:rPr/>
      </w:pPr>
      <w:r>
        <w:rPr/>
        <w:t>Cilj števila zgrajenih neprofitnih stanovanj v obdobju 2000 do 2007 ni bil dosežen, saj je bilo zgrajenih le 32,5 odstotka predvidenih neprofitnih stanovanj. Sklad je v navedem obdobju sicer povečeval število zgrajenih stanovanj, občine in neprofitne stanovanjske organizacije pa so število zgrajenih stanovanj zmanjševale. Niti Sklad niti Ministrstvo za okolje in prostor pa nista vodila evidenc o vseh zgrajenih neprofitnih stanovanjih v Sloveniji, zato spremljanje in uresničevanje NSP na ravni države ni bilo mogoče.</w:t>
      </w:r>
    </w:p>
    <w:p>
      <w:pPr>
        <w:pStyle w:val="RStekst"/>
        <w:rPr/>
      </w:pPr>
      <w:r>
        <w:rPr/>
      </w:r>
    </w:p>
    <w:p>
      <w:pPr>
        <w:pStyle w:val="RStekst"/>
        <w:rPr/>
      </w:pPr>
      <w:r>
        <w:rPr/>
        <w:t>Na področju gradnje tržnih stanovanj so bili cilji iz NSP preseženi. Kljub predvidevanjem, ki izhajajo že iz NSP, da se na tem segmentu cilj doseže ne glede na ukrepe države, se je Sklad usmeril v gradnjo tržnih stanovanj. V obdobju, na katerega se nanaša revizija, je izvedel sedem razpisov za prodajo 2.164 stanovanj. S tem je po določenih regijah dosegel kar opazen tržni delež prodanih stanovanj in je po oceni računskega sodišča vplival na cene stanovanj. Vendar pa je bil vpliv povečane ponudbe na cene stanovanj manjši od potencialnega, saj ni bil ciljno usmerjen v povečanje števila gospodinjstev, ki bi z nakupom rešila svoje stanovanjsko vprašanje. Tako je pritegnil tudi skupine kupcev, ki so pomenile povečanje investicijskega povpraševanja po stanovanjih zaradi dobre naložbe prihrankov in s tem obraten vpliv na cene.</w:t>
      </w:r>
    </w:p>
    <w:p>
      <w:pPr>
        <w:pStyle w:val="RStekst"/>
        <w:rPr/>
      </w:pPr>
      <w:r>
        <w:rPr/>
        <w:t>Na doseganje ciljev o številu zgrajenih (predvsem neprofitnih) stanovanj iz NSP so vplivali tudi dejavniki, na katere Sklad ni imel vpliva, predvsem manjši znesek sredstev, prejetih iz državnega proračuna, spreminjanje zakonodaje, višje cene zemljišč, višina neprofitne najemnine.</w:t>
      </w:r>
    </w:p>
    <w:p>
      <w:pPr>
        <w:pStyle w:val="RStekst"/>
        <w:rPr/>
      </w:pPr>
      <w:r>
        <w:rPr/>
      </w:r>
    </w:p>
    <w:p>
      <w:pPr>
        <w:pStyle w:val="RStekst"/>
        <w:rPr/>
      </w:pPr>
      <w:r>
        <w:rPr/>
        <w:t>Sklad je v obdobju, na katerega se nanaša revizija, objavil sedem pozivov za sklenitev varčevalnih pogodb v okviru nacionalne stanovanjske varčevalne sheme (v nadaljevanju: NSVS). NSVS je vsaj v prvih letih doživela velik odziv varčevalcev, za varčevanje v okviru NSVS so se odločali predvsem nadpovprečno izobraženi in dobro finančno situirani varčevalci. V letih 2006 in 2007 se je zanimanje za vključitev v NSVS zelo zmanjšalo, kar je predvsem posledica sprememb na nepremičninskem in kreditnem trgu, izkazalo pa se je tudi, da sredstva iz povprečne varčevalne pogodbe predstavljajo le manjši del sredstev, potrebnih za nakup stanovanja ali hiše. Varčevanje v okviru NSVS je v določeni meri prispevalo k večjemu obsegu varčevanja v Sloveniji, medtem ko je bil delež posojil v okviru NSVS bistveno manjši od potencialnega. Posojilo je najelo le 10 odstotkov varčevalcev, skupna višina posojil predstavlja manj kot 6 odstotkov vseh stanovanjskih posojil v obdobju od leta 2004 do leta 2007. Razloga sta bila predvsem ugodne razmere na trgu posojil in majhen obseg posojila, ki ga je bilo mogoče najeti v okviru NSVS. S tem NSVS ni v celoti dosegla svojega potenciala in ni zaživela kot sistemski vir financiranja stanovanjske gradnje, kakor predvideva NSP.</w:t>
      </w:r>
    </w:p>
    <w:p>
      <w:pPr>
        <w:pStyle w:val="RStekst"/>
        <w:rPr/>
      </w:pPr>
      <w:r>
        <w:rPr/>
      </w:r>
    </w:p>
    <w:p>
      <w:pPr>
        <w:pStyle w:val="RStekst"/>
        <w:rPr/>
      </w:pPr>
      <w:r>
        <w:rPr/>
        <w:t xml:space="preserve">Poročanje Sklada ni bilo celovito in dovolj obsežno, saj ni poročal o realizaciji ciljev NSP, prav tako ni poročal o odstopanjih od ciljev in ukrepih, s katerimi bi jih bilo mogoče doseči. Pri pripravi letnih poročil ni upošteval obveznih elementov poročanja, kot jih zahteva veljavna zakonodaja. </w:t>
      </w:r>
    </w:p>
    <w:p>
      <w:pPr>
        <w:pStyle w:val="RStekst"/>
        <w:rPr/>
      </w:pPr>
      <w:r>
        <w:rPr/>
      </w:r>
    </w:p>
    <w:p>
      <w:pPr>
        <w:pStyle w:val="RStekst"/>
        <w:rPr/>
      </w:pPr>
      <w:r>
        <w:rPr/>
        <w:t>Ministrstvo za okolje in prostor pri spremljanju priprave poslovnih in finančnih načrtov ni v zadostni meri opozarjalo Sklada na nujnost opredeljevanja ciljev, ki bi upoštevali cilje NSP. Kljub podatkom o neuspešnem izvajanju NSP ni predlagalo sprememb le-tega, prav tako ni zagotovilo, da bi stanovanjski svet opravljal naloge, za katere je bil ustanovljen. Ministrstvo za okolje in prostor tudi ni usmerilo zadostne pozornosti in aktivnosti v to, da bi Sklad opozarjalo na nujnost poročanja o doseganju ciljev NSP. Med izvajanjem revizije Ministrstvo za okolje in prostor še ni pripravilo celovite analize izvajanja ciljev NSP in nacionalnega stanovanjskega programa za novo obdobje.</w:t>
      </w:r>
    </w:p>
    <w:p>
      <w:pPr>
        <w:pStyle w:val="RStekst"/>
        <w:rPr/>
      </w:pPr>
      <w:r>
        <w:rPr/>
      </w:r>
    </w:p>
    <w:p>
      <w:pPr>
        <w:pStyle w:val="RStekst"/>
        <w:rPr/>
      </w:pPr>
      <w:r>
        <w:rPr/>
        <w:t xml:space="preserve">Računsko sodišče je Skladu in Ministrstvu za okolje in prostor podalo več </w:t>
      </w:r>
      <w:r>
        <w:rPr>
          <w:i/>
        </w:rPr>
        <w:t>priporočil</w:t>
      </w:r>
      <w:r>
        <w:rPr/>
        <w:t>, ki se nanašajo na ročnost načrtovanja, določitev ciljev in njihovo spremljanje, spremljanje ukrepov na področju stanovanjske politike, izvedbo ukrepov na področju gradnje neprofitnih stanovanj, zagotavljanje primernega obsega sredstev za realizacijo razvojnih dokumentov, regulatorno vlogo ministrstva, vzpostavitev evidenc stanovanj, zagotovitev delovanja stanovanjskega sveta in poročanj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1. 12.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5:00Z</dcterms:created>
  <dc:creator/>
  <dc:description/>
  <cp:keywords/>
  <dc:language>en-US</dc:language>
  <cp:lastModifiedBy/>
  <cp:lastPrinted>2001-11-16T08:56:00Z</cp:lastPrinted>
  <dcterms:modified xsi:type="dcterms:W3CDTF">2009-12-22T05:19:00Z</dcterms:modified>
  <cp:revision>3</cp:revision>
  <dc:subject/>
  <dc:title/>
</cp:coreProperties>
</file>