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i/>
          <w:i/>
        </w:rPr>
      </w:pPr>
      <w:r>
        <w:rPr>
          <w:b/>
        </w:rPr>
        <w:t xml:space="preserve">Povzetek revizijskega poročila </w:t>
      </w:r>
      <w:r>
        <w:rPr>
          <w:b/>
          <w:i/>
        </w:rPr>
        <w:t>Zadolževanje občin</w:t>
      </w:r>
    </w:p>
    <w:p>
      <w:pPr>
        <w:pStyle w:val="RStekst"/>
        <w:rPr>
          <w:b/>
          <w:b/>
          <w:i/>
          <w:i/>
        </w:rPr>
      </w:pPr>
      <w:r>
        <w:rPr>
          <w:b/>
          <w:i/>
        </w:rPr>
      </w:r>
    </w:p>
    <w:p>
      <w:pPr>
        <w:pStyle w:val="RStekst"/>
        <w:rPr/>
      </w:pPr>
      <w:r>
        <w:rPr/>
        <w:t xml:space="preserve">Računsko sodišče je revidiralo pravilnost in smotrnost poslovanja občin glede zadolžitve in pogodbenih razmerij, ki pomenijo zadolžitev, po stanju na dan 31. 12. 2006 in 31. 12. 2007, ter uspešnost uravnavanja zadolževanja </w:t>
      </w:r>
      <w:r>
        <w:rPr>
          <w:szCs w:val="22"/>
        </w:rPr>
        <w:t>pri naslednjih revidirancih:</w:t>
      </w:r>
    </w:p>
    <w:p>
      <w:pPr>
        <w:pStyle w:val="RSnatevanje"/>
        <w:numPr>
          <w:ilvl w:val="0"/>
          <w:numId w:val="3"/>
        </w:numPr>
        <w:rPr>
          <w:lang w:eastAsia="sl-SI"/>
        </w:rPr>
      </w:pPr>
      <w:r>
        <w:rPr>
          <w:lang w:eastAsia="sl-SI"/>
        </w:rPr>
        <w:t>Ministrstvu za finance Republike Slovenije,</w:t>
      </w:r>
    </w:p>
    <w:p>
      <w:pPr>
        <w:pStyle w:val="RSnatevanje"/>
        <w:numPr>
          <w:ilvl w:val="0"/>
          <w:numId w:val="3"/>
        </w:numPr>
        <w:rPr>
          <w:lang w:eastAsia="sl-SI"/>
        </w:rPr>
      </w:pPr>
      <w:r>
        <w:rPr>
          <w:lang w:eastAsia="sl-SI"/>
        </w:rPr>
        <w:t xml:space="preserve">Občini Gornji Grad, </w:t>
      </w:r>
    </w:p>
    <w:p>
      <w:pPr>
        <w:pStyle w:val="RSnatevanje"/>
        <w:numPr>
          <w:ilvl w:val="0"/>
          <w:numId w:val="3"/>
        </w:numPr>
        <w:rPr>
          <w:lang w:eastAsia="sl-SI"/>
        </w:rPr>
      </w:pPr>
      <w:r>
        <w:rPr>
          <w:lang w:eastAsia="sl-SI"/>
        </w:rPr>
        <w:t xml:space="preserve">Občini Gornji Petrovci, </w:t>
      </w:r>
    </w:p>
    <w:p>
      <w:pPr>
        <w:pStyle w:val="RSnatevanje"/>
        <w:numPr>
          <w:ilvl w:val="0"/>
          <w:numId w:val="3"/>
        </w:numPr>
        <w:rPr>
          <w:lang w:eastAsia="sl-SI"/>
        </w:rPr>
      </w:pPr>
      <w:r>
        <w:rPr>
          <w:lang w:eastAsia="sl-SI"/>
        </w:rPr>
        <w:t xml:space="preserve">Občini Kuzma, </w:t>
      </w:r>
    </w:p>
    <w:p>
      <w:pPr>
        <w:pStyle w:val="RSnatevanje"/>
        <w:numPr>
          <w:ilvl w:val="0"/>
          <w:numId w:val="3"/>
        </w:numPr>
        <w:rPr>
          <w:lang w:eastAsia="sl-SI"/>
        </w:rPr>
      </w:pPr>
      <w:r>
        <w:rPr>
          <w:lang w:eastAsia="sl-SI"/>
        </w:rPr>
        <w:t xml:space="preserve">Občini Lovrenc na Pohorju, </w:t>
      </w:r>
    </w:p>
    <w:p>
      <w:pPr>
        <w:pStyle w:val="RSnatevanje"/>
        <w:numPr>
          <w:ilvl w:val="0"/>
          <w:numId w:val="3"/>
        </w:numPr>
        <w:rPr>
          <w:lang w:eastAsia="sl-SI"/>
        </w:rPr>
      </w:pPr>
      <w:r>
        <w:rPr>
          <w:lang w:eastAsia="sl-SI"/>
        </w:rPr>
        <w:t xml:space="preserve">Občini Miklavž na Dravskem polju, </w:t>
      </w:r>
    </w:p>
    <w:p>
      <w:pPr>
        <w:pStyle w:val="RSnatevanje"/>
        <w:numPr>
          <w:ilvl w:val="0"/>
          <w:numId w:val="3"/>
        </w:numPr>
        <w:rPr>
          <w:lang w:eastAsia="sl-SI"/>
        </w:rPr>
      </w:pPr>
      <w:r>
        <w:rPr>
          <w:lang w:eastAsia="sl-SI"/>
        </w:rPr>
        <w:t xml:space="preserve">Mestni občini Murska Sobota, </w:t>
      </w:r>
    </w:p>
    <w:p>
      <w:pPr>
        <w:pStyle w:val="RSnatevanje"/>
        <w:numPr>
          <w:ilvl w:val="0"/>
          <w:numId w:val="3"/>
        </w:numPr>
        <w:rPr/>
      </w:pPr>
      <w:r>
        <w:rPr>
          <w:lang w:eastAsia="sl-SI"/>
        </w:rPr>
        <w:t xml:space="preserve">Občini Muta, </w:t>
      </w:r>
    </w:p>
    <w:p>
      <w:pPr>
        <w:pStyle w:val="RSnatevanje"/>
        <w:numPr>
          <w:ilvl w:val="0"/>
          <w:numId w:val="3"/>
        </w:numPr>
        <w:rPr>
          <w:lang w:eastAsia="sl-SI"/>
        </w:rPr>
      </w:pPr>
      <w:r>
        <w:rPr>
          <w:lang w:eastAsia="sl-SI"/>
        </w:rPr>
        <w:t xml:space="preserve">Občini Radlje ob Dravi, </w:t>
      </w:r>
    </w:p>
    <w:p>
      <w:pPr>
        <w:pStyle w:val="RSnatevanje"/>
        <w:numPr>
          <w:ilvl w:val="0"/>
          <w:numId w:val="3"/>
        </w:numPr>
        <w:rPr>
          <w:lang w:eastAsia="sl-SI"/>
        </w:rPr>
      </w:pPr>
      <w:r>
        <w:rPr>
          <w:lang w:eastAsia="sl-SI"/>
        </w:rPr>
        <w:t>Občini Šmarje pri Jelšah in</w:t>
      </w:r>
    </w:p>
    <w:p>
      <w:pPr>
        <w:pStyle w:val="RSnatevanje"/>
        <w:numPr>
          <w:ilvl w:val="0"/>
          <w:numId w:val="3"/>
        </w:numPr>
        <w:rPr>
          <w:lang w:eastAsia="sl-SI"/>
        </w:rPr>
      </w:pPr>
      <w:r>
        <w:rPr>
          <w:lang w:eastAsia="sl-SI"/>
        </w:rPr>
        <w:t>Občini Štore.</w:t>
      </w:r>
    </w:p>
    <w:p>
      <w:pPr>
        <w:pStyle w:val="RStekst"/>
        <w:spacing w:lineRule="exact" w:line="200" w:before="0" w:after="0"/>
        <w:contextualSpacing/>
        <w:rPr>
          <w:lang w:eastAsia="sl-SI"/>
        </w:rPr>
      </w:pPr>
      <w:r>
        <w:rPr>
          <w:lang w:eastAsia="sl-SI"/>
        </w:rPr>
      </w:r>
    </w:p>
    <w:p>
      <w:pPr>
        <w:pStyle w:val="RStekst"/>
        <w:rPr/>
      </w:pPr>
      <w:r>
        <w:rPr>
          <w:i/>
        </w:rPr>
        <w:t>Cilji revizije</w:t>
      </w:r>
      <w:r>
        <w:rPr/>
        <w:t xml:space="preserve"> so bili izreki mnenj o: </w:t>
      </w:r>
    </w:p>
    <w:p>
      <w:pPr>
        <w:pStyle w:val="RSnatevanje"/>
        <w:numPr>
          <w:ilvl w:val="0"/>
          <w:numId w:val="3"/>
        </w:numPr>
        <w:rPr/>
      </w:pPr>
      <w:r>
        <w:rPr/>
        <w:t>pravilnosti poslovanja občin glede zadolžitve in pogodbenih razmerij, ki pomenijo zadolžitev, po stanju na dan 31. 12. 2006 in 31. 12. 2007; mnenje je izrečeno vsaki posamezni občini;</w:t>
      </w:r>
    </w:p>
    <w:p>
      <w:pPr>
        <w:pStyle w:val="RSnatevanje"/>
        <w:numPr>
          <w:ilvl w:val="0"/>
          <w:numId w:val="3"/>
        </w:numPr>
        <w:rPr/>
      </w:pPr>
      <w:r>
        <w:rPr/>
        <w:t>smotrnosti poslovanja občin glede zadolžitve in pogodbenih razmerij, ki pomenijo zadolžitev, po stanju na dan 31. 12. 2006 in 31. 12. 2007; izrečeno je skupno mnenje o smotrnosti poslovanja občin;</w:t>
      </w:r>
    </w:p>
    <w:p>
      <w:pPr>
        <w:pStyle w:val="RSnatevanje"/>
        <w:numPr>
          <w:ilvl w:val="0"/>
          <w:numId w:val="3"/>
        </w:numPr>
        <w:rPr/>
      </w:pPr>
      <w:r>
        <w:rPr/>
        <w:t>uspešnosti uravnavanja zadolževanja; mnenje je izrečeno Ministrstvu za finance.</w:t>
      </w:r>
    </w:p>
    <w:p>
      <w:pPr>
        <w:pStyle w:val="RStekst"/>
        <w:spacing w:lineRule="exact" w:line="200" w:before="0" w:after="0"/>
        <w:contextualSpacing/>
        <w:rPr>
          <w:lang w:eastAsia="sl-SI"/>
        </w:rPr>
      </w:pPr>
      <w:r>
        <w:rPr>
          <w:lang w:eastAsia="sl-SI"/>
        </w:rPr>
      </w:r>
    </w:p>
    <w:p>
      <w:pPr>
        <w:pStyle w:val="RStekst"/>
        <w:rPr/>
      </w:pPr>
      <w:r>
        <w:rPr>
          <w:lang w:eastAsia="sl-SI"/>
        </w:rPr>
        <w:t xml:space="preserve">O pravilnosti poslovanja </w:t>
      </w:r>
      <w:r>
        <w:rPr/>
        <w:t xml:space="preserve">občin glede zadolžitve in pogodbenih razmerij, ki pomenijo zadolžitev, po stanju na dan 31. 12. 2006 in 31. 12. 2007, </w:t>
      </w:r>
      <w:r>
        <w:rPr>
          <w:lang w:eastAsia="sl-SI"/>
        </w:rPr>
        <w:t xml:space="preserve">je računsko sodišče petim občinam, Občini Lovrenc na Pohorju, Občini Miklavž na Dravskem polju, Mestni občini Murska Sobota, Občini Radlje ob Dravi in Občini Šmarje pri Jelšah, izreklo pozitivno mnenje, dvema občinama, Občini Kuzma in Občini Muta, mnenje s pridržkom in trem občinam, Občini Gornji Grad, Občini Gornji Petrovci in Občini Štore, negativno mnenje. </w:t>
      </w:r>
    </w:p>
    <w:p>
      <w:pPr>
        <w:pStyle w:val="RStekst"/>
        <w:rPr>
          <w:lang w:eastAsia="sl-SI"/>
        </w:rPr>
      </w:pPr>
      <w:r>
        <w:rPr>
          <w:lang w:eastAsia="sl-SI"/>
        </w:rPr>
      </w:r>
    </w:p>
    <w:p>
      <w:pPr>
        <w:pStyle w:val="RStekst"/>
        <w:rPr/>
      </w:pPr>
      <w:r>
        <w:rPr>
          <w:lang w:eastAsia="sl-SI"/>
        </w:rPr>
        <w:t xml:space="preserve">Ugotovljene nepravilnosti glede zadolžitve in pogodbenih razmerij, ki pomenijo zadolžitev, po stanju na </w:t>
      </w:r>
      <w:r>
        <w:rPr/>
        <w:t>dan</w:t>
      </w:r>
      <w:r>
        <w:rPr>
          <w:lang w:eastAsia="sl-SI"/>
        </w:rPr>
        <w:t xml:space="preserve"> 31. 12. 2006 in 31. 12. 2007, so bile:</w:t>
      </w:r>
    </w:p>
    <w:p>
      <w:pPr>
        <w:pStyle w:val="RSnatevanje"/>
        <w:numPr>
          <w:ilvl w:val="0"/>
          <w:numId w:val="3"/>
        </w:numPr>
        <w:rPr/>
      </w:pPr>
      <w:bookmarkStart w:id="0" w:name="OLE_LINK8"/>
      <w:bookmarkStart w:id="1" w:name="OLE_LINK7"/>
      <w:r>
        <w:rPr>
          <w:spacing w:val="-2"/>
          <w:lang w:eastAsia="sl-SI"/>
        </w:rPr>
        <w:t xml:space="preserve">stanje dolgoročne zadolžitve na </w:t>
      </w:r>
      <w:r>
        <w:rPr>
          <w:spacing w:val="-2"/>
        </w:rPr>
        <w:t>dan</w:t>
      </w:r>
      <w:r>
        <w:rPr>
          <w:spacing w:val="-2"/>
          <w:lang w:eastAsia="sl-SI"/>
        </w:rPr>
        <w:t xml:space="preserve"> 31. 12. 2006 je preseglo dovoljeno višino zadolžitve </w:t>
      </w:r>
      <w:bookmarkEnd w:id="0"/>
      <w:bookmarkEnd w:id="1"/>
      <w:r>
        <w:rPr>
          <w:spacing w:val="-2"/>
          <w:lang w:eastAsia="sl-SI"/>
        </w:rPr>
        <w:t>v treh občinah, in sicer v Občini Gornji Grad za 24,5 odstotne točke, v Občini Gornji Petrovci za 3,4 odstotne točke in v Občini Štore za 91,9 odstotne točke;</w:t>
      </w:r>
    </w:p>
    <w:p>
      <w:pPr>
        <w:pStyle w:val="RSnatevanje"/>
        <w:widowControl/>
        <w:numPr>
          <w:ilvl w:val="0"/>
          <w:numId w:val="3"/>
        </w:numPr>
        <w:rPr/>
      </w:pPr>
      <w:r>
        <w:rPr>
          <w:lang w:eastAsia="sl-SI"/>
        </w:rPr>
        <w:t xml:space="preserve">stanje dolgoročne zadolžitve na </w:t>
      </w:r>
      <w:r>
        <w:rPr/>
        <w:t>dan</w:t>
      </w:r>
      <w:r>
        <w:rPr>
          <w:lang w:eastAsia="sl-SI"/>
        </w:rPr>
        <w:t xml:space="preserve"> 31. 12. 2007 je preseglo dovoljeno višino zadolžitve v treh občinah, in sicer v Občini Gornji Grad za 61,2 odstotne točke, v Občini Gornji Petrovci za 7,5 odstotne točke in v Občini Štore za 83,2 odstotne točke;</w:t>
      </w:r>
    </w:p>
    <w:p>
      <w:pPr>
        <w:pStyle w:val="RSnatevanje"/>
        <w:numPr>
          <w:ilvl w:val="0"/>
          <w:numId w:val="3"/>
        </w:numPr>
        <w:rPr>
          <w:lang w:eastAsia="sl-SI"/>
        </w:rPr>
      </w:pPr>
      <w:r>
        <w:rPr>
          <w:lang w:eastAsia="sl-SI"/>
        </w:rPr>
        <w:t>odplačilo glavnice in obresti dolga je v letu 2006 preseglo dovoljeni znesek odplačil v treh občinah, in sicer v Občini Gornji Petrovci za 26,4 odstotne točke, v Občini Kuzma za 3,7 odstotne točke in v Občini Štore za 34,2 odstotne točke;</w:t>
      </w:r>
    </w:p>
    <w:p>
      <w:pPr>
        <w:pStyle w:val="RSnatevanje"/>
        <w:numPr>
          <w:ilvl w:val="0"/>
          <w:numId w:val="3"/>
        </w:numPr>
        <w:rPr>
          <w:lang w:eastAsia="sl-SI"/>
        </w:rPr>
      </w:pPr>
      <w:r>
        <w:rPr>
          <w:lang w:eastAsia="sl-SI"/>
        </w:rPr>
        <w:t>odplačilo glavnice in obresti dolga je v letu 2007 preseglo dovoljeni znesek odplačil v dveh občinah, in sicer v Občini Gornji Petrovci za 0,3 odstotne točke in v Občini Štore za 17,6 odstotne točke;</w:t>
      </w:r>
    </w:p>
    <w:p>
      <w:pPr>
        <w:pStyle w:val="RSnatevanje"/>
        <w:widowControl/>
        <w:numPr>
          <w:ilvl w:val="0"/>
          <w:numId w:val="3"/>
        </w:numPr>
        <w:rPr>
          <w:lang w:eastAsia="sl-SI"/>
        </w:rPr>
      </w:pPr>
      <w:r>
        <w:rPr>
          <w:lang w:eastAsia="sl-SI"/>
        </w:rPr>
        <w:t>najvišje stanje likvidnostne zadolžitve je v letih 2006 in 2007 preseglo zakonsko dovoljeni znesek likvidnostnega dolga v dveh občininah, in sicer v Občini Gornji Petrovci v letu 2006 za 5,6 odstotne točke in v letu 2007 za 0,4 odstotne točke ter v Občini Štore v letu 2006 za 63,7 odstotne točke in v letu 2007 za 18,1 odstotne točke;</w:t>
      </w:r>
    </w:p>
    <w:p>
      <w:pPr>
        <w:pStyle w:val="RSnatevanje"/>
        <w:numPr>
          <w:ilvl w:val="0"/>
          <w:numId w:val="3"/>
        </w:numPr>
        <w:rPr/>
      </w:pPr>
      <w:r>
        <w:rPr>
          <w:lang w:eastAsia="sl-SI"/>
        </w:rPr>
        <w:t>poroštvene izjave so bile izdane pravnim osebam, ki jim glede na določila predpisov občine poroštev ne bi smele izdati; Občina Gornji Grad je v letih od 1998 do 2000 izdala štiri poroštvene izjave pravni osebi, v kateri ima odločujoč vpliv na upravljanje, tri občine (Občina Gornji Grad, Občina Gornji Petrovci in Občina Štore), pa so v letih 1998 ter od 2002 do 2005 izdale skupno sedem poroštvenih izjav pravni osebi zasebnega prava;</w:t>
      </w:r>
    </w:p>
    <w:p>
      <w:pPr>
        <w:pStyle w:val="RSnatevanje"/>
        <w:numPr>
          <w:ilvl w:val="0"/>
          <w:numId w:val="3"/>
        </w:numPr>
        <w:rPr>
          <w:lang w:eastAsia="sl-SI"/>
        </w:rPr>
      </w:pPr>
      <w:r>
        <w:rPr>
          <w:lang w:eastAsia="sl-SI"/>
        </w:rPr>
        <w:t>zakonsko dovoljeni znesek danih poroštev je bil presežen: Občina Gornji Petrovci je v letu 2007 izdala dve poroštveni izjavi javnemu podjetju v znesku, ki je za 21,5 odstotne točke presegel zakonsko dovoljeni znesek poroštev;</w:t>
      </w:r>
    </w:p>
    <w:p>
      <w:pPr>
        <w:pStyle w:val="RSnatevanje"/>
        <w:numPr>
          <w:ilvl w:val="0"/>
          <w:numId w:val="3"/>
        </w:numPr>
        <w:rPr>
          <w:lang w:eastAsia="sl-SI"/>
        </w:rPr>
      </w:pPr>
      <w:r>
        <w:rPr>
          <w:lang w:eastAsia="sl-SI"/>
        </w:rPr>
        <w:t>v odloku o proračunu nista načrtovali obsega zadolžitve dve občini, in sicer Občina Gornji Petrovci za leto 2007, Občina Štore pa za leto 2006;</w:t>
      </w:r>
    </w:p>
    <w:p>
      <w:pPr>
        <w:pStyle w:val="RSnatevanje"/>
        <w:numPr>
          <w:ilvl w:val="0"/>
          <w:numId w:val="3"/>
        </w:numPr>
        <w:rPr>
          <w:lang w:eastAsia="sl-SI"/>
        </w:rPr>
      </w:pPr>
      <w:r>
        <w:rPr>
          <w:lang w:eastAsia="sl-SI"/>
        </w:rPr>
        <w:t>v odloku o proračunu za leto 2007 Občina Gornji Petrovci ni določila obsega zadolževanja javnega stanovanjskega sklada in obsega danih poroštev javnemu podjetju;</w:t>
      </w:r>
    </w:p>
    <w:p>
      <w:pPr>
        <w:pStyle w:val="RSnatevanje"/>
        <w:numPr>
          <w:ilvl w:val="0"/>
          <w:numId w:val="3"/>
        </w:numPr>
        <w:rPr>
          <w:lang w:eastAsia="sl-SI"/>
        </w:rPr>
      </w:pPr>
      <w:r>
        <w:rPr>
          <w:lang w:eastAsia="sl-SI"/>
        </w:rPr>
        <w:t xml:space="preserve">ne da bi upoštevali predpise o javnem naročanju in izvedli postopek zbiranja ponudb posojilodajalcev, sta dve občini v letu 2006 sklepali pogodbe o likvidnostnem posojilu, Občina Gornji Petrovci v znesku 146.053 evrov in Občina Muta v skupnem znesku 175.263 evrov, in ena občina, Občina Muta, tudi v letu 2007 v znesku 85.000 evrov; </w:t>
      </w:r>
    </w:p>
    <w:p>
      <w:pPr>
        <w:pStyle w:val="RSnatevanje"/>
        <w:numPr>
          <w:ilvl w:val="0"/>
          <w:numId w:val="3"/>
        </w:numPr>
        <w:rPr/>
      </w:pPr>
      <w:r>
        <w:rPr>
          <w:lang w:eastAsia="sl-SI"/>
        </w:rPr>
        <w:t xml:space="preserve">ne da bi predhodno pridobili soglasje Ministrstva za finance, sta najeli posojila dve občini, in sicer Občina Gornji Petrovci eno posojilo v letu 2004 v znesku 605.074 evrov in eno posojilo v letu 2007 v znesku 379.000 evrov, Občina Štore pa tri posojila v letu 2001 v skupnem znesku 60.266 evrov; </w:t>
      </w:r>
    </w:p>
    <w:p>
      <w:pPr>
        <w:pStyle w:val="RSnatevanje"/>
        <w:numPr>
          <w:ilvl w:val="0"/>
          <w:numId w:val="3"/>
        </w:numPr>
        <w:rPr>
          <w:lang w:eastAsia="sl-SI"/>
        </w:rPr>
      </w:pPr>
      <w:r>
        <w:rPr>
          <w:lang w:eastAsia="sl-SI"/>
        </w:rPr>
        <w:t xml:space="preserve">ne da bi predhodno izvedla postopek izbire posojilodajalca in ne da bi sklenila pisno pogodbo o dolgoročnem posojilu, je Občina Gornji Petrovci v letu 2007 najela dolgoročno posojilo v znesku 379.000 evrov; </w:t>
      </w:r>
    </w:p>
    <w:p>
      <w:pPr>
        <w:pStyle w:val="RSnatevanje"/>
        <w:numPr>
          <w:ilvl w:val="0"/>
          <w:numId w:val="3"/>
        </w:numPr>
        <w:rPr>
          <w:lang w:eastAsia="sl-SI"/>
        </w:rPr>
      </w:pPr>
      <w:r>
        <w:rPr>
          <w:lang w:eastAsia="sl-SI"/>
        </w:rPr>
        <w:t xml:space="preserve">pri pravni osebi zasebnega prava, ki ni banka ali sklad, je v letu 2004 Občina Gornji Petrovci najela dolgoročno posojilo v znesku 605.074 evrov; </w:t>
      </w:r>
    </w:p>
    <w:p>
      <w:pPr>
        <w:pStyle w:val="RSnatevanje"/>
        <w:numPr>
          <w:ilvl w:val="0"/>
          <w:numId w:val="3"/>
        </w:numPr>
        <w:rPr>
          <w:lang w:eastAsia="sl-SI"/>
        </w:rPr>
      </w:pPr>
      <w:r>
        <w:rPr>
          <w:lang w:eastAsia="sl-SI"/>
        </w:rPr>
        <w:t>v letu 2005, v obdobju, ko sklepanje tovrstnih poslov ni bilo dovoljeno, je Občina Kuzma sklenila pogodbo o finančnem najemu v znesku 16.567 evrov;</w:t>
      </w:r>
    </w:p>
    <w:p>
      <w:pPr>
        <w:pStyle w:val="RSnatevanje"/>
        <w:keepNext w:val="true"/>
        <w:keepLines/>
        <w:numPr>
          <w:ilvl w:val="0"/>
          <w:numId w:val="3"/>
        </w:numPr>
        <w:rPr/>
      </w:pPr>
      <w:r>
        <w:rPr>
          <w:lang w:eastAsia="sl-SI"/>
        </w:rPr>
        <w:t>ne da bi upoštevali notranje akte glede oddaje javnih naročil ali predpise o javnem naročanju in ne da bi izvedli postopek zbiranja ponudb sta sklenili pogodbi o finančnem najemu Občina Gornji Grad v letu 2004 v znesku 11.763 evrov in Občina Štore v letu 2006 v znesku 141.845 evrov;</w:t>
      </w:r>
    </w:p>
    <w:p>
      <w:pPr>
        <w:pStyle w:val="RSnatevanje"/>
        <w:numPr>
          <w:ilvl w:val="0"/>
          <w:numId w:val="3"/>
        </w:numPr>
        <w:rPr/>
      </w:pPr>
      <w:r>
        <w:rPr>
          <w:lang w:eastAsia="sl-SI"/>
        </w:rPr>
        <w:t>ne da bi pridobili zakonsko zahtevano soglasje Ministrstva za finance k sklenitvi pogodbe, sta sklenili pogodbo o finančnem najemu Občina Gornji Petrovci v letu 2007 v znesku 29.482 evrov in Občina Štore v letu 2006 v znesku 141.845 evrov;</w:t>
      </w:r>
    </w:p>
    <w:p>
      <w:pPr>
        <w:pStyle w:val="RSnatevanje"/>
        <w:numPr>
          <w:ilvl w:val="0"/>
          <w:numId w:val="3"/>
        </w:numPr>
        <w:rPr>
          <w:lang w:eastAsia="sl-SI"/>
        </w:rPr>
      </w:pPr>
      <w:r>
        <w:rPr>
          <w:lang w:eastAsia="sl-SI"/>
        </w:rPr>
        <w:t>ne da bi pridobila soglasje Ministrstva za finance k sklenitvi pogodb je v letu 2007 Občina Gornji Petrovci sklenila dve pogodbi o blagovnem kreditu v skupnem znesku 503.963 evrov;</w:t>
      </w:r>
    </w:p>
    <w:p>
      <w:pPr>
        <w:pStyle w:val="RSnatevanje"/>
        <w:numPr>
          <w:ilvl w:val="0"/>
          <w:numId w:val="3"/>
        </w:numPr>
        <w:rPr>
          <w:lang w:eastAsia="sl-SI"/>
        </w:rPr>
      </w:pPr>
      <w:r>
        <w:rPr>
          <w:lang w:eastAsia="sl-SI"/>
        </w:rPr>
        <w:t xml:space="preserve">račun v znesku 18.778 evrov ni bil plačan v zakonsko določenem roku, ampak se je Občina Gornji Petrovci, ne da bi sklenila pisno pogodbo, dogovorila za obročno odplačilo, torej za blagovni kredit;  </w:t>
      </w:r>
    </w:p>
    <w:p>
      <w:pPr>
        <w:pStyle w:val="RSnatevanje"/>
        <w:numPr>
          <w:ilvl w:val="0"/>
          <w:numId w:val="3"/>
        </w:numPr>
        <w:rPr/>
      </w:pPr>
      <w:r>
        <w:rPr>
          <w:lang w:eastAsia="sl-SI"/>
        </w:rPr>
        <w:t>ne da bi pridobili soglasje Ministrstva za finance, sta dve občini sklepali pogodbe, s katerimi sta prevzeli kratkoročne in dolgoročne finančne obveznosti iz posojila ter obveznosti iz finančnega najema; Občina Gornji Petrovci je v letu 2004 sklenila pogodbo, s katero je prevzela dolg javnega stanovanjskega sklada, Občina Štore pa v obdobju od leta 2001 do 2004 štiri pogodbe, s katerimi je prevzela dolg pravne osebe zasebnega prava, in v letu 2006 dve pogodbi, s katerima je prevzela dolg javnega podjetja "v likvidaciji".</w:t>
      </w:r>
    </w:p>
    <w:p>
      <w:pPr>
        <w:pStyle w:val="RSnatevanje"/>
        <w:numPr>
          <w:ilvl w:val="0"/>
          <w:numId w:val="0"/>
        </w:numPr>
        <w:spacing w:lineRule="exact" w:line="200" w:before="0" w:after="0"/>
        <w:ind w:left="357" w:hanging="357"/>
        <w:contextualSpacing/>
        <w:rPr>
          <w:lang w:eastAsia="sl-SI"/>
        </w:rPr>
      </w:pPr>
      <w:r>
        <w:rPr>
          <w:lang w:eastAsia="sl-SI"/>
        </w:rPr>
      </w:r>
    </w:p>
    <w:p>
      <w:pPr>
        <w:pStyle w:val="RStekst"/>
        <w:rPr>
          <w:lang w:eastAsia="sl-SI"/>
        </w:rPr>
      </w:pPr>
      <w:r>
        <w:rPr>
          <w:lang w:eastAsia="sl-SI"/>
        </w:rPr>
        <w:t>O smotrnosti poslovanja občin glede zadolžitve in pogodbenih razmerij, ki pomenijo zadolžitev, so bile ugotovitve računskega sodišča naslednje:</w:t>
      </w:r>
    </w:p>
    <w:p>
      <w:pPr>
        <w:pStyle w:val="RStekst"/>
        <w:spacing w:lineRule="exact" w:line="200" w:before="0" w:after="0"/>
        <w:contextualSpacing/>
        <w:rPr>
          <w:lang w:eastAsia="sl-SI"/>
        </w:rPr>
      </w:pPr>
      <w:r>
        <w:rPr>
          <w:lang w:eastAsia="sl-SI"/>
        </w:rPr>
      </w:r>
    </w:p>
    <w:p>
      <w:pPr>
        <w:pStyle w:val="RSnatevanje"/>
        <w:numPr>
          <w:ilvl w:val="0"/>
          <w:numId w:val="3"/>
        </w:numPr>
        <w:rPr/>
      </w:pPr>
      <w:r>
        <w:rPr/>
        <w:t xml:space="preserve">Glede vprašanja, </w:t>
      </w:r>
      <w:r>
        <w:rPr>
          <w:i/>
        </w:rPr>
        <w:t>ali so bile občine pri načrtovanju zadolževanja in izdajanja poroštev uspešne</w:t>
      </w:r>
      <w:r>
        <w:rPr/>
        <w:t>, je ugotovilo, da načrtovanje zadolževanja v odloku o proračunu v treh občinah (Gornji Petrovci v letu 2007, Murska Sobota in Štore v letu 2006) ni bilo popolno, saj občine niso načrtovale vseh poslov, ki štejejo v obseg zadolževanja; štiri občine od šestih, ki so se v letih 2006 in 2007 zadolžile, izdale poroštvo ali soglasje za zadolžitev, v letu zadolžitve (Gornji Petrovci, Radlje ob Dravi, Štore), izdaje poroštva (Gornji Petrovci) ali soglasja za zadolžitev (Gornji Petrovci, Murska Sobota) v odloku o proračunu niso opredelile namena zadolžitve ali izdaje poroštva. Pet občin (Gornji Petrovci, Lovrenc na Pohorju, Murska Sobota, Radlje ob Dravi, Štore) v proračunu tudi ni popolno predstavilo obstoječega stanja zadolžitve občine.</w:t>
      </w:r>
    </w:p>
    <w:p>
      <w:pPr>
        <w:pStyle w:val="RStekst"/>
        <w:spacing w:lineRule="exact" w:line="80" w:before="0" w:after="0"/>
        <w:contextualSpacing/>
        <w:rPr>
          <w:lang w:eastAsia="sl-SI"/>
        </w:rPr>
      </w:pPr>
      <w:r>
        <w:rPr>
          <w:lang w:eastAsia="sl-SI"/>
        </w:rPr>
      </w:r>
    </w:p>
    <w:p>
      <w:pPr>
        <w:pStyle w:val="RSnatevanje"/>
        <w:numPr>
          <w:ilvl w:val="0"/>
          <w:numId w:val="3"/>
        </w:numPr>
        <w:rPr/>
      </w:pPr>
      <w:r>
        <w:rPr/>
        <w:t xml:space="preserve">Glede vprašanja, </w:t>
      </w:r>
      <w:r>
        <w:rPr>
          <w:i/>
        </w:rPr>
        <w:t>ali so bile občine pri izbiri načina zadolžitve ter odplačilu glavnic in obresti iz zadolževanja učinkovite</w:t>
      </w:r>
      <w:r>
        <w:rPr/>
        <w:t>, je ugotovilo, da je samo Občina Gornji Petrovci sklepala raznovrstne posle zadolžitve, pri tem pa za izbiro načina zadolžitve ni izdelala nobene analize ali izračuna, s katerim bi stroškovno utemeljila razloge za izbrane posle zadolžitve. Tri občine (Lovrenc na Pohorju, Radlje ob Dravi, Šmarje pri Jelšah), ki so sklepale posojilne pogodbe, in ena občina, Štore, ki je sklenila pogodbo o finančnem najemu, svoje izbire za posojilno pogodbo oziroma pogodbo o finančnem najemu niso posebej utemeljile s primerjavo stroškov z drugimi vrstami možnih poslov. O</w:t>
      </w:r>
      <w:r>
        <w:rPr>
          <w:lang w:eastAsia="sl-SI"/>
        </w:rPr>
        <w:t xml:space="preserve">bčine so 25 od 29 posojilnih pogodb, ki so bile po stanju na dan 31. 12. 2007 še neodplačane, sklenile z državnimi skladi in štiri s poslovnimi bankami. Občina Lovrenc na Pohorju se je dogovorila za dobra izhodišča za upravljanje z dolgom, saj posojilna pogodba vsebuje določilo, da se stroški morebitnega predčasnega vračila kredita ne zaračunajo. Tri občine (Muta, Radlje ob Dravi, Štore) v pogodbah z državnim skladom nimajo posebej opredeljene možnosti predčasnega vračila posojila. V nobeni izmed posojilnih pogodb ni določena obveza letnega obveščanja o anuitetnih načrtih. Nobena izmed občin ni v letih 2006 in 2007 izvedla refinanciranja dolgov, čeprav so bile nezadovoljne s pogoji zadolžitve pri enem izmed državnih javnih skladov vse tri pri njem zadolžene občine (Lovrenc na Pohorju, Murska Sobota, Muta) in so menile, da so pogoji v poslovnih bankah ugodnejši. </w:t>
      </w:r>
    </w:p>
    <w:p>
      <w:pPr>
        <w:pStyle w:val="RStekst"/>
        <w:spacing w:lineRule="exact" w:line="80" w:before="0" w:after="0"/>
        <w:contextualSpacing/>
        <w:rPr>
          <w:lang w:eastAsia="sl-SI"/>
        </w:rPr>
      </w:pPr>
      <w:r>
        <w:rPr>
          <w:lang w:eastAsia="sl-SI"/>
        </w:rPr>
      </w:r>
    </w:p>
    <w:p>
      <w:pPr>
        <w:pStyle w:val="RSnatevanje"/>
        <w:numPr>
          <w:ilvl w:val="0"/>
          <w:numId w:val="3"/>
        </w:numPr>
        <w:rPr/>
      </w:pPr>
      <w:r>
        <w:rPr/>
        <w:t>Glede vprašanja,</w:t>
      </w:r>
      <w:r>
        <w:rPr>
          <w:b/>
        </w:rPr>
        <w:t xml:space="preserve"> </w:t>
      </w:r>
      <w:r>
        <w:rPr>
          <w:i/>
        </w:rPr>
        <w:t>ali so občine pri izdajanju poroštev in soglasij ravnale učinkovito</w:t>
      </w:r>
      <w:r>
        <w:rPr/>
        <w:t xml:space="preserve">, je ugotovilo, da, razen Občine Gornji Petrovci, občine v letih 2006 in 2007 niso izdajale poroštev. Tudi nobena od občin, razen Mestne občine Murska Sobota, ki je v letu 2006 izdala soglasje za zadolžitev javnega podjetja, v letih 2006 in 2007 ni izdala soglasij za zadolžitev. Brez soglasij občine ustanoviteljice se je v letu 2007 zadolžilo javno podjetje Občine Gornji Petrovci, v letu 2006 pa tudi javno podjetje občin Muta in Radlje ob Dravi. Občina Gornji Petrovci </w:t>
      </w:r>
      <w:r>
        <w:rPr>
          <w:lang w:eastAsia="sl-SI"/>
        </w:rPr>
        <w:t>pri izdajanju poroštev v letu 2007 ni utemeljila razlogov za izdajo poroštev s primerjavo različnih možnosti, analizo stroškov in vplivov na dovoljeni obseg zadolževanja občine. Tudi občini Gornji Petrovci, Murska Sobota, ki sta v letih 2006 in 2007 izdajali soglasja za zadolžitev, nista utemeljili razlogov za izdajo soglasij za zadolžitev, nista izdelali analize stroškov in nista ocenili vpliva na dovoljeni obseg zadolževanja občine.</w:t>
      </w:r>
      <w:r>
        <w:rPr/>
        <w:t xml:space="preserve"> Večina </w:t>
      </w:r>
      <w:r>
        <w:rPr>
          <w:lang w:eastAsia="sl-SI"/>
        </w:rPr>
        <w:t>občin tudi nima izdelanih notranjih pravil in meril za izdajanje.</w:t>
      </w:r>
      <w:r>
        <w:rPr/>
        <w:t xml:space="preserve"> S</w:t>
      </w:r>
      <w:r>
        <w:rPr>
          <w:lang w:eastAsia="sl-SI"/>
        </w:rPr>
        <w:t>tanje izdanih poroštev pomembno vpliva na stanje dolga v treh občinah, saj v Občini Gornji Grad precej presega zadolžitev občine, v Občini Gornji Petrovci znaša 50,3 odstotka njene zadolžitve, v Mestni občini Murska Sobota in Občini Šmarje pri Jelšah pa 30,4 odstotka njene zadolžitve. V</w:t>
      </w:r>
      <w:r>
        <w:rPr/>
        <w:t xml:space="preserve"> dveh občinah, Gornji Grad in Šmarje pri Jelšah, dolg javnih podjetij pomembno vpliva na obseg njune zadolžitve, saj v Občini Gornji Grad presega zadolžitev občine, v Mestni občini Murska Sobota, ki ima zadolžen javni sklad, pa znaša dolg javnega sklada 37,3 odstotka njene zadolžitve. Izdana poroštva so se kot posebno problematična izkazala pri Občini Gornji Grad, ki je v letu 2003 prejela sklep o izvršbi v znesku 558.788 evrov. Izvršba se nanaša na posle, ki jih Občina Gornji Grad ne bi smela sklepati, in sicer na izdana poroštva pravni osebi, v kateri ima občina odločujoč vpliv na upravljanje, unovčena poroštva pa so Občini Gornji Grad povzročala težave pri izvajanju obveznih nalog občine, ker so predmet izvršbe denarna sredstva na računu občine. Za zagotavljanje osnovnih nalog je Občini Gornji Grad do 10. 5. 2005 ostalo na računu 118.837 evrov mesečno, od 11. 5. 2005 pa 150.216 evrov mesečno.</w:t>
      </w:r>
    </w:p>
    <w:p>
      <w:pPr>
        <w:pStyle w:val="RStekst"/>
        <w:spacing w:lineRule="exact" w:line="80" w:before="0" w:after="0"/>
        <w:contextualSpacing/>
        <w:rPr>
          <w:lang w:eastAsia="sl-SI"/>
        </w:rPr>
      </w:pPr>
      <w:r>
        <w:rPr>
          <w:lang w:eastAsia="sl-SI"/>
        </w:rPr>
      </w:r>
    </w:p>
    <w:p>
      <w:pPr>
        <w:pStyle w:val="RSnatevanje"/>
        <w:numPr>
          <w:ilvl w:val="0"/>
          <w:numId w:val="3"/>
        </w:numPr>
        <w:rPr/>
      </w:pPr>
      <w:r>
        <w:rPr/>
        <w:t xml:space="preserve">Glede vprašanja, </w:t>
      </w:r>
      <w:r>
        <w:rPr>
          <w:i/>
        </w:rPr>
        <w:t>ali so občine pri poročanju o zadolževanju občine in pravnih oseb javnega sektorja na ravni občine ravnale uspešno</w:t>
      </w:r>
      <w:r>
        <w:rPr/>
        <w:t xml:space="preserve">, je ugotovilo, da </w:t>
      </w:r>
      <w:r>
        <w:rPr>
          <w:lang w:eastAsia="sl-SI"/>
        </w:rPr>
        <w:t xml:space="preserve">občine nimajo vzpostavljenega registra oziroma seznama pravnih oseb javnega sektorja na ravni občine in tudi ne seznama sklenjenih pogodb o zadolžitvi pravnih oseb javnega sektorja na ravni občine. V letih 2006 in 2007 občine Gornji Grad, Lovrenc na Pohorju, Miklavž na Dravskem polju, Murska Sobota, Muta, Radlje ob Dravi, Šmarje pri Jelšah in Štore niso pridobile podatkov o zadolževanju od vseh pravnih oseb javnega sektorja na ravni občine. Občine nimajo vzpostavljene kakovostne poslovne evidence, ki bi bila podprta z računalniško aplikacijo in bi predstavljala vir podatkov za poročanje o zadolževanju občine in pravnih oseb javnega sektorja na ravni občine. Občine Gornji Grad, Gornji Petrovci, Kuzma, Murska Sobota, Muta, Radlje ob Dravi in Štore so Ministrstvu za finance posredovale nepopolne in netočne podatke o zadolženosti občine in pravnih oseb javnega sektorja na ravni občine po stanju na </w:t>
      </w:r>
      <w:r>
        <w:rPr/>
        <w:t>dan</w:t>
      </w:r>
      <w:r>
        <w:rPr>
          <w:lang w:eastAsia="sl-SI"/>
        </w:rPr>
        <w:t xml:space="preserve"> 31. 12. 2006 ter občine Gornji Grad, Gornji Petrovci, Kuzma, Murska Sobota, Muta in Štore po stanju na </w:t>
      </w:r>
      <w:r>
        <w:rPr/>
        <w:t>dan</w:t>
      </w:r>
      <w:r>
        <w:rPr>
          <w:lang w:eastAsia="sl-SI"/>
        </w:rPr>
        <w:t xml:space="preserve"> 31. 12. 2007. Podatki, ki so jih občine posredovale Ministrstvu za finance, se razlikujejo od podatkov, ki smo jih ugotovili v reviziji. Ugotovljene razlike znašajo skupno 6.748.076 evrov v letu 2006 in 5.442.849 evrov v letu 2007. </w:t>
      </w:r>
      <w:r>
        <w:rPr/>
        <w:t>Občine v zaključnih računih proračuna za leti 2006 in 2007 niso predstavile vseh vidikov zadolževanja, saj o zadolževanju niso poročale popolno, niso predstavile obdobja (Gornji Grad, Gornji Petrovci, Kuzma, Lovrenc na Pohorju, Murska Sobota, Muta, Radlje ob Dravi, Šmarje pri Jelšah, Štore) in namenov zadolžitve (Gornji Grad, Gornji Petrovci, Kuzma, Murska Sobota, Muta, Radlje ob Dravi, Štore). Oblikovale tudi niso kazalnikov zadolževanja (na primer stanje dolgoročnega dolga na prebivalca občine, stanje dolga v primerjavi s prihodki občine), s katerimi bi predstavile finančni položaj občine in izboljšale kvaliteto poročanja občinskemu svetu.</w:t>
      </w:r>
    </w:p>
    <w:p>
      <w:pPr>
        <w:pStyle w:val="RStekst"/>
        <w:spacing w:lineRule="exact" w:line="200" w:before="0" w:after="0"/>
        <w:contextualSpacing/>
        <w:rPr>
          <w:lang w:eastAsia="sl-SI"/>
        </w:rPr>
      </w:pPr>
      <w:r>
        <w:rPr>
          <w:lang w:eastAsia="sl-SI"/>
        </w:rPr>
      </w:r>
    </w:p>
    <w:p>
      <w:pPr>
        <w:pStyle w:val="RStekst"/>
        <w:rPr>
          <w:lang w:eastAsia="sl-SI"/>
        </w:rPr>
      </w:pPr>
      <w:r>
        <w:rPr>
          <w:lang w:eastAsia="sl-SI"/>
        </w:rPr>
        <w:t>Glede uspešnosti Ministrstva za finance pri uravnavanju zadolževanja pa so bile ugotovitve računskega sodišča naslednje:</w:t>
      </w:r>
    </w:p>
    <w:p>
      <w:pPr>
        <w:pStyle w:val="RSnatevanje"/>
        <w:numPr>
          <w:ilvl w:val="0"/>
          <w:numId w:val="3"/>
        </w:numPr>
        <w:rPr/>
      </w:pPr>
      <w:r>
        <w:rPr/>
        <w:t xml:space="preserve">Glede vprašanja, </w:t>
      </w:r>
      <w:r>
        <w:rPr>
          <w:i/>
        </w:rPr>
        <w:t>ali je Ministrstvo za finance z izračunom dovoljenega obsega zadolževanja občin uspešno uravnavalo zadolževanje občin</w:t>
      </w:r>
      <w:r>
        <w:rPr/>
        <w:t xml:space="preserve">, je ocenilo, da predpisi v obdobju od leta 2006 do 2007 niso dajali dobre podlage pri postopkih zadolževanja. V sistemu upravnega nadzora </w:t>
      </w:r>
      <w:r>
        <w:rPr>
          <w:lang w:eastAsia="sl-SI"/>
        </w:rPr>
        <w:t>Ministrstva za finance</w:t>
      </w:r>
      <w:r>
        <w:rPr/>
        <w:t xml:space="preserve"> ni vseh poslov občine, ki štejejo v dovoljeni obseg zadolžitve, zato je treba posebej opozoriti na dajanje poroštev občine. Zakonska določila glede zadolževanja so razpršena v treh zakonih. Postopki pridobivanja soglasij </w:t>
      </w:r>
      <w:r>
        <w:rPr>
          <w:lang w:eastAsia="sl-SI"/>
        </w:rPr>
        <w:t xml:space="preserve">Ministrstva za finance </w:t>
      </w:r>
      <w:r>
        <w:rPr/>
        <w:t xml:space="preserve">so bili večino obdobja predpisani le za najetje dolgoročnih posojil, ne pa tudi za finančni najem in blagovne kredite. Postopek za pridobitev soglasja za sklenitev blagovnega kredita še vedno ni predpisan, zato ni vzpostavljen nadzor nad ugotavljanjem, ali je takšna zadolžitev za občino ugodnejša od posojila ali finančnega najema, kot je pri drugih dveh oblikah zadolžitve. Kot neustrezno se lahko oceni tudi različno predpisovanje postopka oddaje javnega naročila v zakonu o javnih naročilih in pravilnikih o postopkih zadolževanja občin. </w:t>
      </w:r>
      <w:r>
        <w:rPr>
          <w:lang w:eastAsia="sl-SI"/>
        </w:rPr>
        <w:t>Ministrstvo za finance</w:t>
      </w:r>
      <w:r>
        <w:rPr/>
        <w:t xml:space="preserve"> je z načinom izračuna dovoljenega obsega zadolževanja občine po naši oceni zaostrilo pogoje zadolževanja občin. Računsko sodišče ocenjuje, da bi moral biti pri izračunu dovoljenega obsega zadolžitve temeljnega pomena namen zadolžitve, ne glede na vrstni red najemanja kreditov. </w:t>
      </w:r>
    </w:p>
    <w:p>
      <w:pPr>
        <w:pStyle w:val="RStekst"/>
        <w:spacing w:lineRule="exact" w:line="80" w:before="0" w:after="0"/>
        <w:contextualSpacing/>
        <w:rPr>
          <w:lang w:eastAsia="sl-SI"/>
        </w:rPr>
      </w:pPr>
      <w:r>
        <w:rPr>
          <w:lang w:eastAsia="sl-SI"/>
        </w:rPr>
      </w:r>
    </w:p>
    <w:p>
      <w:pPr>
        <w:pStyle w:val="RSnatevanje"/>
        <w:widowControl/>
        <w:numPr>
          <w:ilvl w:val="0"/>
          <w:numId w:val="3"/>
        </w:numPr>
        <w:rPr/>
      </w:pPr>
      <w:r>
        <w:rPr/>
        <w:t>Glede vprašanja,</w:t>
      </w:r>
      <w:r>
        <w:rPr>
          <w:b/>
        </w:rPr>
        <w:t xml:space="preserve"> </w:t>
      </w:r>
      <w:r>
        <w:rPr>
          <w:i/>
        </w:rPr>
        <w:t>ali je Ministrstvo za finance vzpostavilo učinkovit sistem izdajanja soglasij pri postopkih zadolževanja občin</w:t>
      </w:r>
      <w:r>
        <w:rPr/>
        <w:t xml:space="preserve">, je ocenilo, da je </w:t>
      </w:r>
      <w:r>
        <w:rPr>
          <w:lang w:eastAsia="sl-SI"/>
        </w:rPr>
        <w:t xml:space="preserve">Ministrstvo za finance </w:t>
      </w:r>
      <w:r>
        <w:rPr/>
        <w:t xml:space="preserve">delno vzpostavilo učinkovit sistem izdajanja soglasij s tem, ko je z notranjimi akti podrobneje opredelilo postopke izdaje soglasij in predpisalo nekaj pomembnih korakov postopka, evidenc ter izjav in obrazce objavilo na spletni strani </w:t>
      </w:r>
      <w:r>
        <w:rPr>
          <w:lang w:eastAsia="sl-SI"/>
        </w:rPr>
        <w:t>Ministrstva za finance</w:t>
      </w:r>
      <w:r>
        <w:rPr/>
        <w:t xml:space="preserve">. Za povečanje učinkovitosti vzpostavljenega sistema izdajanja soglasij bi po oceni računskega sodišča </w:t>
      </w:r>
      <w:r>
        <w:rPr>
          <w:lang w:eastAsia="sl-SI"/>
        </w:rPr>
        <w:t>Ministrstvo za finance</w:t>
      </w:r>
      <w:r>
        <w:rPr/>
        <w:t xml:space="preserve"> moralo poslovne evidence izdanih soglasij podpreti z računalniško aplikacijo in jih povezati s poslovno evidenco stanja zadolžitve.</w:t>
      </w:r>
    </w:p>
    <w:p>
      <w:pPr>
        <w:pStyle w:val="RStekst"/>
        <w:spacing w:lineRule="exact" w:line="80" w:before="0" w:after="0"/>
        <w:contextualSpacing/>
        <w:rPr>
          <w:lang w:eastAsia="sl-SI"/>
        </w:rPr>
      </w:pPr>
      <w:r>
        <w:rPr>
          <w:lang w:eastAsia="sl-SI"/>
        </w:rPr>
      </w:r>
    </w:p>
    <w:p>
      <w:pPr>
        <w:pStyle w:val="RSnatevanje"/>
        <w:numPr>
          <w:ilvl w:val="0"/>
          <w:numId w:val="3"/>
        </w:numPr>
        <w:rPr/>
      </w:pPr>
      <w:r>
        <w:rPr/>
        <w:t xml:space="preserve">Glede vprašanja, </w:t>
      </w:r>
      <w:r>
        <w:rPr>
          <w:i/>
        </w:rPr>
        <w:t>ali je Ministrstvo za finance uspešno spremljalo in nadzorovalo zadolževanje občin in pravnih oseb javnega sektorja na ravni občin</w:t>
      </w:r>
      <w:r>
        <w:rPr/>
        <w:t xml:space="preserve">, je ocenilo, da predpisi v obdobju od leta 2006 do 2007 niso v celoti zagotavljali dobre sistemske podlage za poročanje o zadolževanju, saj niso določali odgovornosti za sestavo registra oziroma seznama pravnih oseb javnega sektorja na ravni občine, brez registra pa popolnosti poročanja ni mogoče zagotoviti. Popolnost poročanja tudi ni zagotovljena, če ni predpisana obveza predložitve podatkov o vseh poslih, ki štejejo v obseg zadolževanja, in če ni jasno predpisano, kdo poroča o zadolženosti pravnih oseb v lasti več občin in kako. Predpisi tudi ne določajo, da morajo občine </w:t>
      </w:r>
      <w:r>
        <w:rPr>
          <w:lang w:eastAsia="sl-SI"/>
        </w:rPr>
        <w:t>Ministrstvu za finance</w:t>
      </w:r>
      <w:r>
        <w:rPr/>
        <w:t xml:space="preserve"> predložiti bilanco stanja kot vir kontrolnih podatkov o stanju zadolženosti občine.</w:t>
      </w:r>
    </w:p>
    <w:p>
      <w:pPr>
        <w:pStyle w:val="RStekst"/>
        <w:spacing w:lineRule="exact" w:line="80" w:before="0" w:after="0"/>
        <w:contextualSpacing/>
        <w:rPr>
          <w:lang w:eastAsia="sl-SI"/>
        </w:rPr>
      </w:pPr>
      <w:r>
        <w:rPr>
          <w:lang w:eastAsia="sl-SI"/>
        </w:rPr>
      </w:r>
    </w:p>
    <w:p>
      <w:pPr>
        <w:pStyle w:val="RSnatevanje"/>
        <w:numPr>
          <w:ilvl w:val="0"/>
          <w:numId w:val="3"/>
        </w:numPr>
        <w:rPr/>
      </w:pPr>
      <w:r>
        <w:rPr>
          <w:lang w:eastAsia="sl-SI"/>
        </w:rPr>
        <w:t xml:space="preserve">Ocenilo je tudi, da </w:t>
      </w:r>
      <w:r>
        <w:rPr>
          <w:i/>
          <w:lang w:eastAsia="sl-SI"/>
        </w:rPr>
        <w:t>Ministrstvo za finance</w:t>
      </w:r>
      <w:r>
        <w:rPr>
          <w:lang w:eastAsia="sl-SI"/>
        </w:rPr>
        <w:t xml:space="preserve"> </w:t>
      </w:r>
      <w:r>
        <w:rPr>
          <w:i/>
          <w:lang w:eastAsia="sl-SI"/>
        </w:rPr>
        <w:t>pri zagotavljanju popolnosti in točnosti podatkov o zadolženosti občin in pravnih oseb javnega sektorja na ravni občin ni bilo uspešno, saj so poslovne evidence Ministrstva za finance nepopolne in netočne</w:t>
      </w:r>
      <w:r>
        <w:rPr>
          <w:lang w:eastAsia="sl-SI"/>
        </w:rPr>
        <w:t xml:space="preserve">. Ministrstvo za finance nima podatkov iz bilance stanja občin za kontroliranje popolnosti in točnosti podatkov, ki jih posredujejo občine. Ker je sistem poročanja podatkov o zadolžitvi zasnovan na posredovanju podatkov v tiskani obliki in ročnem vnašanju podatkov v poslovno evidenco Ministrstva za finance, je tveganje za nastanek napak veliko, ročno vnašanje podatkov pa zahteva veliko porabo delovnega časa. Računsko sodišče ocenjuje, da Ministrstvo za finance pri spremljanju in nadzorovanju zadolževanja občin in pravnih oseb javnega sektorja na ravni občine </w:t>
      </w:r>
      <w:r>
        <w:rPr>
          <w:i/>
          <w:lang w:eastAsia="sl-SI"/>
        </w:rPr>
        <w:t>ni bilo uspešno</w:t>
      </w:r>
      <w:r>
        <w:rPr>
          <w:lang w:eastAsia="sl-SI"/>
        </w:rPr>
        <w:t>.</w:t>
      </w:r>
    </w:p>
    <w:p>
      <w:pPr>
        <w:pStyle w:val="RStekst"/>
        <w:spacing w:lineRule="exact" w:line="180" w:before="0" w:after="0"/>
        <w:contextualSpacing/>
        <w:rPr>
          <w:lang w:eastAsia="sl-SI"/>
        </w:rPr>
      </w:pPr>
      <w:r>
        <w:rPr>
          <w:lang w:eastAsia="sl-SI"/>
        </w:rPr>
      </w:r>
    </w:p>
    <w:p>
      <w:pPr>
        <w:pStyle w:val="RStekst"/>
        <w:rPr>
          <w:lang w:eastAsia="sl-SI"/>
        </w:rPr>
      </w:pPr>
      <w:r>
        <w:rPr>
          <w:lang w:eastAsia="sl-SI"/>
        </w:rPr>
        <w:t>Računsko sodišče od sedmih občin, Občine Kuzma, Občine Lovrenc na Pohorju, Občine Miklavž na Dravskem polju, Mestne občine Murska Sobota, Občine Muta, Občine Radlje ob Dravi in Občine Šmarje pri Jelšah, ni zahtevalo odzivnega poročila, ker nepravilnosti, ki so bile razkrite med revizijskim postopkom, ni mogoče odpraviti oziroma nepravilnosti niso bile razkrite. Od treh občin, Občine Gornji Grad, Občine Gornji Petrovci in Občine Štore, je računsko sodišče zahtevalo odzivno poročilo, ker med revizijskim postopkom niso bile odpravljene vse razkrite nepravilnosti oziroma sprejeti ustrezni popravljalni ukrepi.</w:t>
      </w:r>
    </w:p>
    <w:p>
      <w:pPr>
        <w:pStyle w:val="RStekst"/>
        <w:rPr>
          <w:lang w:eastAsia="sl-SI"/>
        </w:rPr>
      </w:pPr>
      <w:r>
        <w:rPr>
          <w:lang w:eastAsia="sl-SI"/>
        </w:rPr>
      </w:r>
    </w:p>
    <w:p>
      <w:pPr>
        <w:pStyle w:val="RStekst"/>
        <w:rPr>
          <w:lang w:eastAsia="sl-SI"/>
        </w:rPr>
      </w:pPr>
      <w:r>
        <w:rPr>
          <w:lang w:eastAsia="sl-SI"/>
        </w:rPr>
        <w:t>Revizijsko poročilo vsebuje priporočila občinam za izboljšanje pri pravilnosti in smotrnosti poslovanja glede zadolžitve in pogodbenih razmerij, ki pomenijo zadolžitev, in priporočila Ministrstvu za finance za izboljšanje uspešnosti uravnavanja zadolževanja.</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8. juni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49:00Z</dcterms:created>
  <dc:creator/>
  <dc:description/>
  <cp:keywords/>
  <dc:language>en-US</dc:language>
  <cp:lastModifiedBy/>
  <dcterms:modified xsi:type="dcterms:W3CDTF">2009-06-08T10:49:00Z</dcterms:modified>
  <cp:revision>2</cp:revision>
  <dc:subject/>
  <dc:title>Povzetek revizijskega poročila Računovodski izkazi in pravilnost poslovanja Univerze v Mariboru, Fakultete za organizacijske vede Kranj</dc:title>
</cp:coreProperties>
</file>