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pPr>
      <w:r>
        <w:rPr/>
      </w:r>
    </w:p>
    <w:p>
      <w:pPr>
        <w:pStyle w:val="RStekst"/>
        <w:rPr/>
      </w:pPr>
      <w:r>
        <w:rPr/>
      </w:r>
    </w:p>
    <w:p>
      <w:pPr>
        <w:pStyle w:val="RStekst"/>
        <w:rPr/>
      </w:pPr>
      <w:r>
        <w:rPr>
          <w:rFonts w:cs="Garamond" w:ascii="Garamond" w:hAnsi="Garamond"/>
          <w:b/>
        </w:rPr>
        <w:t>Povzetek revizijskega poročila o smotrnosti oddaje intelektualnih storitev Generalnega sekretariata Vlade Republike Slovenije, Protokola Republike Slovenije, Urada Vlade Republike Slovenije za enake možnosti, Urada Vlade Republike Slovenije za verske skupnosti ter Ministrstva za finance in Ministrstva za notranje zadeve v letu 2003</w:t>
      </w:r>
    </w:p>
    <w:p>
      <w:pPr>
        <w:pStyle w:val="Normal"/>
        <w:rPr>
          <w:rFonts w:ascii="Garamond" w:hAnsi="Garamond" w:cs="Garamond"/>
          <w:b/>
          <w:b/>
        </w:rPr>
      </w:pPr>
      <w:r>
        <w:rPr>
          <w:rFonts w:cs="Garamond"/>
          <w:b/>
        </w:rPr>
      </w:r>
    </w:p>
    <w:p>
      <w:pPr>
        <w:pStyle w:val="Normal"/>
        <w:rPr/>
      </w:pPr>
      <w:r>
        <w:rPr/>
      </w:r>
    </w:p>
    <w:p>
      <w:pPr>
        <w:pStyle w:val="Normal"/>
        <w:rPr/>
      </w:pPr>
      <w:r>
        <w:rPr/>
        <w:t xml:space="preserve">Računsko sodišče je v letih 2004, 2005 in 2006 pri šestih neposrednih proračunskih uporabnikih (v nadaljevanju: revidiranec) opravilo revizijo </w:t>
      </w:r>
      <w:r>
        <w:rPr>
          <w:i/>
        </w:rPr>
        <w:t>smotrnosti oddaje intelektualnih storitev v letu 2003.</w:t>
      </w:r>
      <w:r>
        <w:rPr/>
        <w:t xml:space="preserve"> Cilj revizije je bil izrek mnenja o smotrnosti oddaje intelektualnih storitev, pri čemer je bila revizija osredotočena na vprašanja, povezana s procesom ugotavljanja potreb in oddaje intelektualnih storitev ter s procesom upravljanja pogodb. Najpomembnejše revizijske ugotovitve povzemamo v nadaljevanju.</w:t>
      </w:r>
    </w:p>
    <w:p>
      <w:pPr>
        <w:pStyle w:val="Normal"/>
        <w:rPr/>
      </w:pPr>
      <w:r>
        <w:rPr/>
      </w:r>
    </w:p>
    <w:p>
      <w:pPr>
        <w:pStyle w:val="RStekst"/>
        <w:rPr>
          <w:i/>
          <w:i/>
        </w:rPr>
      </w:pPr>
      <w:r>
        <w:rPr>
          <w:i/>
        </w:rPr>
        <w:t xml:space="preserve">Proces ugotavljanja potreb po intelektualnih storitvah </w:t>
      </w:r>
    </w:p>
    <w:p>
      <w:pPr>
        <w:pStyle w:val="Normal"/>
        <w:rPr/>
      </w:pPr>
      <w:r>
        <w:rPr/>
        <w:t xml:space="preserve">Računsko sodišče je presodilo, da pri revidirancih še obstajajo možnosti izboljšanja tako procesa ugotavljanja potreb kot tudi procesa oddaje intelektualnih storitev zunanjim izvajalcem, ki bi ob upoštevanju priporočil lahko postali učinkovitejši.  </w:t>
      </w:r>
    </w:p>
    <w:p>
      <w:pPr>
        <w:pStyle w:val="Normal"/>
        <w:rPr/>
      </w:pPr>
      <w:r>
        <w:rPr/>
      </w:r>
    </w:p>
    <w:p>
      <w:pPr>
        <w:pStyle w:val="Normal"/>
        <w:rPr/>
      </w:pPr>
      <w:r>
        <w:rPr/>
        <w:t>Zaradi preslabo pripravljenih finančnih načrtov proračunskih uporabnikov v reviziji ni bilo mogoče preveriti, ali imajo ministrstva in vladne službe vzpostavljene ustrezne postopke, ki zagotavljajo, da načrtujejo in izvajajo le tiste aktivnosti, ki prispevajo k uresničitvi sprejetih ciljev, saj finančni načrti ne vsebujejo ključnih elementov, ki bi to omogočali. V finančnih načrtih ne opredeljujejo konkretno določenih ciljev in pričakovanih rezultatov za želene spremembe v delovanju, ne navajajo ukrepov za njihovo uresničevanje ter ne opredeljujejo načina merjenja delovanja, ki bi ob koncu proračunskega leta omogočilo ocenjevanje njihove učinkovitosti in uspešnosti. Računsko sodišče meni, da načrtovanje v ministrstvih in vladnih službah še ne dosega ravni, predpisane za pripravo finančnih načrtov proračunskih uporabnikov, ki bi bilo programsko usmerjeno k doseganju določljivih ciljev in rezultatov in ki bi omogočalo tudi presojo upravičenosti posameznih proračunskih izdatkov, torej tudi intelektualnih storitev, ki jih ministrstva in vladne službe oddajajo zunanjim izvajalcem.</w:t>
      </w:r>
    </w:p>
    <w:p>
      <w:pPr>
        <w:pStyle w:val="Normal"/>
        <w:rPr>
          <w:spacing w:val="2"/>
          <w:szCs w:val="24"/>
        </w:rPr>
      </w:pPr>
      <w:r>
        <w:rPr>
          <w:spacing w:val="2"/>
          <w:szCs w:val="24"/>
        </w:rPr>
      </w:r>
    </w:p>
    <w:p>
      <w:pPr>
        <w:pStyle w:val="Normal"/>
        <w:rPr/>
      </w:pPr>
      <w:r>
        <w:rPr/>
        <w:t xml:space="preserve">Pri presojanju upravičenost oddaje intelektualnih storitev zunanjim izvajalcem se je računsko sodišče osredotočilo na vprašanje, ali so bile storitve, ki so bile oddane, sploh potrebne, ali so bile oddane le tiste storitve, ki jih proračunski uporabniki iz različnih razlogov niso mogli sami izvršiti ter ali so bile te oddaje ustrezno utemeljene. </w:t>
      </w:r>
    </w:p>
    <w:p>
      <w:pPr>
        <w:pStyle w:val="Normal"/>
        <w:rPr/>
      </w:pPr>
      <w:r>
        <w:rPr/>
      </w:r>
    </w:p>
    <w:p>
      <w:pPr>
        <w:pStyle w:val="Normal"/>
        <w:rPr/>
      </w:pPr>
      <w:r>
        <w:rPr/>
        <w:t xml:space="preserve">Kot temeljni vzrok za oddajo intelektualnih storitev zunanjim izvajalcem so vsi revidiranci navajali pomanjkanje specializiranih znanj in izkušenj zaposlenih, v posameznih primerih pa tudi pomanjkanje časa zaradi preobremenitve s tekočimi nalogami. Računsko sodišče meni, da v ministrstvih in vladnih službah v praksi še ni zaživelo celoletno načrtovanje in spremljanje izvajanja nalog zaposlenih, zato odločitve o oddaji storitev ne temeljijo na ustreznih celovitih analizah njihove obremenjenosti in zahtevnosti del. Zato obstaja tveganje, da so v nekaterih primerih v ministrstvih in vladnih službah oddali tudi dela, ki bi jih lahko izvedli sami. </w:t>
      </w:r>
    </w:p>
    <w:p>
      <w:pPr>
        <w:pStyle w:val="Normal"/>
        <w:rPr/>
      </w:pPr>
      <w:r>
        <w:rPr/>
      </w:r>
    </w:p>
    <w:p>
      <w:pPr>
        <w:pStyle w:val="Normal"/>
        <w:rPr>
          <w:shd w:fill="FFFFFF" w:val="clear"/>
        </w:rPr>
      </w:pPr>
      <w:r>
        <w:rPr/>
        <w:t xml:space="preserve">Ugotovljeno je bilo, da so bile intelektualne storitve v večini primerov oddane upravičeno. Njihovo oddajo so v ministrstvih in vladnih službah večinoma utemeljevali, pri čemer pa niso bili vedno dosledni, nekaj intelektualnih storitev je bilo oddanih tudi brez ustrezno dokumentirane utemeljitve. V nekaterih primerih so bile utemeljitve preveč pomanjkljive, da bi bilo iz njih mogoče razbrati in potrditi upravičenost njihove oddaje. K utemeljitvi upravičenosti oddaje storitev zavezujejo revidirance notranji akti (z izjemo enega), ki so v posameznih primerih presplošni in določajo le dolžnost ravnanja kot dober gospodar. V nobenem primeru v navodilih ni opredeljeno, kako je treba potrebe po intelektualnih storitvah utemeljiti tudi z vidika smotrnosti poslovanja. </w:t>
      </w:r>
    </w:p>
    <w:p>
      <w:pPr>
        <w:pStyle w:val="Normal"/>
        <w:rPr>
          <w:shd w:fill="FFFFFF" w:val="clear"/>
        </w:rPr>
      </w:pPr>
      <w:r>
        <w:rPr>
          <w:shd w:fill="FFFFFF" w:val="clear"/>
        </w:rPr>
      </w:r>
    </w:p>
    <w:p>
      <w:pPr>
        <w:pStyle w:val="Normal"/>
        <w:rPr>
          <w:sz w:val="20"/>
        </w:rPr>
      </w:pPr>
      <w:r>
        <w:rPr>
          <w:shd w:fill="FFFFFF" w:val="clear"/>
        </w:rPr>
        <w:t>Računsko sodišče je ocenilo, da bi se lahko izboljšal tudi sistem naročanja prevajalskih storitev, če bi vsi naročniki prevajalski službi Generalnega sekretariata Vlade Republike Slovenije vnaprej in pravočasno predložili okvirne potrebe po prevajalskih storitvah za čim daljše obdobje. Pri i</w:t>
      </w:r>
      <w:r>
        <w:rPr/>
        <w:t xml:space="preserve">zobraževanju in usposabljanju zaposlenih </w:t>
      </w:r>
      <w:r>
        <w:rPr>
          <w:shd w:fill="FFFFFF" w:val="clear"/>
        </w:rPr>
        <w:t xml:space="preserve">v ministrstvih in vladnih službah </w:t>
      </w:r>
      <w:r>
        <w:rPr/>
        <w:t xml:space="preserve">je bila </w:t>
      </w:r>
      <w:r>
        <w:rPr>
          <w:shd w:fill="FFFFFF" w:val="clear"/>
        </w:rPr>
        <w:t xml:space="preserve">ključna pomanjkljivost v procesu ugotavljanja potreb odsotnost sistematičnega načrtovanja in dolgoročne strategije, ki bi določala prednosti, standarde in cilje usposabljanja. </w:t>
      </w:r>
      <w:r>
        <w:rPr/>
        <w:t>Načrtovanje usposabljanja je tako pretežno kratkoročno, višina sredstev pa je eno pomembnejših meril za napotitev zaposlenih na usposabljanje. Potreb po usposabljanju revidiranci ne analizirajo temeljito, kvaliteto izvedenih seminarjev pa le redko ocenjujejo, kar onemogoča učinkovitejše načrtovanje izobraževanja v prihodnosti.</w:t>
      </w:r>
    </w:p>
    <w:p>
      <w:pPr>
        <w:pStyle w:val="Normal"/>
        <w:rPr>
          <w:sz w:val="20"/>
        </w:rPr>
      </w:pPr>
      <w:r>
        <w:rPr>
          <w:sz w:val="20"/>
        </w:rPr>
      </w:r>
    </w:p>
    <w:p>
      <w:pPr>
        <w:pStyle w:val="RStekst"/>
        <w:rPr>
          <w:rFonts w:ascii="Garamond" w:hAnsi="Garamond" w:cs="Garamond"/>
          <w:i/>
          <w:i/>
          <w:sz w:val="22"/>
          <w:szCs w:val="22"/>
        </w:rPr>
      </w:pPr>
      <w:r>
        <w:rPr>
          <w:rFonts w:cs="Garamond" w:ascii="Garamond" w:hAnsi="Garamond"/>
          <w:i/>
          <w:sz w:val="22"/>
          <w:szCs w:val="22"/>
        </w:rPr>
        <w:t>Proces oddaje intelektualnih storitev</w:t>
      </w:r>
    </w:p>
    <w:p>
      <w:pPr>
        <w:pStyle w:val="Normal"/>
        <w:rPr/>
      </w:pPr>
      <w:r>
        <w:rPr/>
        <w:t>Računsko sodišče je preverilo, ali so v ministrstvih in vladnih službah pri oddaji intelektualnih storitev v vseh primerih uporabili pravilno vrsto postopka oddaje javnih naročil ter pri tem zagotovili tudi učinkovito uporabo proračunskih sredstev.</w:t>
      </w:r>
    </w:p>
    <w:p>
      <w:pPr>
        <w:pStyle w:val="Normal"/>
        <w:rPr/>
      </w:pPr>
      <w:r>
        <w:rPr/>
      </w:r>
    </w:p>
    <w:p>
      <w:pPr>
        <w:pStyle w:val="Normal"/>
        <w:rPr/>
      </w:pPr>
      <w:r>
        <w:rPr/>
        <w:t xml:space="preserve">Računsko sodišče meni, da proračunski uporabniki v procesu oddaje intelektualnih storitev oblikujejo ustrezno poslovno okolje, ki spodbuja pravilnost postopkov oddaje naročil male vrednosti. Meni pa, da bi bil potreben tudi večji poudarek na gospodarnosti in učinkovitosti pri pridobivanju kakovostnih in cenovno ugodnih ponudb. Ugotovljeno je bilo, da lahko ministrstva in vladne službe tudi v prihodnje še izboljšajo proces oddaje intelektualnih storitev, saj so bile intelektualne storitve v več primerih oddane neposredno in ne kot celovito javno naročilo v skladu z Zakonom o javnih naročilih, kar ni dovolj spodbujalo konkurence med ponudniki, priložnosti za bolj smotrno uporabo sredstev (doseganje količinskih popustov) pa zato niso bile izrabljene. Z učinkovitejšim nadzorom nad izbiro najugodnejših ponudnikov, s pravočasnim začetkom postopkov oddaje naročil ter s pridobivanjem ažurnih in zanesljivih informacij o cenah na trgu in o cenah, ki jih dosegajo drugi proračunski uporabniki za istovrstne storitve zaradi pridobivanja boljših pogodbenih pogojev, bi lahko izboljšali tudi proces javnega naročanja malih vrednosti. Naročniki so le v redkih primerih v pogodbah zaščitili svoje interese, saj v pogodbah pogosto niso ustrezno opredelili vrste oziroma vsebine in obsega oddane storitve. Prav tako so le v posameznih primerih predvideli pogodbene kazni in odškodnine, če pogodbena določila ne bi bila izpolnjena. Prihranke sredstev pri oddaji storitev izobraževanja in usposabljanja pa bi lahko dosegli z učinkovitejšo koordinacijo pri zbiranju informacij o predvidenih izvedbah tovrstnih seminarjev ter s povezovanjem z drugimi proračunskimi porabniki pred napotitvijo zaposlenih na seminarje, saj bi ob večjem številu udeležencev seminarjev obstajale večje možnosti za dogovarjanje z izvajalcem glede cenovnih popustov. </w:t>
      </w:r>
    </w:p>
    <w:p>
      <w:pPr>
        <w:pStyle w:val="RStekst"/>
        <w:rPr>
          <w:szCs w:val="22"/>
        </w:rPr>
      </w:pPr>
      <w:r>
        <w:rPr>
          <w:szCs w:val="22"/>
        </w:rPr>
      </w:r>
    </w:p>
    <w:p>
      <w:pPr>
        <w:pStyle w:val="RStekst"/>
        <w:keepNext w:val="true"/>
        <w:rPr>
          <w:rFonts w:ascii="Garamond" w:hAnsi="Garamond" w:cs="Garamond"/>
          <w:i/>
          <w:i/>
          <w:sz w:val="22"/>
          <w:szCs w:val="22"/>
        </w:rPr>
      </w:pPr>
      <w:r>
        <w:rPr>
          <w:rFonts w:cs="Garamond" w:ascii="Garamond" w:hAnsi="Garamond"/>
          <w:i/>
          <w:sz w:val="22"/>
          <w:szCs w:val="22"/>
        </w:rPr>
        <w:t>Proces upravljanja pogodb</w:t>
      </w:r>
    </w:p>
    <w:p>
      <w:pPr>
        <w:pStyle w:val="Normal"/>
        <w:rPr/>
      </w:pPr>
      <w:r>
        <w:rPr/>
        <w:t>Računsko sodišče je ocenilo, da bi revidiranci izboljšali tudi učinkovitost procesa upravljanja pogodb, če bi za vsako pogodbo določili skrbnika pogodbe in njegove naloge, saj je bilo ugotovljeno, da v številnih primerih skrbniki niso bili določeni ali pa niso bili seznanjeni s svojimi nalogami pri upravljanju pogodb. Revidiranci bi morali postopek upravljanja pogodb opredeliti v svojih notranjih aktih ter natančno opredeliti naloge zaposlenih, ki so vključeni v posamezne delovne procese javnega naročila in ki so podpisniki knjigovodskih listin. Ugotovljeno je bilo, da pri revidirancih ni uveljavljena praksa, da bi skrbniki ob izteku pogodb izdelali pisno poročilo z analizo in oceno celotnega procesa oddaje javnega naročila, vključno z oceno izvajalca javnega naročila. Tako ne pridobijo zagotovila, da je delo opravljeno, kot je bilo predvideno, da kakovost ustreza standardom in da so doseženi načrtovani rezultati. Računsko sodišče meni, da bi revidiranci lahko pridobili pomembne informacije, če bi vse študije in analize popisali in njihove sezname objavili na spletnih straneh, s čimer bi se povečala dostopnost do študij, preprečili pa bi lahko tudi vzporedna naročanja podobnih ali enakih storitev pri več proračunskih uporabnikih.</w:t>
      </w:r>
    </w:p>
    <w:p>
      <w:pPr>
        <w:pStyle w:val="RStekst"/>
        <w:rPr/>
      </w:pPr>
      <w:r>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Ljubljana, 4. decembra 2006</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Znak">
    <w:name w:val="RS tekst Znak Znak"/>
    <w:basedOn w:val="Privzetapisavaodstavka"/>
    <w:qFormat/>
    <w:rPr>
      <w:rFonts w:ascii="Garamond" w:hAnsi="Garamond" w:cs="Garamond"/>
      <w:bCs/>
      <w:sz w:val="22"/>
      <w:lang w:val="sl-SI" w:bidi="ar-SA"/>
    </w:rPr>
  </w:style>
  <w:style w:type="character" w:styleId="RStekstZnakZnak2">
    <w:name w:val="RS tekst Znak Znak2"/>
    <w:basedOn w:val="Privzetapisavaodstavka"/>
    <w:qFormat/>
    <w:rPr>
      <w:rFonts w:ascii="Garamond" w:hAnsi="Garamond" w:cs="Garamond"/>
      <w:bCs/>
      <w:sz w:val="2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ZnakZnak">
    <w:name w:val="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RStekstZnak">
    <w:name w:val="RS tekst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RStekstZnak"/>
    <w:pPr>
      <w:ind w:left="170" w:hanging="17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5:00Z</dcterms:created>
  <dc:creator/>
  <dc:description/>
  <cp:keywords/>
  <dc:language>en-US</dc:language>
  <cp:lastModifiedBy/>
  <cp:lastPrinted>2006-11-28T14:38:00Z</cp:lastPrinted>
  <dcterms:modified xsi:type="dcterms:W3CDTF">2006-12-04T13:45:00Z</dcterms:modified>
  <cp:revision>2</cp:revision>
  <dc:subject/>
  <dc:title>Povzetek revizijskega poročila o smotrnosti oddaje intelektualnih storitev</dc:title>
</cp:coreProperties>
</file>