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poslovanja Fundacije za šport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pravilnost poslovanja Fundacije za financiranje športnih organizacij v Republiki Sloveniji (v nadaljevanju: fundacija) v letu 2007. Fundacija je bila ustanovljena za uresničevanje javnega interesa na področju športa. </w:t>
      </w:r>
      <w:r>
        <w:rPr>
          <w:lang w:eastAsia="sl-SI"/>
        </w:rPr>
        <w:t>Cilj revizije je bil izrek mnenja o pravilnosti poslovanja fundacije v letu 2007. Računsko sodišče je zato preverilo pravilnost izvedenih postopkov fundacije za delitev sredstev na podlagi javnega razpisa v letu 2007 in pravilnost odhodkov za njeno delovanje v letu 2007.</w:t>
      </w:r>
    </w:p>
    <w:p>
      <w:pPr>
        <w:pStyle w:val="RStekst"/>
        <w:spacing w:lineRule="auto" w:line="240" w:before="0" w:after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 pravilnosti poslovanja </w:t>
      </w:r>
      <w:r>
        <w:rPr>
          <w:i/>
        </w:rPr>
        <w:t>fundacije v letu 2007</w:t>
      </w:r>
      <w:r>
        <w:rPr/>
        <w:t xml:space="preserve"> izreklo mnenje s pridržkom, ker je ugotovilo, da fundacija ni poslovala v skladu s predpisi v naslednjih primerih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pri programu </w:t>
      </w:r>
      <w:r>
        <w:rPr>
          <w:lang w:eastAsia="sl-SI"/>
        </w:rPr>
        <w:t xml:space="preserve">dejavnost vrhunskega športa – programi reprezentanc D1 in programu </w:t>
      </w:r>
      <w:r>
        <w:rPr/>
        <w:t>športne vzgoje otrok in mladine, usmerjenih v kakovostni in vrhunski šport – programi reprezentanc D2 –</w:t>
      </w:r>
      <w:r>
        <w:rPr>
          <w:lang w:eastAsia="sl-SI"/>
        </w:rPr>
        <w:t xml:space="preserve"> ni pravilno točkovala nekaterih vlog prijaviteljev in zato nepravilno ovrednotila prejete vloge športnih organizacij; nekatere športne organizacije so tako dobile preveč točk, druge pa premalo točk oziroma sredstev; ocenjena vrednost nepravilnosti pri obeh programih je 86.439 evrov; 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/>
        <w:t xml:space="preserve">za sklenjeno pogodbo in izplačilo storitve strokovnega dela v znesku 32.195 evrov ni bilo pravnih podlag; glede na določila Zakona o preprečevanju korupcije fundacija ne bi smela poslovati s poslovnimi subjekti, v katerih je član organa upravljanja ali nadzornega organa hkrati član poslovodnega organa ali imetnik poslovnega deleža; </w:t>
      </w:r>
    </w:p>
    <w:p>
      <w:pPr>
        <w:pStyle w:val="RSnatevanje"/>
        <w:numPr>
          <w:ilvl w:val="0"/>
          <w:numId w:val="3"/>
        </w:numPr>
        <w:ind w:left="357" w:right="-1" w:hanging="357"/>
        <w:rPr>
          <w:lang w:eastAsia="sl-SI"/>
        </w:rPr>
      </w:pPr>
      <w:r>
        <w:rPr/>
        <w:t>fundacija je izplačala na podlagi rezultata poslovanja plačo zaposlenima v znesku 2.975 evrov, čeprav tega ni imela določenega v nobenem splošnem aktu in tudi ne predvidenega v letnem delovnem oziroma finančnem načrtu za leto 2007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fundacija je v letu 2007 direktorju izplačala nagrado za uspešno delo in vodenje fundacije v znesku 2.241 evrov, za kar ni imela pravne podlage, saj je imel direktor v skladu z odlokom o ustanovitvi fundacije pravico le do povračila potnih stroškov, dnevnic in sejnine, ne pa tudi do izplačila nagrade; 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fundacija ni imela pravne podlage </w:t>
      </w:r>
      <w:r>
        <w:rPr/>
        <w:t>za nakup darila ob odhodu bivšega direktorja v vrednosti 540 evrov, saj se v skladu z odlokom o ustanovitvi fundacije njeni prihodki lahko uporabljajo le za izvajanje namena in za njeno poslovanje.</w:t>
      </w:r>
    </w:p>
    <w:p>
      <w:pPr>
        <w:pStyle w:val="RSnatevanje"/>
        <w:numPr>
          <w:ilvl w:val="0"/>
          <w:numId w:val="0"/>
        </w:numPr>
        <w:spacing w:lineRule="exact" w:line="200" w:before="0" w:after="0"/>
        <w:ind w:left="357" w:hanging="357"/>
        <w:contextualSpacing/>
        <w:rPr/>
      </w:pPr>
      <w:r>
        <w:rPr/>
      </w:r>
    </w:p>
    <w:p>
      <w:pPr>
        <w:pStyle w:val="RStekst"/>
        <w:rPr/>
      </w:pPr>
      <w:r>
        <w:rPr/>
        <w:t>Računsko sodišče je fundaciji priporočilo, naj pripravi pravilnik za vrednotenje prostovoljnega dela v športnih organizacijah, ki se prijavljajo na razpis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17. marca 2009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1">
    <w:name w:val="RS naštevanje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1:00Z</dcterms:created>
  <dc:creator>Melita Voje</dc:creator>
  <dc:description/>
  <cp:keywords/>
  <dc:language>en-US</dc:language>
  <cp:lastModifiedBy>Nenka Krušič</cp:lastModifiedBy>
  <dcterms:modified xsi:type="dcterms:W3CDTF">2009-03-16T13:11:00Z</dcterms:modified>
  <cp:revision>2</cp:revision>
  <dc:subject/>
  <dc:title>Povzetek revizijskega poročila Računovodski izkazi in pravilnost poslovanja Univerze v Mariboru, Fakultete za organizacijske vede Kranj</dc:title>
</cp:coreProperties>
</file>