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spacing w:val="-2"/>
        </w:rPr>
        <w:t xml:space="preserve">Povzetek revizijskega poročila </w:t>
      </w:r>
      <w:r>
        <w:rPr>
          <w:b/>
          <w:i/>
          <w:spacing w:val="-2"/>
        </w:rPr>
        <w:t>Izvajanje ukrepov za doseganje ciljev na področju varovanja zraka, ozonskega plašča in podnebja</w:t>
      </w:r>
    </w:p>
    <w:p>
      <w:pPr>
        <w:pStyle w:val="RStekst"/>
        <w:rPr>
          <w:b/>
          <w:b/>
          <w:i/>
          <w:i/>
          <w:spacing w:val="-2"/>
        </w:rPr>
      </w:pPr>
      <w:r>
        <w:rPr>
          <w:b/>
          <w:i/>
          <w:spacing w:val="-2"/>
        </w:rPr>
      </w:r>
    </w:p>
    <w:p>
      <w:pPr>
        <w:pStyle w:val="RStekst"/>
        <w:rPr>
          <w:spacing w:val="-2"/>
        </w:rPr>
      </w:pPr>
      <w:r>
        <w:rPr>
          <w:spacing w:val="-2"/>
        </w:rPr>
      </w:r>
    </w:p>
    <w:p>
      <w:pPr>
        <w:pStyle w:val="RStekst"/>
        <w:rPr>
          <w:spacing w:val="-2"/>
        </w:rPr>
      </w:pPr>
      <w:r>
        <w:rPr>
          <w:spacing w:val="-2"/>
        </w:rPr>
        <w:t xml:space="preserve">Računsko sodišče je revidiralo </w:t>
      </w:r>
      <w:r>
        <w:rPr>
          <w:i/>
          <w:spacing w:val="-2"/>
          <w:lang w:eastAsia="sl-SI"/>
        </w:rPr>
        <w:t>uspešnost poslovanja</w:t>
      </w:r>
      <w:r>
        <w:rPr>
          <w:spacing w:val="-2"/>
          <w:lang w:eastAsia="sl-SI"/>
        </w:rPr>
        <w:t xml:space="preserve"> Ministrstva za okolje in prostor, Ministrstva za gospodarstvo, Ministrstva za kmetijstvo, gozdarstvo in prehrano, Ministrstva za promet in Ekološkega sklada Republike Slovenije pri izvajanju ratificiranih mednarodnih sporazumov in nacionalnih politik varovanja kvalitete zraka, ozonske plasti in obvladovanja podnebnih sprememb v letih 2005 in 2006.</w:t>
      </w:r>
    </w:p>
    <w:p>
      <w:pPr>
        <w:pStyle w:val="RStekst"/>
        <w:spacing w:lineRule="auto" w:line="240" w:before="0" w:after="0"/>
        <w:contextualSpacing/>
        <w:rPr>
          <w:spacing w:val="-2"/>
          <w:lang w:eastAsia="sl-SI"/>
        </w:rPr>
      </w:pPr>
      <w:r>
        <w:rPr>
          <w:spacing w:val="-2"/>
          <w:lang w:eastAsia="sl-SI"/>
        </w:rPr>
      </w:r>
    </w:p>
    <w:p>
      <w:pPr>
        <w:pStyle w:val="RStekst"/>
        <w:rPr/>
      </w:pPr>
      <w:r>
        <w:rPr>
          <w:i/>
          <w:lang w:eastAsia="sl-SI"/>
        </w:rPr>
        <w:t>Cilj revizije</w:t>
      </w:r>
      <w:r>
        <w:rPr>
          <w:lang w:eastAsia="sl-SI"/>
        </w:rPr>
        <w:t xml:space="preserve"> je bil izrek mnenja o uspešnosti poslovanja revidiranih oseb pri doseganju mednarodno in nacionalno zastavljenih ciljev varovanja kvalitete zraka, ozonske plasti in obvladovanja podnebnih sprememb.</w:t>
      </w:r>
    </w:p>
    <w:p>
      <w:pPr>
        <w:pStyle w:val="RStekst"/>
        <w:spacing w:lineRule="auto" w:line="240" w:before="0" w:after="0"/>
        <w:contextualSpacing/>
        <w:rPr>
          <w:lang w:eastAsia="sl-SI"/>
        </w:rPr>
      </w:pPr>
      <w:r>
        <w:rPr>
          <w:lang w:eastAsia="sl-SI"/>
        </w:rPr>
      </w:r>
    </w:p>
    <w:p>
      <w:pPr>
        <w:pStyle w:val="RStekst"/>
        <w:rPr>
          <w:lang w:eastAsia="sl-SI"/>
        </w:rPr>
      </w:pPr>
      <w:r>
        <w:rPr>
          <w:lang w:eastAsia="sl-SI"/>
        </w:rPr>
        <w:t xml:space="preserve">Računsko sodišče je ugotavljalo, ali so bile oblikovane celovite in popolne nacionalne politike varovanja kvalitete zraka, ozonske plasti in obvladovanja podnebnih sprememb kot podlaga za uspešno doseganje sprejetih ciljev, ali so bili zastavljeni cilji doseženi ter ali so se ukrepi, ki so bili načrtovani za doseganje zastavljenih ciljev, učinkovito izvajali. </w:t>
      </w:r>
    </w:p>
    <w:p>
      <w:pPr>
        <w:pStyle w:val="RStekst"/>
        <w:spacing w:lineRule="auto" w:line="240" w:before="0" w:after="0"/>
        <w:contextualSpacing/>
        <w:rPr>
          <w:lang w:eastAsia="sl-SI"/>
        </w:rPr>
      </w:pPr>
      <w:r>
        <w:rPr>
          <w:lang w:eastAsia="sl-SI"/>
        </w:rPr>
      </w:r>
    </w:p>
    <w:p>
      <w:pPr>
        <w:pStyle w:val="RStekst"/>
        <w:rPr/>
      </w:pPr>
      <w:r>
        <w:rPr/>
        <w:t xml:space="preserve">Po mnenju računskega sodišča je bila vzpostavljena celovita in popolna politika zaščite ozonske plasti, ni pa bila oblikovana in sprejeta celovita politika varovanja kvalitete zraka, ker niso bili pripravljeni in sprejeti programi ukrepov zmanjševanja emisij trdnih prašnih delcev (PM 10) za območja, kjer so bila ugotovljena preseganja dovoljenih dnevnih in letnih vrednosti. Tudi na področju obvladovanja podnebnih sprememb ni bila oblikovana in sprejeta popolna in celovita politika obvladovanja podnebnih sprememb, ker ukrepi zmanjševanja emisij toplogrednih plinov niso bili načrtovani in pripravljeni na podlagi dolgoročnih trendov emisij, ker ukrepi prilagajanja že nastalim posledicam podnebnih sprememb niso bili dovolj vključeni ter ker povezane sektorske politike niso bile v celoti usklajene s politiko zmanjševanja emisij toplogrednih plinov. Ministrstvo za okolje in prostor ob pripravi revizij izvajanja ukrepov posamezne politike ni ustrezno ocenjevalo in vrednotilo učinkov izvajanja posameznega ukrepa. </w:t>
      </w:r>
    </w:p>
    <w:p>
      <w:pPr>
        <w:pStyle w:val="RStekst"/>
        <w:spacing w:lineRule="auto" w:line="240" w:before="0" w:after="0"/>
        <w:contextualSpacing/>
        <w:rPr/>
      </w:pPr>
      <w:r>
        <w:rPr/>
      </w:r>
    </w:p>
    <w:p>
      <w:pPr>
        <w:pStyle w:val="RStekst"/>
        <w:rPr/>
      </w:pPr>
      <w:r>
        <w:rPr/>
        <w:t>Na podlagi trendov gibanja emisij žveplovega dioksida, hlapnih organskih snovi, amoniaka, težkih kovin ter obstojnih organskih onesnaževal računsko sodišče ocenjuje, da bodo zastavljeni cilji za leto 2010 doseženi. Prav tako bodo doseženi cilji za emisije dušikovih oksidov, ki pa so v večji meri posledica uvedbe spremenjene metodologije vrednotenja emisij dušikovih oksidov iz prometa kot pa učinkovitega izvajanja ukrepov za zmanjšanje emisij. Kljub oceni, da bodo ciljna zmanjšanja emisij dosežena, se nekateri ukrepi</w:t>
      </w:r>
      <w:r>
        <w:rPr>
          <w:rStyle w:val="RStekstZnak"/>
        </w:rPr>
        <w:t xml:space="preserve">, ki naj bi prispevali k zmanjšanju emisij posameznih onesnaževal, niso izvajali v skladu z načrtovano dinamiko. </w:t>
      </w:r>
      <w:r>
        <w:rPr/>
        <w:t>V predpisanem roku je bilo podeljenih le 12,5 odstotka vseh integralnih okoljskih dovoljenj</w:t>
      </w:r>
      <w:r>
        <w:rPr>
          <w:rStyle w:val="RStekstZnak"/>
        </w:rPr>
        <w:t xml:space="preserve"> za obratovanje </w:t>
      </w:r>
      <w:r>
        <w:rPr/>
        <w:t xml:space="preserve">upravljavcem naprav, ki imajo velik vpliv na onesnaževanje okolja in kot posledico tega na onesnaževanje zraka. </w:t>
      </w:r>
    </w:p>
    <w:p>
      <w:pPr>
        <w:pStyle w:val="RStekst"/>
        <w:spacing w:lineRule="auto" w:line="240" w:before="0" w:after="0"/>
        <w:contextualSpacing/>
        <w:rPr/>
      </w:pPr>
      <w:r>
        <w:rPr/>
      </w:r>
    </w:p>
    <w:p>
      <w:pPr>
        <w:pStyle w:val="RStekst"/>
        <w:keepLines/>
        <w:rPr/>
      </w:pPr>
      <w:r>
        <w:rPr/>
        <w:t>V letih 2005 in 2006 so bile na nekaterih območjih prepogosto presežene dovoljene mejne koncentracije prašnih delcev (PM 10). Kljub ugotovljenim prekoračitvam Ministrstvo za okolje in prostor ni pripravilo in izvajalo ukrepov za zmanjšanje emisij teh snovi.</w:t>
      </w:r>
    </w:p>
    <w:p>
      <w:pPr>
        <w:pStyle w:val="RStekst"/>
        <w:rPr/>
      </w:pPr>
      <w:r>
        <w:rPr/>
      </w:r>
    </w:p>
    <w:p>
      <w:pPr>
        <w:pStyle w:val="RStekst"/>
        <w:rPr/>
      </w:pPr>
      <w:r>
        <w:rPr>
          <w:lang w:eastAsia="sl-SI"/>
        </w:rPr>
        <w:t xml:space="preserve">Naprave, ki vsebujejo snovi, ki tanjšajo ozonsko plast, se postopoma odstranjujejo iz uporabe, pri čemer je treba zagotoviti ustrezen zajem snovi, ki tanjšajo ozonsko plast. Ustrezno je bilo zajeta le tretjina teh snovi. Ministrstvo za okolje in prostor ni učinkovito spremljalo in nadziralo zajema ozonu škodljivih snovi iz naprav, ki te snovi vsebujejo, in ni ustrezno nadzorovalo, ali imetniki naprav redno opravljajo preizkus njihove tesnosti. </w:t>
      </w:r>
    </w:p>
    <w:p>
      <w:pPr>
        <w:pStyle w:val="RStekst"/>
        <w:rPr/>
      </w:pPr>
      <w:r>
        <w:rPr/>
        <w:t>Emisije toplogrednih plinov od leta 1992 nenehno naraščajo. Nenačrtovana rast emisij je posledica spremenjenih gospodarskih razmer in nezadovoljivega obsega izvajanja ukrepov zniževanja emisij, predvsem na področju energetike in prometa.</w:t>
      </w:r>
    </w:p>
    <w:p>
      <w:pPr>
        <w:pStyle w:val="RStekst"/>
        <w:rPr/>
      </w:pPr>
      <w:r>
        <w:rPr/>
      </w:r>
    </w:p>
    <w:p>
      <w:pPr>
        <w:pStyle w:val="RStekst"/>
        <w:rPr>
          <w:lang w:eastAsia="sl-SI"/>
        </w:rPr>
      </w:pPr>
      <w:r>
        <w:rPr>
          <w:lang w:eastAsia="sl-SI"/>
        </w:rPr>
        <w:t>V letih 2005 in 2006 niso bili doseženi načrtovani učinki zmanjšanja emisij pri izvajanju ukrepov učinkovite rabe energije in povečanja deleža rabe energije iz obnovljivih virov, predvsem zaradi premajhnega obsega izvajanja naložb s takšnimi učinki zaradi nezadostnih sredstev za neposredne spodbude, ki jih je podeljevalo Ministrstvo za okolje in prostor, in za ugodne kredite, ki jih je podeljeval Ekološki sklad Republike Slovenije. Razdelitev razpoložljivih sredstev ni bila učinkovita, ker je bilo kljub večjemu povpraševanju po subvencijah od njihove ponudbe za isto investicijo mogoče hkrati pridobiti nepovratna sredstva in ugoden kredit. Učinki investicije so bili ovrednoteni v obeh primerih, zaradi česar je ocena doseženih učinkov precenjena.</w:t>
      </w:r>
    </w:p>
    <w:p>
      <w:pPr>
        <w:pStyle w:val="RStekst"/>
        <w:rPr>
          <w:lang w:eastAsia="sl-SI"/>
        </w:rPr>
      </w:pPr>
      <w:r>
        <w:rPr>
          <w:lang w:eastAsia="sl-SI"/>
        </w:rPr>
      </w:r>
    </w:p>
    <w:p>
      <w:pPr>
        <w:pStyle w:val="RStekst"/>
        <w:rPr/>
      </w:pPr>
      <w:r>
        <w:rPr>
          <w:lang w:eastAsia="sl-SI"/>
        </w:rPr>
        <w:t xml:space="preserve">Načrtovanje prihodnjega izvajanja ukrepov ni bilo učinkovito, kar zmanjšuje možnost doseganja zastavljenih ciljev znižanja emisij </w:t>
      </w:r>
      <w:r>
        <w:rPr/>
        <w:t>toplogrednih plinov</w:t>
      </w:r>
      <w:r>
        <w:rPr>
          <w:lang w:eastAsia="sl-SI"/>
        </w:rPr>
        <w:t xml:space="preserve">. V sektorju energetika Ministrstvo za okolje in prostor za izvajanje ukrepov povečevanja učinkovite rabe energije ter povečevanja deleža rabe energije iz obnovljivih virov ni zagotovilo ustreznih sredstev za izvedbo načrtovanega obsega investicij. V sektorju promet Ministrstvo za promet ni načrtovalo ukrepov preusmeritve tovornega prometa s cest na železnico in ukrepov povečanja deleža javnega potniškega prometa. Prav tako niso zagotovljena sredstva za njihovo izvajanje. Ministrstvo za okolje in prostor je prevelik poudarek zmanjšanja emisij namenilo trgovanju z emisijskimi kuponi, čeprav trgovanje pomeni kjotski mehanizem, ki naj bi bil predvsem dopolnilni ukrep izvajanju domačih ukrepov. Kljub sklenjenemu mednarodnemu dogovoru o znižanju emisij </w:t>
      </w:r>
      <w:r>
        <w:rPr/>
        <w:t>toplogrednih plinov</w:t>
      </w:r>
      <w:r>
        <w:rPr>
          <w:lang w:eastAsia="sl-SI"/>
        </w:rPr>
        <w:t xml:space="preserve"> doseganje dogovorjenih ciljev ni predstavljalo prioritete pri dodeljevanju proračunskih sredstev.</w:t>
      </w:r>
    </w:p>
    <w:p>
      <w:pPr>
        <w:pStyle w:val="RStekst"/>
        <w:rPr>
          <w:lang w:eastAsia="sl-SI"/>
        </w:rPr>
      </w:pPr>
      <w:r>
        <w:rPr>
          <w:lang w:eastAsia="sl-SI"/>
        </w:rPr>
      </w:r>
    </w:p>
    <w:p>
      <w:pPr>
        <w:pStyle w:val="RStekst"/>
        <w:rPr/>
      </w:pPr>
      <w:r>
        <w:rPr>
          <w:lang w:eastAsia="sl-SI"/>
        </w:rPr>
        <w:t xml:space="preserve">Ocenjevanje doseženih učinkov ukrepov zmanjševanja emisij </w:t>
      </w:r>
      <w:r>
        <w:rPr/>
        <w:t>toplogrednih plinov</w:t>
      </w:r>
      <w:r>
        <w:rPr>
          <w:lang w:eastAsia="sl-SI"/>
        </w:rPr>
        <w:t xml:space="preserve"> po sektorjih ni pregledno. Zmanjšanje emisij </w:t>
      </w:r>
      <w:r>
        <w:rPr/>
        <w:t>toplogrednih plinov</w:t>
      </w:r>
      <w:r>
        <w:rPr>
          <w:lang w:eastAsia="sl-SI"/>
        </w:rPr>
        <w:t xml:space="preserve"> je pri mnogih sektorskih ukrepih, ki jih izvajajo Ministrstvo za kmetijstvo, Ministrstvo za gospodarstvo in Ministrstvo za promet, posredni učinek izvajanja drugih ukrepov, česar pa revidirana ministrstva niso ustrezno ovrednotila. </w:t>
      </w:r>
    </w:p>
    <w:p>
      <w:pPr>
        <w:pStyle w:val="RStekst"/>
        <w:rPr>
          <w:lang w:eastAsia="sl-SI"/>
        </w:rPr>
      </w:pPr>
      <w:r>
        <w:rPr>
          <w:lang w:eastAsia="sl-SI"/>
        </w:rPr>
      </w:r>
    </w:p>
    <w:p>
      <w:pPr>
        <w:pStyle w:val="RStekst"/>
        <w:rPr/>
      </w:pPr>
      <w:r>
        <w:rPr/>
        <w:t xml:space="preserve">Računsko sodišče je za odpravo ugotovljenih nesmotrnosti od Ministrstva za okolje in prostor zahtevalo </w:t>
      </w:r>
      <w:r>
        <w:rPr>
          <w:i/>
        </w:rPr>
        <w:t>predložitev odzivnega poročila</w:t>
      </w:r>
      <w:r>
        <w:rPr/>
        <w:t xml:space="preserve">, za izboljšanje poslovanja pa je vsem revidirancem podalo </w:t>
      </w:r>
      <w:r>
        <w:rPr>
          <w:i/>
        </w:rPr>
        <w:t>priporočila</w:t>
      </w:r>
      <w:r>
        <w:rPr/>
        <w:t>.</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rPr/>
      </w:pPr>
      <w:r>
        <w:rPr/>
        <w:t>V Ljubljani, 9. junij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41:00Z</dcterms:created>
  <dc:creator>Mari Podboršek</dc:creator>
  <dc:description/>
  <cp:keywords/>
  <dc:language>en-US</dc:language>
  <cp:lastModifiedBy>Mari Podboršek</cp:lastModifiedBy>
  <cp:lastPrinted>2001-11-16T08:56:00Z</cp:lastPrinted>
  <dcterms:modified xsi:type="dcterms:W3CDTF">2008-06-09T11:44:00Z</dcterms:modified>
  <cp:revision>1</cp:revision>
  <dc:subject/>
  <dc:title>Naslov na naslovnici = 16 pik</dc:title>
</cp:coreProperties>
</file>