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b/>
          <w:b/>
          <w:i/>
          <w:i/>
        </w:rPr>
      </w:pPr>
      <w:r>
        <w:rPr>
          <w:b/>
        </w:rPr>
        <w:t xml:space="preserve">Povzetek revizijskega poročila </w:t>
      </w:r>
      <w:r>
        <w:rPr>
          <w:b/>
          <w:i/>
        </w:rPr>
        <w:t>Podeljevanje koncesij v zdravstvu – Občina Slovenska Bistrica</w:t>
      </w:r>
    </w:p>
    <w:p>
      <w:pPr>
        <w:pStyle w:val="RStekst"/>
        <w:rPr>
          <w:b/>
          <w:b/>
          <w:i/>
          <w:i/>
        </w:rPr>
      </w:pPr>
      <w:r>
        <w:rPr>
          <w:b/>
          <w:i/>
        </w:rPr>
      </w:r>
    </w:p>
    <w:p>
      <w:pPr>
        <w:pStyle w:val="RStekst"/>
        <w:rPr>
          <w:i/>
          <w:i/>
        </w:rPr>
      </w:pPr>
      <w:r>
        <w:rPr>
          <w:i/>
        </w:rPr>
      </w:r>
    </w:p>
    <w:p>
      <w:pPr>
        <w:pStyle w:val="RStekst"/>
        <w:rPr/>
      </w:pPr>
      <w:r>
        <w:rPr/>
        <w:t xml:space="preserve">Računsko sodišče je v Občini Slovenska Bistrica in Zdravstvenem domu Slovenska Bistrica izvedlo revizijo pravilnosti in učinkovitosti podeljevanja koncesij v osnovni zdravstveni dejavnosti v obdobju od leta 2000 do leta 2006. </w:t>
      </w:r>
    </w:p>
    <w:p>
      <w:pPr>
        <w:pStyle w:val="RStekst"/>
        <w:rPr/>
      </w:pPr>
      <w:r>
        <w:rPr/>
      </w:r>
    </w:p>
    <w:p>
      <w:pPr>
        <w:pStyle w:val="RStekst"/>
        <w:rPr/>
      </w:pPr>
      <w:r>
        <w:rPr/>
        <w:t xml:space="preserve">Pri preverjanju </w:t>
      </w:r>
      <w:r>
        <w:rPr>
          <w:i/>
        </w:rPr>
        <w:t>pravilnosti postopkov občine</w:t>
      </w:r>
      <w:r>
        <w:rPr/>
        <w:t xml:space="preserve"> za zagotavljanje opravljanja javne službe v osnovni zdravstveni dejavnosti je ugotavljalo, </w:t>
      </w:r>
      <w:r>
        <w:rPr>
          <w:i/>
        </w:rPr>
        <w:t>ali je Občina Slovenska Bistrica zagotovila ustrezne podlage za podeljevanje koncesij za opravljanje javne zdravstvene službe, ali je bil postopek podelitve koncesij izveden v skladu s predpisi, ali so bile s koncesionarji sklenjene ustrezne pogodbe in kako je občina sodelovala pri ureditvi ostalih odnosov med izvajalci javne zdravstvene službe.</w:t>
      </w:r>
    </w:p>
    <w:p>
      <w:pPr>
        <w:pStyle w:val="RStekst"/>
        <w:rPr>
          <w:i/>
          <w:i/>
        </w:rPr>
      </w:pPr>
      <w:r>
        <w:rPr>
          <w:i/>
        </w:rPr>
      </w:r>
    </w:p>
    <w:p>
      <w:pPr>
        <w:pStyle w:val="RStekst"/>
        <w:rPr/>
      </w:pPr>
      <w:r>
        <w:rPr/>
        <w:t xml:space="preserve">Računsko sodišče je o pravilnosti postopkov pri podeljevanju koncesij v Občini Slovenska Bistrica izreklo </w:t>
      </w:r>
      <w:r>
        <w:rPr>
          <w:i/>
        </w:rPr>
        <w:t xml:space="preserve">mnenje s pridržkom, </w:t>
      </w:r>
      <w:r>
        <w:rPr/>
        <w:t xml:space="preserve">saj je ugotovilo, da Občina Slovenska Bistrica v obdobju, na katerega se nanaša revizija: </w:t>
      </w:r>
    </w:p>
    <w:p>
      <w:pPr>
        <w:pStyle w:val="RSnatevanje"/>
        <w:numPr>
          <w:ilvl w:val="0"/>
          <w:numId w:val="3"/>
        </w:numPr>
        <w:rPr/>
      </w:pPr>
      <w:r>
        <w:rPr/>
        <w:t>ni zagotovila ustrezne podlage za podeljevanje koncesij za opravljanje javne zdravstvene službe, saj ni imela ustreznega strateškega dokumenta, ki bi določal dolgoročnejše usmeritve razvoja osnovnega zdravstvenega varstva v občini in podlago za kratkoročne ukrepe glede materialnih, organizacijskih in kadrovskih pogojev za zagotavljanje in izvajanje osnovne zdravstvene dejavnosti;</w:t>
      </w:r>
    </w:p>
    <w:p>
      <w:pPr>
        <w:pStyle w:val="RSnatevanje"/>
        <w:numPr>
          <w:ilvl w:val="0"/>
          <w:numId w:val="3"/>
        </w:numPr>
        <w:rPr/>
      </w:pPr>
      <w:r>
        <w:rPr/>
        <w:t>v nasprotju s predpisi je koncesijo podelila kljub nesoglasju Ministrstva za zdravje;</w:t>
      </w:r>
    </w:p>
    <w:p>
      <w:pPr>
        <w:pStyle w:val="RSnatevanje"/>
        <w:numPr>
          <w:ilvl w:val="0"/>
          <w:numId w:val="3"/>
        </w:numPr>
        <w:rPr/>
      </w:pPr>
      <w:r>
        <w:rPr/>
        <w:t xml:space="preserve">v nasprotju z odlokom vrednosti točke za izračun prometne vrednosti poslovnega prostora ni določala vsaj enkrat letno in je tudi ni usklajevala z rastjo cen življenjskih potrebščin. </w:t>
      </w:r>
    </w:p>
    <w:p>
      <w:pPr>
        <w:pStyle w:val="RStekst"/>
        <w:spacing w:lineRule="auto" w:line="240" w:before="0" w:after="0"/>
        <w:contextualSpacing/>
        <w:rPr/>
      </w:pPr>
      <w:r>
        <w:rPr/>
      </w:r>
    </w:p>
    <w:p>
      <w:pPr>
        <w:pStyle w:val="RStekst"/>
        <w:rPr/>
      </w:pPr>
      <w:r>
        <w:rPr/>
        <w:t xml:space="preserve">Računsko sodišče je Občini Slovenska Bistrica priporočilo, naj na podlagi predhodne analize stanja glede kadrovskih, materialnih in organizacijskih pogojev zagotavljanja javne zdravstvene službe izdela ustrezen pregled preskrbljenosti prebivalstva s storitvami osnovne zdravstvene dejavnosti in na tej podlagi izdela usmeritve za nadaljnji razvoj, vzpostavi ustrezen nadzor nad vsemi izvajalci osnovnega zdravstva v občini, tako koncesionarji kot tudi zdravstvenim domom, in podrobneje določi način in vsebino nadzora ter izdela program upravljanja z zdravstvenim domom in uskladi cene najema poslovnih prostorov z določili odloka.  </w:t>
      </w:r>
    </w:p>
    <w:p>
      <w:pPr>
        <w:pStyle w:val="RStekst"/>
        <w:rPr/>
      </w:pPr>
      <w:r>
        <w:rPr/>
      </w:r>
    </w:p>
    <w:p>
      <w:pPr>
        <w:pStyle w:val="RStekst"/>
        <w:rPr/>
      </w:pPr>
      <w:r>
        <w:rPr>
          <w:lang w:eastAsia="sl-SI"/>
        </w:rPr>
        <w:t xml:space="preserve">Pri presoji </w:t>
      </w:r>
      <w:r>
        <w:rPr>
          <w:i/>
          <w:lang w:eastAsia="sl-SI"/>
        </w:rPr>
        <w:t>vpliva podeljevanja koncesij na učinkovitost poslovanja</w:t>
      </w:r>
      <w:r>
        <w:rPr>
          <w:lang w:eastAsia="sl-SI"/>
        </w:rPr>
        <w:t xml:space="preserve"> Zdravstvenega doma Slovenska Bistrica je računsko sodišče ugotavljalo, </w:t>
      </w:r>
      <w:r>
        <w:rPr>
          <w:i/>
          <w:lang w:eastAsia="sl-SI"/>
        </w:rPr>
        <w:t>ali je zdravstveni dom v letih 2005 in 2006 še zagotavljal vse dejavnosti, ki jih določa zakon, kako podeljevanje koncesij vpliva na rezultate poslovanja zdravstvenega doma in kako zdravstveni dom gospodari s sredstvi, ki so mu bila dana v upravljanje.</w:t>
      </w:r>
    </w:p>
    <w:p>
      <w:pPr>
        <w:pStyle w:val="RStekst"/>
        <w:rPr>
          <w:i/>
          <w:i/>
          <w:lang w:eastAsia="sl-SI"/>
        </w:rPr>
      </w:pPr>
      <w:r>
        <w:rPr>
          <w:i/>
          <w:lang w:eastAsia="sl-SI"/>
        </w:rPr>
      </w:r>
    </w:p>
    <w:p>
      <w:pPr>
        <w:pStyle w:val="RStekst"/>
        <w:rPr/>
      </w:pPr>
      <w:r>
        <w:rPr/>
        <w:t xml:space="preserve">Računsko sodišče je ugotovilo, da je </w:t>
      </w:r>
      <w:r>
        <w:rPr>
          <w:lang w:eastAsia="sl-SI"/>
        </w:rPr>
        <w:t>Zdravstveni dom Slovenska Bistrica v obdobju,</w:t>
      </w:r>
      <w:r>
        <w:rPr/>
        <w:t xml:space="preserve"> na katerega se nanaša revizija,</w:t>
      </w:r>
      <w:r>
        <w:rPr>
          <w:lang w:eastAsia="sl-SI"/>
        </w:rPr>
        <w:t xml:space="preserve"> zagotavljal vse dejavnosti, ki jih določa zakon. Z zadnjimi podeljenimi koncesijami v letu 2006 </w:t>
      </w:r>
      <w:r>
        <w:rPr>
          <w:i/>
          <w:lang w:eastAsia="sl-SI"/>
        </w:rPr>
        <w:t>se je program splošnih ambulant in zobozdravstvene dejavnosti še zmanjšal</w:t>
      </w:r>
      <w:r>
        <w:rPr>
          <w:lang w:eastAsia="sl-SI"/>
        </w:rPr>
        <w:t xml:space="preserve"> in večino teh programov od konca leta 2006 dalje izvajajo koncesionarji. Ob koncu leta 2006 je zdravstveni dom zaposloval le še tri splošne zdravnike. Vpliv podeljevanja koncesij na organizacijo dela se kaže predvsem pri zagotavljanju neprekinjenega zdravstvenega varstva, ki ga je zdravstveni dom lahko izvajal le z vključevanjem </w:t>
      </w:r>
      <w:r>
        <w:rPr/>
        <w:t xml:space="preserve">koncesionarjev in zunanjih izvajalcev. Primerjava cene ure dežurstva koncesionarja in urne postavke zaposlenega zdravnika je pokazala, da je </w:t>
      </w:r>
      <w:r>
        <w:rPr>
          <w:i/>
        </w:rPr>
        <w:t>ura dežurstva koncesionarja za zdravstveni dom bistveno dražja od ure dežurstva zaposlenega zdravnika</w:t>
      </w:r>
      <w:r>
        <w:rPr/>
        <w:t xml:space="preserve">. </w:t>
      </w:r>
    </w:p>
    <w:p>
      <w:pPr>
        <w:pStyle w:val="RStekst"/>
        <w:rPr/>
      </w:pPr>
      <w:r>
        <w:rPr/>
        <w:t>Zdravstveni dom Slovenska Bistrica je v</w:t>
      </w:r>
      <w:r>
        <w:rPr>
          <w:i/>
        </w:rPr>
        <w:t xml:space="preserve"> obdobju,</w:t>
      </w:r>
      <w:r>
        <w:rPr/>
        <w:t xml:space="preserve"> </w:t>
      </w:r>
      <w:r>
        <w:rPr>
          <w:i/>
        </w:rPr>
        <w:t>na katerega se nanaša revizija</w:t>
      </w:r>
      <w:r>
        <w:rPr/>
        <w:t>,</w:t>
      </w:r>
      <w:r>
        <w:rPr>
          <w:i/>
        </w:rPr>
        <w:t xml:space="preserve"> vseskozi izkazoval pozitiven izid poslovanja</w:t>
      </w:r>
      <w:r>
        <w:rPr/>
        <w:t xml:space="preserve">. Povečanje presežka prihodkov nad odhodki v letu 2006 glede na leto poprej je predvsem posledica povečanja prihodkov od prodaje opreme in drobnega inventarja zasebnikom, ki so v tem letu pridobili koncesijo, prihodkov od najemnin ter dodatnih sredstev obveznega zdravstvenega zavarovanja za informatiko in pavšalno zdravstveno dejavnost. Zmanjšanje pogodbenega obsega programa v letu 2006 je vplivalo tako na prihodke kot tudi odhodke poslovanja tega leta. </w:t>
      </w:r>
    </w:p>
    <w:p>
      <w:pPr>
        <w:pStyle w:val="RStekst"/>
        <w:rPr>
          <w:lang w:eastAsia="sl-SI"/>
        </w:rPr>
      </w:pPr>
      <w:r>
        <w:rPr>
          <w:lang w:eastAsia="sl-SI"/>
        </w:rPr>
      </w:r>
    </w:p>
    <w:p>
      <w:pPr>
        <w:pStyle w:val="RStekst"/>
        <w:rPr/>
      </w:pPr>
      <w:r>
        <w:rPr>
          <w:lang w:eastAsia="sl-SI"/>
        </w:rPr>
        <w:t xml:space="preserve">Zdravstveni dom izvaja med ostalimi dejavnostmi tudi laboratorijsko in drugo diagnostiko. Podatki o prihodkih zdravstvenega doma od opravljanja laboratorijskih storitev za leto 2006 kažejo, da je zdravstveni dom, kljub približno 30 odstotkov nižji ceni od cene, ki jo priznava Zavod za zdravstveno zavarovanje Slovenije, in kljub določilu pogodb, ki koncesionarje zavezuje k naročanju tovrstnih storitev v zdravstvenem domu, </w:t>
      </w:r>
      <w:r>
        <w:rPr>
          <w:i/>
          <w:lang w:eastAsia="sl-SI"/>
        </w:rPr>
        <w:t>realiziral manj, kot bi bilo pričakovano glede na pogodbeni obseg dejavnosti koncesionarjev</w:t>
      </w:r>
      <w:r>
        <w:rPr>
          <w:lang w:eastAsia="sl-SI"/>
        </w:rPr>
        <w:t xml:space="preserve"> na območju Zdravstvenega doma Slovenska Bistrica. Kapacitete zdravstvenega doma na tem področju niso bile dovolj izkoriščene. </w:t>
      </w:r>
    </w:p>
    <w:p>
      <w:pPr>
        <w:pStyle w:val="RStekst"/>
        <w:rPr>
          <w:lang w:eastAsia="sl-SI"/>
        </w:rPr>
      </w:pPr>
      <w:r>
        <w:rPr>
          <w:lang w:eastAsia="sl-SI"/>
        </w:rPr>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22. decembra 2008</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Arial Unicode MS"/>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Arial Unicode MS" w:hAnsi="Garmond (WE);Arial Unicode MS"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Arial Unicode MS" w:hAnsi="Garmond (WE);Arial Unicode MS" w:cs="Garmond (WE);Arial Unicode MS"/>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Arial Unicode MS" w:hAnsi="Garmond (WE);Arial Unicode MS" w:cs="Garmond (WE);Arial Unicode MS"/>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RSnatevanjeZnak">
    <w:name w:val="RS naštevanje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3:19:00Z</dcterms:created>
  <dc:creator/>
  <dc:description/>
  <cp:keywords/>
  <dc:language>en-US</dc:language>
  <cp:lastModifiedBy/>
  <cp:lastPrinted>2001-11-16T08:56:00Z</cp:lastPrinted>
  <dcterms:modified xsi:type="dcterms:W3CDTF">2008-12-19T13:19:00Z</dcterms:modified>
  <cp:revision>2</cp:revision>
  <dc:subject/>
  <dc:title>Naslov na naslovnici = 16 pik</dc:title>
</cp:coreProperties>
</file>