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Poslovanje Slovenske odškodninske družbe, d. d., Ljubljana pri poravnavanju obveznosti</w:t>
      </w:r>
    </w:p>
    <w:p>
      <w:pPr>
        <w:pStyle w:val="RStekst"/>
        <w:rPr>
          <w:b/>
          <w:b/>
        </w:rPr>
      </w:pPr>
      <w:r>
        <w:rPr>
          <w:b/>
        </w:rPr>
      </w:r>
    </w:p>
    <w:p>
      <w:pPr>
        <w:pStyle w:val="RStekst"/>
        <w:rPr/>
      </w:pPr>
      <w:r>
        <w:rPr/>
        <w:t xml:space="preserve">Računsko sodišče je revidiralo </w:t>
      </w:r>
      <w:r>
        <w:rPr>
          <w:i/>
        </w:rPr>
        <w:t>smotrnost poslovanja Slovenske odškodninske družbe, d. d., Ljubljana (v nadaljevanju: SOD) pri poravnavanju obveznosti od leta 2004 do leta 2007.</w:t>
      </w:r>
    </w:p>
    <w:p>
      <w:pPr>
        <w:pStyle w:val="RStekst"/>
        <w:rPr>
          <w:i/>
          <w:i/>
        </w:rPr>
      </w:pPr>
      <w:r>
        <w:rPr>
          <w:i/>
        </w:rPr>
      </w:r>
    </w:p>
    <w:p>
      <w:pPr>
        <w:pStyle w:val="RStekst"/>
        <w:rPr/>
      </w:pPr>
      <w:r>
        <w:rPr>
          <w:i/>
        </w:rPr>
        <w:t xml:space="preserve">Cilj revizije </w:t>
      </w:r>
      <w:r>
        <w:rPr/>
        <w:t>je bil odgovoriti na vprašanje, ali je bila SOD učinkovita pri ocenjevanju vrednosti presežka oziroma primanjkljaja premoženja, namenjenega za pokrivanje vseh nastalih in ocenjenih zakonskih obveznosti v prihodnjih letih, in odgovoriti na vprašanje, ali je bila SOD uspešna pri izpolnjevanju ciljev, določenih v poslovno-finančnih načrtih SOD, ki so bili povezani s pokrivanjem zakonskih obveznosti.</w:t>
      </w:r>
    </w:p>
    <w:p>
      <w:pPr>
        <w:pStyle w:val="RStekst"/>
        <w:rPr/>
      </w:pPr>
      <w:r>
        <w:rPr/>
      </w:r>
    </w:p>
    <w:p>
      <w:pPr>
        <w:pStyle w:val="RStekst"/>
        <w:rPr/>
      </w:pPr>
      <w:r>
        <w:rPr/>
        <w:t xml:space="preserve">Računsko sodišče je ugotovilo, da SOD pri ocenjevanju vrednosti (presežka oziroma primanjkljaja) premoženja, namenjenega za pokrivanje vseh nastalih in ocenjenih zakonskih obveznosti v prihodnjih letih ni ravnala učinkovito. </w:t>
      </w:r>
    </w:p>
    <w:p>
      <w:pPr>
        <w:pStyle w:val="RStekst"/>
        <w:rPr/>
      </w:pPr>
      <w:r>
        <w:rPr/>
      </w:r>
    </w:p>
    <w:p>
      <w:pPr>
        <w:pStyle w:val="RStekst"/>
        <w:rPr/>
      </w:pPr>
      <w:r>
        <w:rPr/>
        <w:t xml:space="preserve">SOD je primanjkljaj premoženja za poplačilo obveznosti v letu 2004 ugotavljala na podlagi izdelanih računovodskih izkazov, ki niso bili sestavljeni v skladu s Slovenskimi računovodskimi standardi, zato na tak način ugotovljen primanjkljaj sredstev za poplačilo obveznosti SOD ni bil ustrezen. </w:t>
      </w:r>
    </w:p>
    <w:p>
      <w:pPr>
        <w:pStyle w:val="RStekst"/>
        <w:rPr/>
      </w:pPr>
      <w:r>
        <w:rPr/>
      </w:r>
    </w:p>
    <w:p>
      <w:pPr>
        <w:pStyle w:val="RStekst"/>
        <w:rPr/>
      </w:pPr>
      <w:r>
        <w:rPr/>
        <w:t xml:space="preserve">SOD je na dan 1. 1. 2005 na novo vzpostavila otvoritveno bilanco stanja in izkazala terjatve do Republike Slovenije, ki so na dan 31. 12. 2007 znašale 203.626.029 evrov kot vrednost premoženja, ki naj bi ga Republika Slovenija še zagotovila za pokrivanje obveznosti. Kljub izkazanim terjatvam do Republike Slovenije je SOD, na podlagi podatkov bilance stanja na dan 31. 12. 2007, skupaj z zunajbilančnimi postavkami sredstev in obveznosti, izračunala, da pridobljeno premoženje zadošča za poplačilo vseh obveznosti, saj naj bi imela za 779.300.000 evrov več premoženja od ocenjenih obveznosti. </w:t>
      </w:r>
    </w:p>
    <w:p>
      <w:pPr>
        <w:pStyle w:val="RStekst"/>
        <w:rPr/>
      </w:pPr>
      <w:r>
        <w:rPr/>
      </w:r>
    </w:p>
    <w:p>
      <w:pPr>
        <w:pStyle w:val="RStekst"/>
        <w:rPr/>
      </w:pPr>
      <w:r>
        <w:rPr/>
        <w:t>Način izračunavanja presežka oziroma primanjkljaja v obdobju, na katerega se nanaša revizija, ni bil določen v predpisih ali internih aktih SOD. SOD je spreminjala in dopolnjevala način izračunavanja presežka oziroma primanjkljaja sredstev in pri izračunavanju upoštevala nekatere predpostavke, zaradi katerih obstaja tveganje, da ni bilo mogoče ugotoviti natančnih vrednosti vseh bodočih obveznosti, in da ni bila ustrezno ocenjena vrednost premoženja in prihodnji donosi iz premoženja. Pri izračunavanju presežka oziroma primanjkljaja sredstev SOD ni upoštevala stroškov poslovanja SOD pri izvajanju njenih nalog. Računsko sodišče je ugotovilo, da izračunani zneski primanjkljaja oziroma presežka med leti niso primerljivi zaradi spremembe računovodskih standardov in računovodskih usmeritev na SOD ter zaradi spremenjenega načina izračuna presežka oziroma primanjkljaja sredstev. Poleg tega SOD tudi po letu 2005 ni ustrezno izkazovala poslovnih dogodkov, saj ni ločeno spremljala sredstev, ki jih je prejela za poplačevanje obveznosti po različnih pravnih podlagah, zato ni mogoče ugotoviti presežka oziroma primankljaja po posameznih vrstah obveznosti.</w:t>
      </w:r>
    </w:p>
    <w:p>
      <w:pPr>
        <w:pStyle w:val="RStekst"/>
        <w:rPr/>
      </w:pPr>
      <w:r>
        <w:rPr/>
      </w:r>
    </w:p>
    <w:p>
      <w:pPr>
        <w:pStyle w:val="RStekst"/>
        <w:rPr/>
      </w:pPr>
      <w:r>
        <w:rPr/>
        <w:t xml:space="preserve">Neustrezno je izkazovala tudi poslovne dogodke, povezane s poplačevanjem obveznosti za račun Republike Slovenije. SOD je od Ministrstva za finance zahtevala in prejela v last od Republike Slovenije dodatno premoženje za poplačilo obveznosti in za poplačilo obveznosti vračanja vlaganj v telekomunikacije delnice družbe Telekom, čeprav prenos tega premoženja v njegovo last ni bil potreben, ker SOD naloge, razen pokrivanja obveznosti iz denacionalizacije, izvaja za Republiko Slovenijo. SOD je vse prihodke od upravljanja s premoženjem obravnavala kot svoje prihodke, saj kljub določbi statuta SOD, da SOD za izvajanje nalog pripada zgolj del prihodkov od upravljanja s premoženjem, ustanovitelj tega dela prihodkov ni nikoli določil. </w:t>
      </w:r>
    </w:p>
    <w:p>
      <w:pPr>
        <w:pStyle w:val="RStekst"/>
        <w:rPr/>
      </w:pPr>
      <w:r>
        <w:rPr/>
      </w:r>
    </w:p>
    <w:p>
      <w:pPr>
        <w:pStyle w:val="RStekst"/>
        <w:rPr/>
      </w:pPr>
      <w:r>
        <w:rPr/>
        <w:t>V poslovno-finančnih načrtih je imela SOD med drugim določene cilje ustvariti dovolj premoženja za poplačilo vseh zakonskih obveznosti, optimalno obvladovati poslovna tveganja ter učinkovito upravljati in maksimirati vrednost premoženja. SOD je sicer v letnih načrtih načrtovala zakonske obveznosti po posameznih vrstah vrednostno in spremljala njihovo uresničevanje, vendar razen obveznosti iz denacionalizacije drugih vrst zakonskih obveznosti ni mogla učinkovito načrtovati. Pri spremljanju uresničevanja poslovnega cilja glede optimalnega obvladovanja tveganj je SOD ocenila poslovna tveganja le pri načrtovanju zakonskih obveznosti, ne pa tudi drugih tveganj, ki izhajajo iz neustreznega ocenjevanja vrednosti kapitalskih naložb in visokega deleža tržnih naložb v celotnem premoženju SOD, zato teh tveganj tudi ni spremljala in ocenjevala. Cilji poslovanja SOD iz letnih načrtov niso bili določeni na jasen in merljiv način, zato ni mogoče podati ocene, ali je bila SOD uspešna pri izpolnjevanju poslovnih ciljev, določenih v poslovno-finančnih načrtih.</w:t>
      </w:r>
    </w:p>
    <w:p>
      <w:pPr>
        <w:pStyle w:val="RStekst"/>
        <w:rPr/>
      </w:pPr>
      <w:r>
        <w:rPr/>
      </w:r>
    </w:p>
    <w:p>
      <w:pPr>
        <w:pStyle w:val="RStekst"/>
        <w:rPr/>
      </w:pPr>
      <w:r>
        <w:rPr/>
        <w:t>Računsko sodišče je za odpravo ugotovljenih nesmotrnosti zahtevalo tudi izvedbo popravljalnih ukrepov v roku 90 dni in podalo več priporočil.</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9. februar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Arial Unicode MS"/>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6:00Z</dcterms:created>
  <dc:creator/>
  <dc:description/>
  <cp:keywords/>
  <dc:language>en-US</dc:language>
  <cp:lastModifiedBy/>
  <cp:lastPrinted>2001-11-16T08:56:00Z</cp:lastPrinted>
  <dcterms:modified xsi:type="dcterms:W3CDTF">2009-02-05T14:18:00Z</dcterms:modified>
  <cp:revision>1</cp:revision>
  <dc:subject/>
  <dc:title>Naslov na naslovnici = 16 pik</dc:title>
</cp:coreProperties>
</file>