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Povzetek revizijskega poročila </w:t>
      </w:r>
      <w:r>
        <w:rPr>
          <w:b/>
          <w:i/>
        </w:rPr>
        <w:t xml:space="preserve">Izobraževanje kontrolorjev sredstev strukturnih skladov  </w:t>
      </w:r>
    </w:p>
    <w:p>
      <w:pPr>
        <w:pStyle w:val="RStekst"/>
        <w:rPr>
          <w:b/>
          <w:b/>
          <w:i/>
          <w:i/>
        </w:rPr>
      </w:pPr>
      <w:r>
        <w:rPr>
          <w:b/>
          <w:i/>
        </w:rPr>
      </w:r>
    </w:p>
    <w:p>
      <w:pPr>
        <w:pStyle w:val="RStekst"/>
        <w:rPr/>
      </w:pPr>
      <w:r>
        <w:rPr/>
      </w:r>
    </w:p>
    <w:p>
      <w:pPr>
        <w:pStyle w:val="RStekst"/>
        <w:rPr>
          <w:lang w:eastAsia="sl-SI"/>
        </w:rPr>
      </w:pPr>
      <w:r>
        <w:rPr/>
        <w:t xml:space="preserve">Preverjanje upravičenosti izdatkov je obvezen in zelo pomemben korak pri črpanju sredstev evropskih strukturnih skladov. </w:t>
      </w:r>
      <w:r>
        <w:rPr>
          <w:lang w:eastAsia="sl-SI"/>
        </w:rPr>
        <w:t>Sprotno in kakovostno izvajanje kontrol omogoča nemoteno črpanje sredstev strukturnih skladov in zmanjšuje tveganje za finančne popravke in trajno izgubo dela sredstev. V tekočem programskem obdobju, to je od leta 2007 do 2013, se bo morala funkcija kontrol glede na programsko obdobje od leta 2004 do 2006 krepiti, saj je Republiki Sloveniji na voljo desetkrat več sredstev strukturnih skladov, ki bodo vsa predmet kontrole.</w:t>
      </w:r>
    </w:p>
    <w:p>
      <w:pPr>
        <w:pStyle w:val="RStekst"/>
        <w:rPr>
          <w:lang w:eastAsia="sl-SI"/>
        </w:rPr>
      </w:pPr>
      <w:r>
        <w:rPr>
          <w:lang w:eastAsia="sl-SI"/>
        </w:rPr>
      </w:r>
    </w:p>
    <w:p>
      <w:pPr>
        <w:pStyle w:val="RStekst"/>
        <w:rPr/>
      </w:pPr>
      <w:r>
        <w:rPr/>
        <w:t xml:space="preserve">Strokovna usposobljenost kontrolorjev je eden od osnovnih pogojev za kakovostno izvedene kontrole, zato je računsko sodišče z revizijo želelo oceniti, kako učinkovito je bilo izobraževanje kontrolorjev glede usposabljanja in izpopolnjevanja v Republiki Sloveniji v obdobju od 1. 1. 2004 do 30. 6. 2007. Revizorji računskega sodišča so izvedli revizijo na </w:t>
      </w:r>
      <w:r>
        <w:rPr>
          <w:lang w:eastAsia="sl-SI"/>
        </w:rPr>
        <w:t xml:space="preserve">Službi Vlade Republike Slovenije za lokalno samoupravo in regionalno politiko (v nadaljevanju: služba vlade), ki jo je </w:t>
      </w:r>
      <w:r>
        <w:rPr/>
        <w:t xml:space="preserve">Vlada Republike Slovenije oktobra 2004 določila, naj usmerja in vodi usposabljanje javnih uslužbencev, ki sodelujejo v procesu črpanja sredstev iz evropskih skladov. </w:t>
      </w:r>
    </w:p>
    <w:p>
      <w:pPr>
        <w:pStyle w:val="RStekst"/>
        <w:rPr/>
      </w:pPr>
      <w:r>
        <w:rPr/>
      </w:r>
    </w:p>
    <w:p>
      <w:pPr>
        <w:pStyle w:val="RStekst"/>
        <w:rPr/>
      </w:pPr>
      <w:r>
        <w:rPr>
          <w:lang w:eastAsia="sl-SI"/>
        </w:rPr>
        <w:t>Za presojo učinkovitosti izobraževanja kontrolorjev so revizorji preverjali, kako so opredeljene odgovornosti organov državne uprave na področju izobraževanja. Ocenjevali so, ali obstajajo procesi, ki zagotavljajo, da je izobraževanje kakovostno, in ugotavljali, ali se pridobljeno znanje ohranja v kontrolnih enotah. Ugotovili so, da sistem izobraževanja ni bil dovolj učinkovit, ker so se v obdobju od leta 2004 do 30. 6. 2007 pojavljale nekatere pomanjkljivosti, predstavljene v nadaljevanju.</w:t>
      </w:r>
    </w:p>
    <w:p>
      <w:pPr>
        <w:pStyle w:val="RStekst"/>
        <w:rPr/>
      </w:pPr>
      <w:r>
        <w:rPr/>
      </w:r>
    </w:p>
    <w:p>
      <w:pPr>
        <w:pStyle w:val="RStekst"/>
        <w:rPr/>
      </w:pPr>
      <w:r>
        <w:rPr>
          <w:lang w:eastAsia="sl-SI"/>
        </w:rPr>
        <w:t>Za</w:t>
      </w:r>
      <w:r>
        <w:rPr/>
        <w:t xml:space="preserve"> izobraževanje posameznega kontrolorja je pristojnih več organov državne uprave in njihove naloge se med seboj prepletajo, zato ni nedvoumno jasno, katere naloge naj bi služba vlade kot koordinator izobraževanja izvajala. Služba vlade je nalogo usmerjanja in vodenja izobraževanj sprejela in jo vnesla tudi v svoje notranje akte, izvaja pa jo predvsem tako, da organizira izobraževanja. Način izobraževanja, ki ga je izvajala služba vlade s tem, ko je prevzela nalogo, da sama izvaja izobraževanja, je smiseln, saj se je z razmeroma majhnimi stroški usposabljal večji krog udeležencev.</w:t>
      </w:r>
    </w:p>
    <w:p>
      <w:pPr>
        <w:pStyle w:val="RStekst"/>
        <w:rPr>
          <w:b/>
          <w:b/>
        </w:rPr>
      </w:pPr>
      <w:r>
        <w:rPr>
          <w:b/>
        </w:rPr>
      </w:r>
    </w:p>
    <w:p>
      <w:pPr>
        <w:pStyle w:val="RStekst"/>
        <w:rPr/>
      </w:pPr>
      <w:r>
        <w:rPr/>
        <w:t xml:space="preserve">Za realizacijo potrebnih izobraževanj je bilo na voljo dovolj sredstev, predvsem v okviru tehnične pomoči Enotnega programskega dokumenta Republike Slovenije 2004-2006. Kontrolorji so imeli možnost udeleževati se izobraževanj pri različnih ponudnikih izobraževanj tako v Sloveniji kot tudi v tujini, kar je računsko sodišče ocenilo kot dobro. </w:t>
      </w:r>
    </w:p>
    <w:p>
      <w:pPr>
        <w:pStyle w:val="RStekst"/>
        <w:rPr/>
      </w:pPr>
      <w:r>
        <w:rPr/>
      </w:r>
    </w:p>
    <w:p>
      <w:pPr>
        <w:pStyle w:val="RStekst"/>
        <w:widowControl/>
        <w:rPr/>
      </w:pPr>
      <w:r>
        <w:rPr/>
        <w:t xml:space="preserve">Pri načrtovanju vsebine izobraževanj je služba vlade v letu 2004 pripravila celovito zbiranje in analizo potreb pri uporabnikih izobraževanj, v naslednjih letih pa je potrebe zbirala sproti. To ji je omogočalo hitro odzivnost pri izvedbi potrebnih izobraževanj. Pri načrtovanju izobraževanj pa ni sistematično upoštevala ugotovljenih nepravilnosti, nesmotrnosti in drugih težav v postopku črpanja, ki jih ugotavljajo plačilni organ in nadzorni organi in ki izvirajo iz premajhne usposobljenosti izvajalcev nalog. </w:t>
      </w:r>
    </w:p>
    <w:p>
      <w:pPr>
        <w:pStyle w:val="RStekst"/>
        <w:rPr/>
      </w:pPr>
      <w:r>
        <w:rPr/>
      </w:r>
    </w:p>
    <w:p>
      <w:pPr>
        <w:pStyle w:val="RStekst"/>
        <w:rPr/>
      </w:pPr>
      <w:r>
        <w:rPr>
          <w:lang w:eastAsia="sl-SI"/>
        </w:rPr>
        <w:t>Služba vlade ni imela pregleda</w:t>
      </w:r>
      <w:r>
        <w:rPr/>
        <w:t xml:space="preserve"> nad tem, o katerih vsebinah so se kontrolorji najpogosteje izobraževali in ali so bila ta izobraževanja odraz tistih vsebin, pri katerih je bilo pri črpanju zaradi neustrezne usposobljenosti zaznanih največ težav. Služba vlade tudi ni ugotavljala, kako so izobraževanja prispevala k vsakodnevnemu kakovostnejšemu opravljanju delovnih nalog. Zaradi pomanjkanja znanja in izkušenj v preteklem programskem obdobju so bile skoraj vse vsebine izobraževanj s področja izvajanja strukturnih skladov za kontrolorje primerne. V začetku programskega obdobja od leta 2007 do 2013 so kontrolne enote že veliko bolj usposobljene za izvajanje kontrol, zato bo treba odslej bolj ciljno usmerjeno izbirati izobraževanja, ki bodo najbolj prispevala k učinkovitemu delu kontrolorjev.</w:t>
      </w:r>
    </w:p>
    <w:p>
      <w:pPr>
        <w:pStyle w:val="RStekst"/>
        <w:rPr/>
      </w:pPr>
      <w:r>
        <w:rPr/>
      </w:r>
    </w:p>
    <w:p>
      <w:pPr>
        <w:pStyle w:val="RStekst"/>
        <w:rPr/>
      </w:pPr>
      <w:r>
        <w:rPr/>
        <w:t xml:space="preserve">V letih 2004 in 2005 je bilo značilno veliko kadrovskih menjav pri opravljanju nalog kontrolorja. Po tem obdobju so se te menjave nekoliko umirile, v zadnjem obdobju pa je bilo značilnih predvsem veliko dodatnih zaposlitev na področju opravljanja nalog. Menjave kontrolorjev in dodatne zaposlitve so pomenile tudi nihanje usposobljenosti kontrolnih enot. Služba vlade tega gibanja ni upoštevala pri načrtovanju izobraževanj.  </w:t>
      </w:r>
    </w:p>
    <w:p>
      <w:pPr>
        <w:pStyle w:val="RStekst"/>
        <w:rPr>
          <w:lang w:eastAsia="sl-SI"/>
        </w:rPr>
      </w:pPr>
      <w:r>
        <w:rPr>
          <w:lang w:eastAsia="sl-SI"/>
        </w:rPr>
      </w:r>
    </w:p>
    <w:p>
      <w:pPr>
        <w:pStyle w:val="RStekst"/>
        <w:rPr/>
      </w:pPr>
      <w:r>
        <w:rPr>
          <w:lang w:eastAsia="sl-SI"/>
        </w:rPr>
        <w:t>Za odpravo ugotovljenih nesmotrnosti mora služba vlade računskemu sodišču v roku 90 dni po prejemu poročila predložiti odzivno poročilo, v katerem mora izkazati, da je analizirala ugotovitve, napake, nepravilnosti in nesmotrnosti, ki so jih ugotavljali različni nadzorni organi. Predstaviti mora tudi najpomembnejše razloge, zaradi katerih plačilni organ zavrača zahtevke za povračilo, ter pripraviti načrt dejanj za to, da bodo ugotovitve obeh analiz ustrezno upoštevane pri pripravi programa izobraževanj. Računsko sodišče je službi vlade podalo tudi nekaj priporočil za izboljšanje učinkovitosti izobraževanja kontrolorjev, med drugim, naj vzpostavi pregled nad udeležbami na izobraževanjih, izobraževanja organizira na čim bolj praktičen način, da se pri odobritvi izobraževanj usmeri tudi na ugotavljanje njihove ustreznosti glede na ugotovljene potrebe za učinkovitejše črpanje ter da skupaj z Ministrstvom za javno upravo najde rešitve, ki bi pripomogle k dolgoročni kadrovski stabilnosti sistema izvajanja kohezijske politike.</w:t>
      </w:r>
    </w:p>
    <w:p>
      <w:pPr>
        <w:pStyle w:val="RStekst"/>
        <w:rPr>
          <w:lang w:eastAsia="sl-SI"/>
        </w:rPr>
      </w:pPr>
      <w:r>
        <w:rPr>
          <w:lang w:eastAsia="sl-SI"/>
        </w:rPr>
      </w:r>
    </w:p>
    <w:p>
      <w:pPr>
        <w:pStyle w:val="RStekst"/>
        <w:rPr>
          <w:lang w:eastAsia="sl-SI"/>
        </w:rPr>
      </w:pPr>
      <w:r>
        <w:rPr>
          <w:lang w:eastAsia="sl-SI"/>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1. marc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4"/>
      </w:numPr>
      <w:spacing w:lineRule="atLeast" w:line="600" w:before="1800" w:after="120"/>
    </w:pPr>
    <w:rPr>
      <w:rFonts w:ascii="Garamond" w:hAnsi="Garamond" w:cs="Garamond"/>
      <w:b/>
      <w:smallCaps/>
      <w:sz w:val="52"/>
      <w:szCs w:val="52"/>
    </w:rPr>
  </w:style>
  <w:style w:type="paragraph" w:styleId="RSnatevanje">
    <w:name w:val="RS naštevanje"/>
    <w:basedOn w:val="Normal"/>
    <w:qFormat/>
    <w:pPr>
      <w:widowControl w:val="false"/>
      <w:numPr>
        <w:ilvl w:val="0"/>
        <w:numId w:val="2"/>
      </w:numPr>
      <w:spacing w:lineRule="atLeast" w:line="280" w:before="80" w:after="80"/>
      <w:contextualSpacing/>
      <w:jc w:val="both"/>
    </w:pPr>
    <w:rPr>
      <w:rFonts w:ascii="Garamond" w:hAnsi="Garamond" w:cs="Garamond"/>
      <w:bCs/>
      <w:sz w:val="22"/>
    </w:rPr>
  </w:style>
  <w:style w:type="paragraph" w:styleId="RSnatevanje2">
    <w:name w:val="RS naštevanje 2"/>
    <w:basedOn w:val="RSnatevanje"/>
    <w:qFormat/>
    <w:pPr>
      <w:numPr>
        <w:ilvl w:val="0"/>
        <w:numId w:val="3"/>
      </w:numPr>
    </w:pPr>
    <w:rPr/>
  </w:style>
  <w:style w:type="paragraph" w:styleId="RSpodnaslov1">
    <w:name w:val="RS podnaslov 1"/>
    <w:basedOn w:val="Normal"/>
    <w:next w:val="Normal"/>
    <w:qFormat/>
    <w:pPr>
      <w:keepNext w:val="true"/>
      <w:numPr>
        <w:ilvl w:val="0"/>
        <w:numId w:val="4"/>
      </w:numPr>
      <w:spacing w:lineRule="atLeast" w:line="280" w:before="120" w:after="120"/>
    </w:pPr>
    <w:rPr>
      <w:rFonts w:ascii="Garamond" w:hAnsi="Garamond" w:cs="Garamond"/>
      <w:b/>
      <w:sz w:val="32"/>
      <w:szCs w:val="32"/>
    </w:rPr>
  </w:style>
  <w:style w:type="paragraph" w:styleId="RSpodnaslov2">
    <w:name w:val="RS podnaslov 2"/>
    <w:basedOn w:val="Normal"/>
    <w:next w:val="Normal"/>
    <w:qFormat/>
    <w:pPr>
      <w:widowControl w:val="false"/>
      <w:numPr>
        <w:ilvl w:val="0"/>
        <w:numId w:val="4"/>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4"/>
      </w:numPr>
      <w:spacing w:before="80" w:after="80"/>
      <w:jc w:val="both"/>
    </w:pPr>
    <w:rPr>
      <w:b w:val="false"/>
      <w:sz w:val="22"/>
      <w:szCs w:val="22"/>
    </w:rPr>
  </w:style>
  <w:style w:type="paragraph" w:styleId="RSpodnaslov3">
    <w:name w:val="RS podnaslov 3"/>
    <w:basedOn w:val="RSpodnaslov2"/>
    <w:next w:val="Normal"/>
    <w:qFormat/>
    <w:pPr>
      <w:numPr>
        <w:ilvl w:val="0"/>
        <w:numId w:val="4"/>
      </w:numPr>
      <w:spacing w:before="280" w:after="280"/>
    </w:pPr>
    <w:rPr>
      <w:sz w:val="22"/>
      <w:szCs w:val="22"/>
    </w:rPr>
  </w:style>
  <w:style w:type="paragraph" w:styleId="RSpodnaslov4">
    <w:name w:val="RS podnaslov 4"/>
    <w:basedOn w:val="RSpodnaslov3"/>
    <w:next w:val="Normal"/>
    <w:qFormat/>
    <w:pPr>
      <w:numPr>
        <w:ilvl w:val="0"/>
        <w:numId w:val="4"/>
      </w:numPr>
      <w:spacing w:before="80" w:after="80"/>
      <w:jc w:val="both"/>
    </w:pPr>
    <w:rPr>
      <w:b w:val="false"/>
    </w:rPr>
  </w:style>
  <w:style w:type="paragraph" w:styleId="RSpodnaslov5">
    <w:name w:val="RS podnaslov 5"/>
    <w:basedOn w:val="RSpodnaslov4"/>
    <w:next w:val="Normal"/>
    <w:qFormat/>
    <w:pPr>
      <w:numPr>
        <w:ilvl w:val="0"/>
        <w:numId w:val="4"/>
      </w:numPr>
      <w:spacing w:before="280" w:after="280"/>
    </w:pPr>
    <w:rPr/>
  </w:style>
  <w:style w:type="paragraph" w:styleId="RSpodnaslov5a">
    <w:name w:val="RS podnaslov 5a"/>
    <w:basedOn w:val="RSpodnaslov5"/>
    <w:next w:val="Normal"/>
    <w:qFormat/>
    <w:pPr>
      <w:numPr>
        <w:ilvl w:val="0"/>
        <w:numId w:val="4"/>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0:00Z</dcterms:created>
  <dc:creator/>
  <dc:description/>
  <cp:keywords/>
  <dc:language>en-US</dc:language>
  <cp:lastModifiedBy/>
  <cp:lastPrinted>2001-11-16T08:56:00Z</cp:lastPrinted>
  <dcterms:modified xsi:type="dcterms:W3CDTF">2008-03-11T08:31:00Z</dcterms:modified>
  <cp:revision>5</cp:revision>
  <dc:subject/>
  <dc:title>Naslov na naslovnici = 16 pik</dc:title>
</cp:coreProperties>
</file>