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i/>
          <w:i/>
          <w:u w:val="single"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financiranja referendumske kampanje stranke Zares - nova politika za referendum o Zakonu o Radioteleviziji Slovenija</w:t>
      </w:r>
    </w:p>
    <w:p>
      <w:pPr>
        <w:pStyle w:val="RSteks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</w:t>
      </w:r>
      <w:r>
        <w:rPr>
          <w:lang w:eastAsia="sl-SI"/>
        </w:rPr>
        <w:t>za zakonodajni referendum o Zakonu o Radioteleviziji Slovenija stranke Zares – nova politika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stranki Zares – nova politika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Ljubljana, 11. julija 2011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7:00Z</dcterms:created>
  <dc:creator/>
  <dc:description/>
  <cp:keywords/>
  <dc:language>en-US</dc:language>
  <cp:lastModifiedBy/>
  <dcterms:modified xsi:type="dcterms:W3CDTF">2011-07-06T06:58:00Z</dcterms:modified>
  <cp:revision>4</cp:revision>
  <dc:subject/>
  <dc:title>Povzetek </dc:title>
</cp:coreProperties>
</file>