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Summary of the audit report </w:t>
      </w:r>
      <w:r>
        <w:rPr>
          <w:b/>
          <w:i/>
        </w:rPr>
        <w:t>Preparations for the Universiade 2013</w:t>
      </w:r>
    </w:p>
    <w:p>
      <w:pPr>
        <w:pStyle w:val="RStekst"/>
        <w:rPr>
          <w:b/>
          <w:b/>
          <w:i/>
          <w:i/>
        </w:rPr>
      </w:pPr>
      <w:r>
        <w:rPr>
          <w:b/>
          <w:i/>
        </w:rPr>
      </w:r>
    </w:p>
    <w:p>
      <w:pPr>
        <w:pStyle w:val="RStekst"/>
        <w:rPr/>
      </w:pPr>
      <w:r>
        <w:rPr/>
      </w:r>
    </w:p>
    <w:p>
      <w:pPr>
        <w:pStyle w:val="RStekst"/>
        <w:rPr/>
      </w:pPr>
      <w:r>
        <w:rPr/>
        <w:t xml:space="preserve">The Court of Audit of the Republic of Slovenia (hereinafter: Court of Audit) carried out an audit of the effectiveness and efficiency of preparations for the organisation of the 26th Winter Universiade Maribor 2013 (hereinafter: Universiade). The audit objective was to express an opinion on whether the preparations for the organisation of the Universiade had been efficient and made in a way so as to ensure the realisation of the 26th Winter Universiade Maribor 2013 project. </w:t>
      </w:r>
    </w:p>
    <w:p>
      <w:pPr>
        <w:pStyle w:val="RStekst"/>
        <w:rPr/>
      </w:pPr>
      <w:r>
        <w:rPr/>
      </w:r>
    </w:p>
    <w:p>
      <w:pPr>
        <w:pStyle w:val="RStekst"/>
        <w:rPr/>
      </w:pPr>
      <w:r>
        <w:rPr/>
        <w:t xml:space="preserve">The Court of Audit is of the opinion that irrespective of </w:t>
      </w:r>
      <w:r>
        <w:rPr>
          <w:i/>
        </w:rPr>
        <w:t xml:space="preserve">the candidature </w:t>
      </w:r>
      <w:r>
        <w:rPr/>
        <w:t xml:space="preserve">for the organisation of the Universiade </w:t>
      </w:r>
      <w:r>
        <w:rPr>
          <w:i/>
        </w:rPr>
        <w:t>having been successful</w:t>
      </w:r>
      <w:r>
        <w:rPr/>
        <w:t xml:space="preserve">, </w:t>
      </w:r>
      <w:r>
        <w:rPr>
          <w:i/>
        </w:rPr>
        <w:t>the candidature procedure for the organisation of the Universiade was not efficient.</w:t>
      </w:r>
      <w:r>
        <w:rPr/>
        <w:t xml:space="preserve"> During the candidature for the organisation of the Universiade, there was no adequate cooperation between the Ministry of Education and Sport (hereinafter: Ministry), the Slovenian University Sports Association and the Municipalities covered by the audit: the Municipality of Maribor (hereinafter: MOM) and the Municipalities of Ruše and Zreče. Their activities related to setting responsibilities, providing funds and seeking appropriate legal bases for the provision of funds as well as regular and timely enforcement of payment of the amount for organisational rights in years 2008, 2009 in 2010 were thus highly inefficient. Owing to inefficient conduct and the fact that none of project partners even tried to achieve the reduction in the amount of payment for organisational rights, a part of the amount for organisational rights and the corresponding withholding tax remains to be paid.</w:t>
      </w:r>
    </w:p>
    <w:p>
      <w:pPr>
        <w:pStyle w:val="RStekst"/>
        <w:rPr/>
      </w:pPr>
      <w:r>
        <w:rPr/>
      </w:r>
    </w:p>
    <w:p>
      <w:pPr>
        <w:pStyle w:val="RStekst"/>
        <w:rPr/>
      </w:pPr>
      <w:r>
        <w:rPr>
          <w:i/>
        </w:rPr>
        <w:t>Preparations for the organisation of the Universiade were not appropriately planned.</w:t>
      </w:r>
      <w:r>
        <w:rPr/>
        <w:t xml:space="preserve"> The Ministry as the biggest planned individual co-financier of the project and project partners failed to define in a detailed and timely manner tasks and responsibilities of all entities involved in preparations for the organisation of the Universiade, the amount of necessary funds and sources of funding. </w:t>
      </w:r>
    </w:p>
    <w:p>
      <w:pPr>
        <w:pStyle w:val="RStekst"/>
        <w:rPr/>
      </w:pPr>
      <w:r>
        <w:rPr/>
      </w:r>
    </w:p>
    <w:p>
      <w:pPr>
        <w:pStyle w:val="RStekst"/>
        <w:rPr/>
      </w:pPr>
      <w:r>
        <w:rPr/>
        <w:t>Planning the organisation of the programme part of the Universiade did not include an analysis of admissibility, advantages and disadvantages of the establishment of a limited liability company as compared to the establishment of a public institute. Moreover, the definition of the purpose and dynamics of co-financing eligible costs for the implementation of the programme part of the Universiade was not detailed and realistic.</w:t>
      </w:r>
    </w:p>
    <w:p>
      <w:pPr>
        <w:pStyle w:val="RStekst"/>
        <w:rPr/>
      </w:pPr>
      <w:r>
        <w:rPr/>
      </w:r>
    </w:p>
    <w:p>
      <w:pPr>
        <w:pStyle w:val="RStekst"/>
        <w:rPr/>
      </w:pPr>
      <w:r>
        <w:rPr/>
        <w:t xml:space="preserve">Neither were realistic, accurate and timely prepared estimations of necessary sporting, tourist and accommodation capacities, road infrastructure, amount of funds and sources of funding. MOM and the Municipality of Ruše failed to prepare in due time documentation for the construction of certain infrastructure facilities, which would enable them to run for the acquisition of State and European Union funds. Therefore the Municipalities kept changing time limits for the completion of facilities and competition venues for certain sporting events and failed to comply with plans for the construction of some major facilities. </w:t>
      </w:r>
    </w:p>
    <w:p>
      <w:pPr>
        <w:pStyle w:val="RStekst"/>
        <w:rPr/>
      </w:pPr>
      <w:r>
        <w:rPr/>
      </w:r>
    </w:p>
    <w:p>
      <w:pPr>
        <w:pStyle w:val="RStekst"/>
        <w:widowControl/>
        <w:rPr/>
      </w:pPr>
      <w:r>
        <w:rPr/>
        <w:t>The Court of Audit assesses the fact that the documentation for the construction of certain infrastructure facilities in the areas of MOM and the Municipality of Ruše, which would inter alia define the ownership, maintenance and utilization of the facilities after the completion of the Universiade, has not yet been prepared and also the fact that the Municipalities in providing investments in infrastructure facilities failed to verify possibilities of private investments respectively public-private partnership as important reasons for certain facilities not expected to be constructed within the Universiade project as initially planned.</w:t>
      </w:r>
    </w:p>
    <w:p>
      <w:pPr>
        <w:pStyle w:val="RStekst"/>
        <w:widowControl/>
        <w:rPr/>
      </w:pPr>
      <w:r>
        <w:rPr/>
      </w:r>
    </w:p>
    <w:p>
      <w:pPr>
        <w:pStyle w:val="RStekst"/>
        <w:rPr/>
      </w:pPr>
      <w:r>
        <w:rPr/>
        <w:t xml:space="preserve">The Court of Audit considers that </w:t>
      </w:r>
      <w:r>
        <w:rPr>
          <w:i/>
        </w:rPr>
        <w:t xml:space="preserve">activities related to preparations </w:t>
      </w:r>
      <w:r>
        <w:rPr/>
        <w:t xml:space="preserve">for the organisation of the Universiade </w:t>
      </w:r>
      <w:r>
        <w:rPr>
          <w:i/>
        </w:rPr>
        <w:t>are not entirely efficient.</w:t>
      </w:r>
      <w:r>
        <w:rPr/>
        <w:t xml:space="preserve"> There was no appropriate cooperation between project partners and the Ministry in carrying out activities within their competence, which was attested by problems related to the establishment of the Organising Committee and its inefficient operation, shifting of the responsibility for the payment of organisational rights and inadequate control over the use of public funds.</w:t>
      </w:r>
    </w:p>
    <w:p>
      <w:pPr>
        <w:pStyle w:val="RStekst"/>
        <w:rPr/>
      </w:pPr>
      <w:r>
        <w:rPr/>
      </w:r>
    </w:p>
    <w:p>
      <w:pPr>
        <w:pStyle w:val="RStekst"/>
        <w:rPr/>
      </w:pPr>
      <w:r>
        <w:rPr>
          <w:spacing w:val="-4"/>
        </w:rPr>
        <w:t>Since spring 2010, preparations for the organisation of the Universiade have been carried out by Univerziada 2013, organiziranje športne prireditve, d. o. o., Maribor (Univerziada 2013, organisation of a sporting event; hereinafter: Univerziada, d. o. o.),</w:t>
      </w:r>
      <w:r>
        <w:rPr/>
        <w:t>, but it is investors who are responsible for the construction of sports infrastructure, of which MOM has not been carrying out activities within the set deadlines and has failed to provide private investments and disbursement of State and European Union funds in the planned amount.</w:t>
      </w:r>
    </w:p>
    <w:p>
      <w:pPr>
        <w:pStyle w:val="RStekst"/>
        <w:rPr/>
      </w:pPr>
      <w:r>
        <w:rPr/>
      </w:r>
    </w:p>
    <w:p>
      <w:pPr>
        <w:pStyle w:val="RStekst"/>
        <w:rPr/>
      </w:pPr>
      <w:r>
        <w:rPr/>
        <w:t>The establishment of staff, organisational and financial conditions for the operation of Univerziada, d. o. o. was inefficient. From March to July 2010, the company operated without liquidity. On the other hand, the Municipalities covered by the audit transferred the bulk of funds at the end of 2010. The planned change of the company establishment structure, which would enable MOM and the Municipalities of Zreče and Ruše direct co-financing of the Univerziada, d. o. o. operation , was not yet accomplished by the end of 2010. Therefore, the co-financing by Municipalities was not in accordance with the Public Procurement Act. In the year 2010, Univerziada, d. o. o. disclosed total costs for the performed activities in the amount of only EUR 154,879 (of which the Ministry recognised eligible costs in the amount of EUR 104,470 and transferred them to MOM), yet MOM and the Municipalities of Ruše and Zreče transferred to Univerziada, d. o. o. municipal resources for the performed services in the amount of EUR 351,312. In the light of the fact that the Municipalities have found it difficult to provide necessary funds for the construction of infrastructure facilities, the Court of Audit assesses co-financing of the Univerziade, d. o. o. activities in the amounts higher than can be justified by the company disclosure of costs incurred for the implementation of its designated tasks as uneconomic.</w:t>
      </w:r>
    </w:p>
    <w:p>
      <w:pPr>
        <w:pStyle w:val="RStekst"/>
        <w:rPr/>
      </w:pPr>
      <w:r>
        <w:rPr/>
      </w:r>
    </w:p>
    <w:p>
      <w:pPr>
        <w:pStyle w:val="RStekst"/>
        <w:rPr/>
      </w:pPr>
      <w:r>
        <w:rPr/>
        <w:t>The Court of Audit makes an assessment that preparations for the organisation of the Universiade may be such that they ensure the implementation of the Universiade project, but the organisation of sporting events alone won't enable the attainment of the planned project objectives. According to the Court of Audit there thus exists a risk that the mission respectively the envisaged long-term effect of otherwise potentially effective organisation of the Universiade won't be accomplished. This means that there exists a risk that the Municipalities covered by the audit won't be provided with the planned new sports, tourist and accommodation infrastructure, with which they could ensure additional workplaces and new business opportunities. The regional development in terms of sports, tourism, culture, economy, education, environment and social sustainability will thus not be as extensive as planned.</w:t>
      </w:r>
    </w:p>
    <w:p>
      <w:pPr>
        <w:pStyle w:val="RStekst"/>
        <w:rPr/>
      </w:pPr>
      <w:r>
        <w:rPr/>
      </w:r>
    </w:p>
    <w:p>
      <w:pPr>
        <w:pStyle w:val="RStekst"/>
        <w:rPr/>
      </w:pPr>
      <w:r>
        <w:rPr/>
        <w:t xml:space="preserve">For the efficiency of preparations for the organisation of the 26th Winter Universiade Maribor 2013 to be improved and the economy of the use of public funds ensured, the Court of Audit provided </w:t>
      </w:r>
      <w:r>
        <w:rPr>
          <w:i/>
        </w:rPr>
        <w:t xml:space="preserve">recommendations </w:t>
      </w:r>
      <w:r>
        <w:rPr/>
        <w:t xml:space="preserve">and demanded from the Ministry and the Municipalities covered by the audit the submission of a </w:t>
      </w:r>
      <w:r>
        <w:rPr>
          <w:i/>
        </w:rPr>
        <w:t>response report.</w:t>
      </w:r>
    </w:p>
    <w:p>
      <w:pPr>
        <w:pStyle w:val="RStekst"/>
        <w:rPr/>
      </w:pPr>
      <w:r>
        <w:rPr/>
      </w:r>
    </w:p>
    <w:p>
      <w:pPr>
        <w:pStyle w:val="RStekst"/>
        <w:rPr/>
      </w:pPr>
      <w:r>
        <w:rPr/>
      </w:r>
    </w:p>
    <w:p>
      <w:pPr>
        <w:pStyle w:val="RStekst"/>
        <w:rPr/>
      </w:pPr>
      <w:r>
        <w:rPr/>
      </w:r>
    </w:p>
    <w:p>
      <w:pPr>
        <w:pStyle w:val="RStekst"/>
        <w:rPr/>
      </w:pPr>
      <w:r>
        <w:rPr/>
        <w:t>Ljubljana, 1 July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1:00Z</dcterms:created>
  <dc:creator/>
  <dc:description/>
  <cp:keywords/>
  <dc:language>en-US</dc:language>
  <cp:lastModifiedBy/>
  <cp:lastPrinted>2001-11-16T08:56:00Z</cp:lastPrinted>
  <dcterms:modified xsi:type="dcterms:W3CDTF">2011-08-11T09:41:00Z</dcterms:modified>
  <cp:revision>2</cp:revision>
  <dc:subject/>
  <dc:title> </dc:title>
</cp:coreProperties>
</file>