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>
          <w:b/>
        </w:rPr>
        <w:t xml:space="preserve">Povzetek revizijskega poročila </w:t>
      </w:r>
      <w:r>
        <w:rPr>
          <w:b/>
          <w:i/>
        </w:rPr>
        <w:t>Informacijski sistem Inštituta za varovanje zdravj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  <w:t>Vprašanje o učinkovitosti in pravilnosti delovanja informacijskega sistema Inštituta za varovanje zdravja Republike Slovenije (v nadaljevanju: IVZ) se je računskemu sodišču zastavilo že v vsaj treh izvedenih revizijah (revizijska poročila o doseganju ciljev Inšpektorata Republike Slovenije za delo, urejenosti področja zdravil in soočanju s problematiko rakavih bolezni). Ker je IVZ osrednja institucija, ki opravlja dejavnost javnega zdravja v Republiki Sloveniji, je računsko sodišče izvedlo revizijo, da bi odgovorilo na vprašanji, ali IVZ zagotavlja učinkovitost delovanja informacijskega sistema in pravilnost poslovanja IVZ v delu zagotavljanja skladnosti z</w:t>
      </w:r>
      <w:r>
        <w:rPr>
          <w:rFonts w:cs="Helv;Arial"/>
          <w:color w:val="000000"/>
        </w:rPr>
        <w:t xml:space="preserve"> določili Zakona o </w:t>
      </w:r>
      <w:r>
        <w:rPr/>
        <w:t>zbirkah podatkov s področja zdravstvenega varstva in Zakona o varovanju osebnih podatko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Da bi podalo </w:t>
      </w:r>
      <w:r>
        <w:rPr>
          <w:i/>
        </w:rPr>
        <w:t>mnenje o učinkovitosti delovanja informacijskega sistema</w:t>
      </w:r>
      <w:r>
        <w:rPr/>
        <w:t xml:space="preserve">, je računsko sodišče ocenilo kakovost delovanja glavnih informacijskih procesov IVZ. Skupna ocena učinkovitosti delovanja informacijskega sistema IVZ, ki je bila oblikovana iz povprečja štiriintridesetih ocen po Cobit 4.1, </w:t>
      </w:r>
      <w:r>
        <w:rPr>
          <w:i/>
        </w:rPr>
        <w:t>ne dosega meje</w:t>
      </w:r>
      <w:r>
        <w:rPr/>
        <w:t xml:space="preserve">, ki bi lahko zagotavljala učinkovito podporo poslovanju, zato računsko sodišče </w:t>
      </w:r>
      <w:r>
        <w:rPr>
          <w:lang w:eastAsia="sl-SI"/>
        </w:rPr>
        <w:t xml:space="preserve">meni, da IVZ </w:t>
      </w:r>
      <w:r>
        <w:rPr>
          <w:i/>
          <w:lang w:eastAsia="sl-SI"/>
        </w:rPr>
        <w:t xml:space="preserve">ne zagotavlja učinkovitosti </w:t>
      </w:r>
      <w:r>
        <w:rPr>
          <w:lang w:eastAsia="sl-SI"/>
        </w:rPr>
        <w:t>delovanja svojega informacijskega sistema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Da bi podalo </w:t>
      </w:r>
      <w:r>
        <w:rPr>
          <w:i/>
        </w:rPr>
        <w:t>mnenje o pravilnosti poslovanja IVZ v delu zagotavljanja skladnosti s predpisi</w:t>
      </w:r>
      <w:r>
        <w:rPr/>
        <w:t>, je računsko sodišče proučilo izvrševanje zakonskih obveznosti IVZ, povezanih z delovanjem informacijskega sistema, in ugotovilo, da IVZ ni posloval v skladu s predpisi, saj:</w:t>
      </w:r>
    </w:p>
    <w:p>
      <w:pPr>
        <w:pStyle w:val="RSnatevanje"/>
        <w:numPr>
          <w:ilvl w:val="0"/>
          <w:numId w:val="5"/>
        </w:numPr>
        <w:rPr/>
      </w:pPr>
      <w:r>
        <w:rPr/>
        <w:t xml:space="preserve">ni zagotovil celovitega zbiranja, obdelave, poročanja in centralne organizacije vseh zbirk podatkov, ki jih določa </w:t>
      </w:r>
      <w:r>
        <w:rPr>
          <w:rFonts w:cs="Helv;Arial"/>
          <w:color w:val="000000"/>
        </w:rPr>
        <w:t xml:space="preserve">Zakon o </w:t>
      </w:r>
      <w:r>
        <w:rPr/>
        <w:t>zbirkah podatkov s področja zdravstvenega varstva;</w:t>
      </w:r>
    </w:p>
    <w:p>
      <w:pPr>
        <w:pStyle w:val="RSnatevanje"/>
        <w:numPr>
          <w:ilvl w:val="0"/>
          <w:numId w:val="5"/>
        </w:numPr>
        <w:rPr/>
      </w:pPr>
      <w:r>
        <w:rPr/>
        <w:t>ni upravljal zbirk, ki vsebujejo osebne podatke v skladu z določili Zakona o varovanju osebnih podatkov;</w:t>
      </w:r>
    </w:p>
    <w:p>
      <w:pPr>
        <w:pStyle w:val="RSnatevanje"/>
        <w:numPr>
          <w:ilvl w:val="0"/>
          <w:numId w:val="5"/>
        </w:numPr>
        <w:rPr/>
      </w:pPr>
      <w:r>
        <w:rPr/>
        <w:t>ni zagotovil skladnosti delovanja z določili Zakona o varovanju osebnih podatkov glede poročanja o katalogu zbirk osebnih podatkov s katerimi upravlja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Po mnenju računskega sodišča je bilo poslovanje IVZ v delu zagotavljanja skladnosti z določili Zakona o zbirkah podatkov s področja zdravstvenega varstva in Zakona o varovanju osebnih podatkov v pomembnem neskladju s predpisi in usmeritvami, zato je o pravilnosti poslovanja IVZ izreklo </w:t>
      </w:r>
      <w:r>
        <w:rPr>
          <w:i/>
        </w:rPr>
        <w:t>nega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Da bi se odpravile razkrite nepravilnosti v poslovanju IVZ, je računsko sodišče podalo </w:t>
      </w:r>
      <w:r>
        <w:rPr>
          <w:i/>
        </w:rPr>
        <w:t>zahtevo za predložitev odzivnega poročila.</w:t>
      </w:r>
      <w:r>
        <w:rPr/>
        <w:t xml:space="preserve"> V odzivnem poročilu, ki mora biti predloženo v roku 90 dni, mora IVZ navesti ukrepe in predložiti dokaze, s katerimi bo izkazal zagotovitev izpolnjevanja določil Zakona o zbirkah podatkov s področja zdravstvenega varstva oziroma navedel in dokumentiral ukrepe, ki jih je pričel za sprožitev postopka sprememb tega zakona; pripraviti mora tudi načrt aktivnosti za zagotovitev izpolnjevanja zahtev Zakona o varovanju osebnih podatkov, ki se nanašajo na varovanje osebnih podatkov, ter</w:t>
      </w:r>
      <w:r>
        <w:rPr>
          <w:lang w:eastAsia="sl-SI"/>
        </w:rPr>
        <w:t xml:space="preserve"> za zagotovitev skladnosti </w:t>
      </w:r>
      <w:r>
        <w:rPr/>
        <w:t xml:space="preserve">glede poročanja </w:t>
      </w:r>
      <w:r>
        <w:rPr>
          <w:lang w:eastAsia="sl-SI"/>
        </w:rPr>
        <w:t>o katalogu zbirk osebnih podatkov</w:t>
      </w:r>
      <w:r>
        <w:rPr/>
        <w:t xml:space="preserve"> z zahtevami tega zakon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Da bi se povečala učinkovitost delovanja informacijskega sistema IVZ, je računsko sodišče podalo vrsto </w:t>
      </w:r>
      <w:r>
        <w:rPr>
          <w:i/>
        </w:rPr>
        <w:t>priporočil</w:t>
      </w:r>
      <w:r>
        <w:rPr/>
        <w:t xml:space="preserve"> za izboljšave na področjih strateškega in letnega načrtovanja, decentraliziranega upravljanja, vzdrževanja tehnoloških rešitev, spremljanja in vrednotenja delovanja informacijskega sistema, njegove varnosti in varnosti informacij ter prepoznavanja procesov in storitev.</w:t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. decembra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amond">
    <w:charset w:val="ee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podnaslov2Znak">
    <w:name w:val="RS podnaslov 2 Znak"/>
    <w:basedOn w:val="Privzetapisavaodstavka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80" w:before="80" w:after="80"/>
      <w:ind w:left="283" w:hanging="283"/>
      <w:contextualSpacing/>
      <w:jc w:val="both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5"/>
      </w:numPr>
      <w:spacing w:lineRule="atLeast" w:line="280" w:before="80" w:after="80"/>
      <w:contextualSpacing/>
      <w:jc w:val="both"/>
    </w:pPr>
    <w:rPr>
      <w:rFonts w:ascii="Garamond" w:hAnsi="Garamond" w:cs="Garamond"/>
      <w:bCs/>
      <w:sz w:val="22"/>
    </w:rPr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8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pageBreakBefore/>
      <w:numPr>
        <w:ilvl w:val="0"/>
        <w:numId w:val="8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7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8"/>
      </w:numPr>
      <w:spacing w:lineRule="atLeast" w:line="280" w:before="240" w:after="20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8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8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8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8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>
      <w:widowControl w:val="false"/>
      <w:spacing w:lineRule="atLeast" w:line="280" w:before="80" w:after="80"/>
      <w:ind w:left="227" w:hanging="227"/>
      <w:contextualSpacing/>
      <w:jc w:val="both"/>
    </w:pPr>
    <w:rPr>
      <w:rFonts w:ascii="Garamond" w:hAnsi="Garamond" w:cs="Garamond"/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  <w:spacing w:lineRule="atLeast" w:line="280" w:before="80" w:after="80"/>
      <w:contextualSpacing/>
      <w:jc w:val="both"/>
    </w:pPr>
    <w:rPr>
      <w:rFonts w:ascii="Garamond" w:hAnsi="Garamond" w:cs="Garamond"/>
      <w:bCs/>
      <w:sz w:val="20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4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tevanje123">
    <w:name w:val="RS naštevanje 123"/>
    <w:basedOn w:val="RSnatevanje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6:00Z</dcterms:created>
  <dc:creator/>
  <dc:description/>
  <cp:keywords/>
  <dc:language>en-US</dc:language>
  <cp:lastModifiedBy/>
  <cp:lastPrinted>2001-11-16T08:56:00Z</cp:lastPrinted>
  <dcterms:modified xsi:type="dcterms:W3CDTF">2009-12-01T10:06:00Z</dcterms:modified>
  <cp:revision>2</cp:revision>
  <dc:subject/>
  <dc:title> </dc:title>
</cp:coreProperties>
</file>