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Poslovanje javne agencije za tehnološki razvoj Republike Slovenije</w:t>
      </w:r>
    </w:p>
    <w:p>
      <w:pPr>
        <w:pStyle w:val="RStekst"/>
        <w:rPr>
          <w:b/>
          <w:b/>
          <w:i/>
          <w:i/>
        </w:rPr>
      </w:pPr>
      <w:r>
        <w:rPr>
          <w:b/>
          <w:i/>
        </w:rPr>
      </w:r>
    </w:p>
    <w:p>
      <w:pPr>
        <w:pStyle w:val="RStekst"/>
        <w:rPr/>
      </w:pPr>
      <w:r>
        <w:rPr/>
        <w:t xml:space="preserve">Računsko sodišče je revidiralo pravilnost in smotrnost poslovanja Javne agencije za tehnološki razvoj Republike Slovenije (v nadaljevanju: TIA). TIA opravlja po pooblastilu Republike Slovenije </w:t>
      </w:r>
      <w:r>
        <w:rPr>
          <w:lang w:eastAsia="sl-SI"/>
        </w:rPr>
        <w:t xml:space="preserve">strokovne, razvojne in </w:t>
      </w:r>
      <w:r>
        <w:rPr/>
        <w:t xml:space="preserve">izvršilne naloge na področju pospeševanja tehnološkega razvoja in inovativnosti, v skladu z nacionalnim raziskovalnim in razvojnim programom ter drugimi nacionalnimi programi s področja spodbujanja podjetništva in konkurenčnosti. </w:t>
      </w:r>
    </w:p>
    <w:p>
      <w:pPr>
        <w:pStyle w:val="RStekst"/>
        <w:rPr/>
      </w:pPr>
      <w:r>
        <w:rPr/>
      </w:r>
    </w:p>
    <w:p>
      <w:pPr>
        <w:pStyle w:val="RStekst"/>
        <w:rPr/>
      </w:pPr>
      <w:r>
        <w:rPr>
          <w:i/>
          <w:spacing w:val="-4"/>
          <w:szCs w:val="22"/>
        </w:rPr>
        <w:t>Cilj revizije</w:t>
      </w:r>
      <w:r>
        <w:rPr>
          <w:spacing w:val="-4"/>
          <w:szCs w:val="22"/>
        </w:rPr>
        <w:t xml:space="preserve"> je bil</w:t>
      </w:r>
      <w:r>
        <w:rPr>
          <w:spacing w:val="-4"/>
        </w:rPr>
        <w:t xml:space="preserve"> izrek mnenja o </w:t>
      </w:r>
      <w:r>
        <w:rPr>
          <w:i/>
          <w:spacing w:val="-4"/>
        </w:rPr>
        <w:t>pravilnosti poslovanja</w:t>
      </w:r>
      <w:r>
        <w:rPr/>
        <w:t xml:space="preserve"> TIA ter izrek mnenja o </w:t>
      </w:r>
      <w:r>
        <w:rPr>
          <w:i/>
        </w:rPr>
        <w:t>smotrnosti poslovanja</w:t>
      </w:r>
      <w:r>
        <w:rPr/>
        <w:t xml:space="preserve"> TIA v letu 2008. Računsko sodišče je ocenjevalo uspešnost poslovanja TIA pri izvajanju nalog pospeševanja tehnološkega razvoja in inovativnosti</w:t>
      </w:r>
      <w:r>
        <w:rPr>
          <w:lang w:eastAsia="sl-SI"/>
        </w:rPr>
        <w:t xml:space="preserve"> </w:t>
      </w:r>
      <w:r>
        <w:rPr/>
        <w:t xml:space="preserve">ter pri tem iskalo odgovore na vprašanja, </w:t>
      </w:r>
      <w:r>
        <w:rPr>
          <w:i/>
        </w:rPr>
        <w:t>ali je TIA ustrezno načrtovala postopke za izvedbo pospeševanja tehnološkega razvoja in inovativnosti</w:t>
      </w:r>
      <w:r>
        <w:rPr/>
        <w:t xml:space="preserve">, </w:t>
      </w:r>
      <w:r>
        <w:rPr>
          <w:i/>
          <w:lang w:eastAsia="sl-SI"/>
        </w:rPr>
        <w:t>ali so bili v letu 2008 uresničeni cilji za izvedbo nalog TIA pri pospeševanju tehnološkega razvoja in inovativnosti in v kolikšni meri</w:t>
      </w:r>
      <w:r>
        <w:rPr/>
        <w:t xml:space="preserve"> in </w:t>
      </w:r>
      <w:r>
        <w:rPr>
          <w:i/>
          <w:lang w:eastAsia="sl-SI"/>
        </w:rPr>
        <w:t>ali je TIA</w:t>
      </w:r>
      <w:r>
        <w:rPr>
          <w:i/>
        </w:rPr>
        <w:t xml:space="preserve"> ustrezno in popolno poročala o uresničevanju zastavljenih ciljev</w:t>
      </w:r>
      <w:r>
        <w:rPr/>
        <w:t>.</w:t>
      </w:r>
    </w:p>
    <w:p>
      <w:pPr>
        <w:pStyle w:val="RStekst"/>
        <w:rPr/>
      </w:pPr>
      <w:r>
        <w:rPr/>
      </w:r>
    </w:p>
    <w:p>
      <w:pPr>
        <w:pStyle w:val="RStekst"/>
        <w:rPr/>
      </w:pPr>
      <w:r>
        <w:rPr/>
        <w:t xml:space="preserve">Računsko sodišče je o </w:t>
      </w:r>
      <w:r>
        <w:rPr>
          <w:i/>
        </w:rPr>
        <w:t xml:space="preserve">pravilnosti poslovanja TIA </w:t>
      </w:r>
      <w:r>
        <w:rPr/>
        <w:t xml:space="preserve">izreklo </w:t>
      </w:r>
      <w:r>
        <w:rPr>
          <w:i/>
        </w:rPr>
        <w:t>negativno mnenje</w:t>
      </w:r>
      <w:r>
        <w:rPr/>
        <w:t xml:space="preserve">. Računsko sodišče je pri preizkusu pravilnosti izvajanja </w:t>
      </w:r>
      <w:r>
        <w:rPr>
          <w:lang w:eastAsia="sl-SI"/>
        </w:rPr>
        <w:t>dejavnosti pospeševanja tehnološkega razvoja in inovativnosti ugotovilo, da je TIA pri izvajanju javnih razpisov za Ministrstvo za visoko šolstvo, znanost in tehnologijo, Ministrstvo za gospodarstvo in za Ministrstvo za obrambo za sofinanciranje izbirala programe oziroma projekte, ki niso izpolnjevali vseh pogojev za izbor, in potrjevala neupravičene stroške sofinanciranja programov oziroma projektov. Za podporo delovanju slovenskih tehnoloških platform je za Ministrstvo za visoko šolstvo, znanost in tehnologijo namesto dodelitve subvencij porabila sredstva za materialne stroške in stroške storitev, te pa je oddala v nasprotju z Zakonom o javnem naročanju. Za Ministrstvo za obrambo je izvedla javni razpis za subvencioniranje projektov, pri tem pa ni šlo za subvencioniranje, temveč za sofinanciranje projektov, od katerih je Ministrstvo za obrambo pridobilo materialno avtorsko pravico.</w:t>
      </w:r>
    </w:p>
    <w:p>
      <w:pPr>
        <w:pStyle w:val="RStekst"/>
        <w:rPr>
          <w:lang w:eastAsia="sl-SI"/>
        </w:rPr>
      </w:pPr>
      <w:r>
        <w:rPr>
          <w:lang w:eastAsia="sl-SI"/>
        </w:rPr>
      </w:r>
    </w:p>
    <w:p>
      <w:pPr>
        <w:pStyle w:val="RStekst"/>
        <w:rPr/>
      </w:pPr>
      <w:r>
        <w:rPr>
          <w:lang w:eastAsia="sl-SI"/>
        </w:rPr>
        <w:t>TIA je javnim uslužbencem nepravilno določila in izplačevala plače ter dodatke, posledica tega je bila tudi nepravilna določitev plač na podlagi Zakona o sistemu plač v javnem sektorju. Ob prevedbi plač je javne uslužbence nepravilno uvrstila na delovna mesta, upoštevala nepravilna napredovanja in dodatke, ni izračunavala razlik pri plačah zaradi odprave nesorazmerja in drugo. Javnim uslužbencem je izplačevala del plače za delovno uspešnost, ne da bi ugotavljala, ali dosegajo kriterije za izplačilo. Direktorju in javnim uslužbencem je izplačevala dodatek oziroma</w:t>
      </w:r>
      <w:r>
        <w:rPr/>
        <w:t xml:space="preserve"> delovno uspešnost za povečan obseg dela, ne da bi ugotavljala, ali je imela za ta namen na razpolago ustrezna sredstva. </w:t>
      </w:r>
    </w:p>
    <w:p>
      <w:pPr>
        <w:pStyle w:val="RStekst"/>
        <w:rPr/>
      </w:pPr>
      <w:r>
        <w:rPr/>
      </w:r>
    </w:p>
    <w:p>
      <w:pPr>
        <w:pStyle w:val="RStekst"/>
        <w:rPr/>
      </w:pPr>
      <w:r>
        <w:rPr/>
        <w:t>Računsko sodišče je pri</w:t>
      </w:r>
      <w:r>
        <w:rPr>
          <w:i/>
        </w:rPr>
        <w:t xml:space="preserve"> smotrnosti poslovanja </w:t>
      </w:r>
      <w:r>
        <w:rPr/>
        <w:t xml:space="preserve">TIA ugotovilo, da TIA postopkov subvencioniranja projektov tehnološkega programa Tehnologija za varnost in mir za leto 2008, sofinanciranja razvojno-investicijskih projektov in sofinanciranja strateških raziskovalno-razvojnih projektov ni izvedla v načrtovanih rokih, zato so bila nakazila za projekte manjša od predvidenih. To velja tudi za sofinanciranje raziskovalnega usposabljanja mladih raziskovalcev iz gospodarstva. TIA ni izvajala celovitega in sistematičnega nadzora nad izvajanjem projektov, predvsem nad namensko porabo sredstev ter primernostjo in strokovnostjo dela porabnikov proračunskih sredstev, ki jim dodeljuje sredstva. Obenem ni ocenjevala učinkov dodeljenih spodbud. Izkazala tudi ni, da analizira možne oblike podpore za spodbujanje tehnološkega razvoja in inovativnosti ter (so)oblikuje spodbude, ki bi najbolje dosegale cilj pospeševanja tehnološkega razvoja in inovativnosti. To je tudi posledica dejstva, da v programu dela in finančnem načrtu za leto 2008 za podporo delovanja slovenskih tehnoloških platform, nadzor nad izvajanjem </w:t>
      </w:r>
      <w:r>
        <w:rPr>
          <w:lang w:eastAsia="sl-SI"/>
        </w:rPr>
        <w:t>projektov ter spremljanje učinkov dodeljevanja spodbud in oblikovanje vrst spodbud za pospeševanje tehnološkega razvoja ter inovativnosti</w:t>
      </w:r>
      <w:r>
        <w:rPr/>
        <w:t xml:space="preserve"> ni jasno določila ciljev, </w:t>
      </w:r>
      <w:r>
        <w:rPr>
          <w:lang w:eastAsia="sl-SI"/>
        </w:rPr>
        <w:t>načina merjenja doseganja ciljev oziroma potrebnih aktivnosti za dosego ciljev.</w:t>
      </w:r>
    </w:p>
    <w:p>
      <w:pPr>
        <w:pStyle w:val="RStekst"/>
        <w:rPr>
          <w:lang w:eastAsia="sl-SI"/>
        </w:rPr>
      </w:pPr>
      <w:r>
        <w:rPr>
          <w:lang w:eastAsia="sl-SI"/>
        </w:rPr>
      </w:r>
    </w:p>
    <w:p>
      <w:pPr>
        <w:pStyle w:val="RStekst"/>
        <w:rPr/>
      </w:pPr>
      <w:r>
        <w:rPr>
          <w:lang w:eastAsia="sl-SI"/>
        </w:rPr>
        <w:t xml:space="preserve">TIA o </w:t>
      </w:r>
      <w:r>
        <w:rPr/>
        <w:t>opravljanju nadzora nad izvajanjem programov/projektov, spremljanju učinkov dodeljevanja spodbud ter o oblikovanju vrst spodbud za pospeševanje tehnološkega razvoja in inovativnosti ni poročala ustrezno in popolno.</w:t>
      </w:r>
    </w:p>
    <w:p>
      <w:pPr>
        <w:pStyle w:val="RStekst"/>
        <w:rPr/>
      </w:pPr>
      <w:r>
        <w:rPr/>
      </w:r>
    </w:p>
    <w:p>
      <w:pPr>
        <w:pStyle w:val="RStekst"/>
        <w:rPr/>
      </w:pPr>
      <w:r>
        <w:rPr>
          <w:rFonts w:cs="Garamond"/>
          <w:color w:val="000000"/>
          <w:szCs w:val="22"/>
          <w:lang w:eastAsia="sl-SI"/>
        </w:rPr>
        <w:t xml:space="preserve">Računsko sodišče je za odpravo ugotovljenih nepravilnosti in nesmotrnosti od TIA zahtevalo </w:t>
      </w:r>
      <w:r>
        <w:rPr>
          <w:rFonts w:cs="Garamond"/>
          <w:i/>
          <w:iCs/>
          <w:color w:val="000000"/>
          <w:szCs w:val="22"/>
          <w:lang w:eastAsia="sl-SI"/>
        </w:rPr>
        <w:t>izvedbo popravljalnih ukrepov</w:t>
      </w:r>
      <w:r>
        <w:rPr>
          <w:rFonts w:cs="Garamond"/>
          <w:color w:val="000000"/>
          <w:szCs w:val="22"/>
          <w:lang w:eastAsia="sl-SI"/>
        </w:rPr>
        <w:t xml:space="preserve"> in predložitev </w:t>
      </w:r>
      <w:r>
        <w:rPr>
          <w:rFonts w:cs="Garamond"/>
          <w:i/>
          <w:iCs/>
          <w:color w:val="000000"/>
          <w:szCs w:val="22"/>
          <w:lang w:eastAsia="sl-SI"/>
        </w:rPr>
        <w:t xml:space="preserve">odzivnega poročila. </w:t>
      </w:r>
      <w:r>
        <w:rPr>
          <w:rFonts w:cs="Garamond"/>
          <w:color w:val="000000"/>
          <w:szCs w:val="22"/>
          <w:lang w:eastAsia="sl-SI"/>
        </w:rPr>
        <w:t>TIA mora predložiti splošni akt TIA o postopkih izvedbe javnih razpisov, izkazati, da je odpravila ugotovljene nepravilnosti v zvezi z javnimi uslužbenci ter ustrezno spremenila akt o sistemizaciji delovnih mest; predložiti mora tudi splošni akt o načinu izvajanja nadzora nad namensko porabo sredstev, izdelati načrt aktivnosti za izvedbo nadzorov in za oceno učinkov dodeljenih spodbud ter za izvedbo strokovnih analiz za oblikovanje različnih predlogov za spodbujanje tehnološkega razvoja in inovativnosti.</w:t>
      </w:r>
    </w:p>
    <w:p>
      <w:pPr>
        <w:pStyle w:val="RStekst"/>
        <w:rPr>
          <w:rFonts w:cs="Garamond"/>
          <w:color w:val="000000"/>
          <w:szCs w:val="22"/>
          <w:lang w:eastAsia="sl-SI"/>
        </w:rPr>
      </w:pPr>
      <w:r>
        <w:rPr>
          <w:rFonts w:cs="Garamond"/>
          <w:color w:val="000000"/>
          <w:szCs w:val="22"/>
          <w:lang w:eastAsia="sl-SI"/>
        </w:rPr>
      </w:r>
    </w:p>
    <w:p>
      <w:pPr>
        <w:pStyle w:val="RStekst"/>
        <w:rPr/>
      </w:pPr>
      <w:r>
        <w:rPr/>
        <w:t xml:space="preserve">Za izboljšanje poslovanja je računsko sodišče TIA </w:t>
      </w:r>
      <w:r>
        <w:rPr>
          <w:i/>
        </w:rPr>
        <w:t xml:space="preserve">priporočilo, </w:t>
      </w:r>
      <w:r>
        <w:rPr/>
        <w:t xml:space="preserve">naj </w:t>
      </w:r>
      <w:r>
        <w:rPr>
          <w:lang w:eastAsia="sl-SI"/>
        </w:rPr>
        <w:t xml:space="preserve">sprejme akt o sestavi, delovanju in načinu ocenjevanja strokovnih komisij, ki preverjajo vsebino oziroma ustreznost vlog prijaviteljev na javne razpise, v javnih razpisih pa naj jasno določi način izkazovanja pogojev iz javnih razpisov ter </w:t>
      </w:r>
      <w:r>
        <w:rPr/>
        <w:t xml:space="preserve">natančneje opredeli upravičene stroške projektov. TIA naj </w:t>
      </w:r>
      <w:r>
        <w:rPr>
          <w:lang w:eastAsia="sl-SI"/>
        </w:rPr>
        <w:t>Ministrstvu za visoko šolstvo, znanost in tehnologijo izstavlja zahtevke za plačilo stroškov za svoje delovanje z natančnejšimi izračuni predvidenih stroškov, redno pa naj tudi spremlja dejansko porabo prejetih sredstev ter sprejme akt o premestitvah javnih uslužbencev na druga delovna mesta in akt o zaposlovanju na TIA.</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7. decembra 2010</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26:00Z</dcterms:created>
  <dc:creator/>
  <dc:description/>
  <cp:keywords/>
  <dc:language>en-US</dc:language>
  <cp:lastModifiedBy/>
  <cp:lastPrinted>2001-11-16T08:56:00Z</cp:lastPrinted>
  <dcterms:modified xsi:type="dcterms:W3CDTF">2010-12-15T10:26:00Z</dcterms:modified>
  <cp:revision>2</cp:revision>
  <dc:subject/>
  <dc:title> </dc:title>
</cp:coreProperties>
</file>