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obračunavanja plač direktorja Komunale, javnega podjetja, d. o. o. Murska Sobota za leto 2005</w:t>
      </w:r>
    </w:p>
    <w:p>
      <w:pPr>
        <w:pStyle w:val="RStek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Stekst"/>
        <w:rPr>
          <w:spacing w:val="-4"/>
        </w:rPr>
      </w:pPr>
      <w:r>
        <w:rPr>
          <w:spacing w:val="-6"/>
        </w:rPr>
        <w:t>Računsko sodišče je revidiralo plače direktorja Komunale, javnega podjetja, d. o. o., Murska Sobota (v nadaljevanju: družba Komunala Murska Sobota) za leto 2005. Družba Komunala Murska Sobota je za leto 2005</w:t>
      </w:r>
      <w:r>
        <w:rPr/>
        <w:t xml:space="preserve"> </w:t>
      </w:r>
      <w:r>
        <w:rPr>
          <w:spacing w:val="-4"/>
        </w:rPr>
        <w:t>direktorju obračunala plačo v znesku 10.227.374 tolarjev, bonitete v znesku 95.894 tolarjev, povračila stroškov v zvezi z delom v znesku 173.789 tolarjev in regres za letni dopust v znesku 192.431 tolarjev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direktorja.</w:t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spacing w:val="-4"/>
        </w:rPr>
      </w:pPr>
      <w:r>
        <w:rPr>
          <w:spacing w:val="-4"/>
        </w:rPr>
        <w:t xml:space="preserve">Računsko sodišče je Mestni občini Murska Sobota (v nadaljevanju: MOMS) o pravilnosti določanja plač direktorja javnega podjetja izreklo </w:t>
      </w:r>
      <w:r>
        <w:rPr>
          <w:i/>
          <w:spacing w:val="-4"/>
        </w:rPr>
        <w:t>negativno mnenje</w:t>
      </w:r>
      <w:r>
        <w:rPr>
          <w:spacing w:val="-4"/>
        </w:rPr>
        <w:t>, saj MOMS ni sprejela meril za določitev plač direktorjev javnih zavodov, javnih podjetij, javnih skladov in agencij, katerih ustanovitelj je občina, kot določa Zakon o lokalni samoupravi; vrednost nepravilnosti je ocenjena na najmanj 856.144 tolarjev.</w:t>
      </w:r>
    </w:p>
    <w:p>
      <w:pPr>
        <w:pStyle w:val="RSteks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RStekst"/>
        <w:rPr/>
      </w:pPr>
      <w:r>
        <w:rPr/>
        <w:t xml:space="preserve">Računsko sodišče od MOMS ni zahtevalo predložitev </w:t>
      </w:r>
      <w:r>
        <w:rPr>
          <w:i/>
        </w:rPr>
        <w:t>odzivnega poročila</w:t>
      </w:r>
      <w:r>
        <w:rPr/>
        <w:t>, ker so bili že med revizijo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družbi Komunala Murska Sobota o pravilnosti določanja, obračunavanja in izplačevanja plač, drugih prejemkov, bonitet, povračil stroškov v zvezi z delom in regresa za letni dopust direktorju družbe Komunala Murska Sobota za leto 2005 izreklo </w:t>
      </w:r>
      <w:r>
        <w:rPr>
          <w:i/>
        </w:rPr>
        <w:t>negativno mnenje</w:t>
      </w:r>
      <w:r>
        <w:rPr/>
        <w:t>. Na izrek mnenja so vplivale naslednje nepravilnosti družbe Komunala Murska Sobota:</w:t>
      </w:r>
    </w:p>
    <w:p>
      <w:pPr>
        <w:pStyle w:val="RSnatevanje"/>
        <w:numPr>
          <w:ilvl w:val="0"/>
          <w:numId w:val="3"/>
        </w:numPr>
        <w:rPr/>
      </w:pPr>
      <w:r>
        <w:rPr/>
        <w:t>ni določila plače direktorja v skladu z Zakonom o lokalni samoupravi; vrednost nepravilnosti je ocenjena na 770.055 tolarjev;</w:t>
      </w:r>
    </w:p>
    <w:p>
      <w:pPr>
        <w:pStyle w:val="RSnatevanje"/>
        <w:numPr>
          <w:ilvl w:val="0"/>
          <w:numId w:val="3"/>
        </w:numPr>
        <w:rPr/>
      </w:pPr>
      <w:r>
        <w:rPr/>
        <w:t>izplačala je dodatek za prisotnost v neskladju s pogodbo o zaposlitvi; vrednost nepravilnosti je ocenjena na 16.740 tolarjev;</w:t>
      </w:r>
    </w:p>
    <w:p>
      <w:pPr>
        <w:pStyle w:val="RSnatevanje"/>
        <w:numPr>
          <w:ilvl w:val="0"/>
          <w:numId w:val="3"/>
        </w:numPr>
        <w:rPr/>
      </w:pPr>
      <w:r>
        <w:rPr/>
        <w:t>izplačala je plačo za poslovno uspešnost, ki je prej ni odobril nadzorni svet družbe Komunala Murska Sobota; vrednost nepravilnosti je ocenjena na 290.515 tolarjev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plačala je zavarovalno premijo v znesku 62.894 v neskladju s pogodbo o zaposlitvi; vrednost nepravilnosti je ocenjena na 62.894 tolarjev. </w:t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/>
        <w:t xml:space="preserve">Računsko sodišče od družbe Komunala Murska Sobota ni zahtevalo predložitve </w:t>
      </w:r>
      <w:r>
        <w:rPr>
          <w:i/>
        </w:rPr>
        <w:t>odzivnega poročila</w:t>
      </w:r>
      <w:r>
        <w:rPr/>
        <w:t>, ker so bile že med revizijo odpravljene ugotovljene nepravilnosti in sprejeti ustrezni popravljalni ukrepi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37" w:bottom="79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0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4:11:00Z</dcterms:modified>
  <cp:revision>3</cp:revision>
  <dc:subject/>
  <dc:title>Naslov na naslovnici = 16 pik</dc:title>
</cp:coreProperties>
</file>