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u w:val="single"/>
        </w:rPr>
      </w:pPr>
      <w:r>
        <w:rPr>
          <w:b/>
        </w:rPr>
        <w:t xml:space="preserve">Summary of the audit report </w:t>
      </w:r>
      <w:r>
        <w:rPr>
          <w:b/>
          <w:i/>
        </w:rPr>
        <w:t>Levying Environmental Tax for Waste Electrical and Electronic Equipment</w:t>
      </w:r>
    </w:p>
    <w:p>
      <w:pPr>
        <w:pStyle w:val="RStekst"/>
        <w:rPr>
          <w:i/>
          <w:i/>
          <w:u w:val="single"/>
        </w:rPr>
      </w:pPr>
      <w:r>
        <w:rPr>
          <w:i/>
          <w:u w:val="single"/>
        </w:rPr>
      </w:r>
    </w:p>
    <w:p>
      <w:pPr>
        <w:pStyle w:val="RStekst"/>
        <w:rPr/>
      </w:pPr>
      <w:r>
        <w:rPr/>
      </w:r>
    </w:p>
    <w:p>
      <w:pPr>
        <w:pStyle w:val="RStekst"/>
        <w:rPr/>
      </w:pPr>
      <w:r>
        <w:rPr/>
        <w:t>The Court of Audit of the Republic of Slovenia carried out a performance audit of levying environmental tax for the pollution of environment due to the production of waste electrical and electronic equipment in the period from 2007 to 2009. The audit objective was to express an opinion on the efficiency of the Ministry of the Environment and Spatial Planning in establishing a system for levying and paying environmental tax as well as on the efficiency of the Customs Administration in exercising control over levying and paying environmental tax.</w:t>
      </w:r>
    </w:p>
    <w:p>
      <w:pPr>
        <w:pStyle w:val="RStekst"/>
        <w:rPr/>
      </w:pPr>
      <w:r>
        <w:rPr/>
      </w:r>
    </w:p>
    <w:p>
      <w:pPr>
        <w:pStyle w:val="RStekst"/>
        <w:rPr/>
      </w:pPr>
      <w:r>
        <w:rPr/>
        <w:t>The Ministry of the Environment and Spatial Planning failed to define clearly the purpose of introducing environmental tax and in the years 2008 and 2009 did not propose to the Government of the RS the adoption of a new adjusted amount of environmental tax, whereby it would consider the number of persons liable entered in the register of producers, the number of acquirers registered at the Customs Administration as well as the quantity of electrical and electronic equipment placed on the market in the Republic of Slovenia in the previous year. Throughout the period from 2007 to 2009, environmental tax was levied and paid in the same amount, irrespective of the increase in the number of persons liable in the years 2008 and 2009 and of the variability of the quantity of electrical and electronic equipment placed on the market in the Republic of Slovenia. There were 389,000 EUR (respectively 53.6 percent) more funds from environmental tax collected in the budget than estimated in the strategic documents of the Ministry of the Environment and Spatial Planning.</w:t>
      </w:r>
    </w:p>
    <w:p>
      <w:pPr>
        <w:pStyle w:val="RStekst"/>
        <w:rPr>
          <w:highlight w:val="yellow"/>
        </w:rPr>
      </w:pPr>
      <w:r>
        <w:rPr>
          <w:highlight w:val="yellow"/>
        </w:rPr>
      </w:r>
    </w:p>
    <w:p>
      <w:pPr>
        <w:pStyle w:val="RStekst"/>
        <w:rPr/>
      </w:pPr>
      <w:r>
        <w:rPr/>
        <w:t xml:space="preserve">The Ministry of the Environment and Spatial Planning did not submit to the European Commission a report on the implementation of the Directive of the European Parliament and of the Council on waste electrical and electronic equipment for the years 2007 and 2008, which it should have submitted by the end of June 2010. </w:t>
      </w:r>
    </w:p>
    <w:p>
      <w:pPr>
        <w:pStyle w:val="RStekst"/>
        <w:rPr>
          <w:highlight w:val="yellow"/>
        </w:rPr>
      </w:pPr>
      <w:r>
        <w:rPr>
          <w:highlight w:val="yellow"/>
        </w:rPr>
      </w:r>
    </w:p>
    <w:p>
      <w:pPr>
        <w:pStyle w:val="RStekst"/>
        <w:rPr/>
      </w:pPr>
      <w:r>
        <w:rPr/>
        <w:t>Persons liable for levying and paying environmental tax are to be entered in the register of producers and acquirers kept by the Customs Administration as well as in the register of producers and acquirers of electrical and electronic equipment kept by the Ministry of the Environment and Spatial Planning for the management of the equipment. The Ministry of the Environment and Spatial Planning and the Customs Administration were not efficient in registering new persons liable in the register of producers and acquirers, since they did not initiate joint activities for the interconnection of registers of producers and acquirers, which would enable cross-checks and more efficient control over the payment of environmental tax as well as over the management of electrical and electronic equipment. Different definitions of persons liable may enable differences between the two registers, but the comparison of registers of producers and acquirers shows a higher risk of inconsistencies between registers since on 31 December 2007 there were 464 (respectively 158 percent) more persons liable entered in the register of the Customs Administration than in the register of the Ministry of the Environment and Spatial Planning. Also in 2009, there were 84 percent more persons liable entered in the Customs Administration register. According to the data from 31 December 2009, there were at least three persons liable entered in the register of the Ministry of the Environment and Spatial Planning but not in the register of the Customs Administration. They were therefore not payers of environmental tax.</w:t>
      </w:r>
    </w:p>
    <w:p>
      <w:pPr>
        <w:pStyle w:val="RStekst"/>
        <w:rPr/>
      </w:pPr>
      <w:r>
        <w:rPr/>
      </w:r>
    </w:p>
    <w:p>
      <w:pPr>
        <w:pStyle w:val="RStekst"/>
        <w:rPr/>
      </w:pPr>
      <w:r>
        <w:rPr/>
        <w:t xml:space="preserve">Based on the available Statistical Office data, the Court of Audit assessed that in the period from 2007 to 2009 the Customs Administration failed to collect 141,425 EUR respectively annually in average 47,141 EUR of environmental tax for electrical and electronic equipment, because it does not have adequate control mechanisms established to be able to include in the register of producers and acquirers all companies that are obliged to levy and pay environmental tax. The Court of Audit assesses that in the period from 2007 to 2009 the most environmental tax not levied can be observed in case of gas discharge lamps. Higher amounts of environmental tax not levied are observed also in case of radio and television sets and small computers. </w:t>
      </w:r>
    </w:p>
    <w:p>
      <w:pPr>
        <w:pStyle w:val="RStekst"/>
        <w:rPr/>
      </w:pPr>
      <w:r>
        <w:rPr/>
      </w:r>
    </w:p>
    <w:p>
      <w:pPr>
        <w:pStyle w:val="RStekst"/>
        <w:rPr/>
      </w:pPr>
      <w:r>
        <w:rPr/>
        <w:t>In carrying out inspections, customs inspectors could give more attention to the areas with the biggest estimated difference between the Statistical Office data on the available electrical and electronic equipment on the domestic market and the Customs Administration data on environmental tax levied. In verifying the regularity of levying and paying environmental tax in the period from 2007 to 2009, the customs inspectors were not consistent in imposing fines in case of established irregularities, as defined in the Decree on the Environmental Tax.</w:t>
      </w:r>
    </w:p>
    <w:p>
      <w:pPr>
        <w:pStyle w:val="RStekst"/>
        <w:rPr/>
      </w:pPr>
      <w:r>
        <w:rPr/>
      </w:r>
    </w:p>
    <w:p>
      <w:pPr>
        <w:pStyle w:val="RStekst"/>
        <w:rPr/>
      </w:pPr>
      <w:r>
        <w:rPr/>
        <w:t xml:space="preserve">For the established inefficiencies to be eliminated, the Court of Audit demanded from the Ministry of Environment and Spatial Planning and the Customs Administration </w:t>
      </w:r>
      <w:r>
        <w:rPr>
          <w:i/>
        </w:rPr>
        <w:t xml:space="preserve">the implementation of corrective measures </w:t>
      </w:r>
      <w:r>
        <w:rPr/>
        <w:t xml:space="preserve">and </w:t>
      </w:r>
      <w:r>
        <w:rPr>
          <w:i/>
        </w:rPr>
        <w:t xml:space="preserve">submission of a response report. </w:t>
      </w:r>
      <w:r>
        <w:rPr/>
        <w:t xml:space="preserve">It provided to the Ministry of the Environment and Spatial Planning and the Customs Administration some </w:t>
      </w:r>
      <w:r>
        <w:rPr>
          <w:i/>
        </w:rPr>
        <w:t xml:space="preserve">recommendations </w:t>
      </w:r>
      <w:r>
        <w:rPr/>
        <w:t>for the improvement of levying and paying environmental tax for the pollution of environment due to the production of waste electrical and electronic equipment.</w:t>
      </w:r>
    </w:p>
    <w:p>
      <w:pPr>
        <w:pStyle w:val="RStekst"/>
        <w:rPr/>
      </w:pPr>
      <w:r>
        <w:rPr/>
      </w:r>
    </w:p>
    <w:p>
      <w:pPr>
        <w:pStyle w:val="RStekst"/>
        <w:rPr/>
      </w:pPr>
      <w:r>
        <w:rPr/>
      </w:r>
    </w:p>
    <w:p>
      <w:pPr>
        <w:pStyle w:val="RStekst"/>
        <w:rPr/>
      </w:pPr>
      <w:r>
        <w:rPr/>
      </w:r>
    </w:p>
    <w:p>
      <w:pPr>
        <w:pStyle w:val="RStekst"/>
        <w:rPr/>
      </w:pPr>
      <w:r>
        <w:rPr/>
      </w:r>
    </w:p>
    <w:p>
      <w:pPr>
        <w:pStyle w:val="RStekst"/>
        <w:rPr/>
      </w:pPr>
      <w:r>
        <w:rPr/>
        <w:t>Ljubljana, 21 July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basedOn w:val="Privzetapisavaodstavka"/>
    <w:rPr>
      <w:color w:val="000000"/>
      <w:u w:val="single"/>
      <w:lang w:val="en-GB"/>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5:00Z</dcterms:created>
  <dc:creator/>
  <dc:description/>
  <cp:keywords/>
  <dc:language>en-US</dc:language>
  <cp:lastModifiedBy/>
  <dcterms:modified xsi:type="dcterms:W3CDTF">2011-07-29T07:25:00Z</dcterms:modified>
  <cp:revision>2</cp:revision>
  <dc:subject/>
  <dc:title>Povzetek</dc:title>
</cp:coreProperties>
</file>