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  <w:u w:val="single"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dela poslovanja Občine Izola</w:t>
      </w:r>
    </w:p>
    <w:p>
      <w:pPr>
        <w:pStyle w:val="RSteks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lang w:eastAsia="sl-SI"/>
        </w:rPr>
        <w:t xml:space="preserve">revidiralo </w:t>
      </w:r>
      <w:r>
        <w:rPr>
          <w:i/>
          <w:szCs w:val="22"/>
        </w:rPr>
        <w:t>pravilnost dela poslovanja Občine Izola v letu 2009.</w:t>
      </w:r>
      <w:r>
        <w:rPr>
          <w:i/>
        </w:rPr>
        <w:t xml:space="preserve"> Cilj revizije</w:t>
      </w:r>
      <w:r>
        <w:rPr/>
        <w:t xml:space="preserve"> je bil izrek mnenja o pravilnosti poslovanja občine v letu 2009 v delu, ki se nanaša na ravnanje z nepremičnim premoženjem, namenske prihodke na področju turizma, javna naročila investicijske narave ter zadolževanj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dela poslovanja Občine Izola v letu 2009 izreklo </w:t>
      </w:r>
      <w:r>
        <w:rPr>
          <w:i/>
        </w:rPr>
        <w:t xml:space="preserve">negativno mnenje, </w:t>
      </w:r>
      <w:r>
        <w:rPr/>
        <w:t>ker občina ni poslovala v skladu s predpisi v naslednjih primerih:</w:t>
      </w:r>
    </w:p>
    <w:p>
      <w:pPr>
        <w:pStyle w:val="RSnatevanje"/>
        <w:numPr>
          <w:ilvl w:val="0"/>
          <w:numId w:val="4"/>
        </w:numPr>
        <w:rPr/>
      </w:pPr>
      <w:r>
        <w:rPr/>
        <w:t>za devetnajst postopkov oddaje nepremičnega premoženja v najem in dva postopka oddaje nepremičnega premoženja v brezplačno uporabo ni pripravila posamičnega programa; v šestnajstih primerih oddaje nepremičnega premoženja v najem ni pridobila cenitve nepremičnine, ki je bila predmet oddaje v najem (prihodek v letu 2009 v znesku 58.715 evrov); v 27 primerih oddaje nepremičnega premoženja v najem ni objavila namere o oddaji v najem (prihodek v letu 2009 v znesku 48.332 evrov);</w:t>
      </w:r>
    </w:p>
    <w:p>
      <w:pPr>
        <w:pStyle w:val="RSnatevanje"/>
        <w:numPr>
          <w:ilvl w:val="0"/>
          <w:numId w:val="4"/>
        </w:numPr>
        <w:rPr/>
      </w:pPr>
      <w:r>
        <w:rPr/>
        <w:t>v štirinajstih postopkih oddaje poslovnih prostorov v najem v javnem razpisu ni določila meril za vrednotenje ponudb (prihodek v letu 2009 v znesku 65.986 evrov); pri oddaji prodajnih mest v najem je določila in uporabila merila za vrednotenje ponudb, ki ne omogočajo preglednosti vodenja postopka javnega razpisa, gospodarne oddaje premoženja v najem ter enakopravne obravnave ponudnikov (prihodek v letu 2009 v znesku 17.310 evrov); sklenila je najemno pogodbo, ki ne vključuje vseh zahtev iz objave javnega razpisa (prihodek v letu 2009 v znesku 1.500 evrov);</w:t>
      </w:r>
    </w:p>
    <w:p>
      <w:pPr>
        <w:pStyle w:val="RSnatevanje"/>
        <w:numPr>
          <w:ilvl w:val="0"/>
          <w:numId w:val="4"/>
        </w:numPr>
        <w:rPr/>
      </w:pPr>
      <w:r>
        <w:rPr/>
        <w:t>oddala je stanovanje za opravljanje poslovne dejavnosti (prihodek v letu 2009 v znesku 2.665 evrov); v enem primeru oddaje poslovnega prostora v najem je prenesla pravice in obveznosti na drugo pravno osebo (prihodek v letu 2009 v znesku 2.239 evrov); v osmih primerih oddaje poslovnih prostorov v najem je sklenila najemno pogodbo za nedoločen čas (prihodek v letu 2009 v znesku 13.426 evrov);</w:t>
      </w:r>
    </w:p>
    <w:p>
      <w:pPr>
        <w:pStyle w:val="RSnatevanje"/>
        <w:numPr>
          <w:ilvl w:val="0"/>
          <w:numId w:val="4"/>
        </w:numPr>
        <w:rPr/>
      </w:pPr>
      <w:r>
        <w:rPr/>
        <w:t>v enem primeru oddaje poslovnega prostora v najem je zaračunavala najemniku prenizko najemnino (za leto 2009 prenizko zaračunana najemnina v znesku 14.784 evrov); v enem primeru oddaje poslovnega prostora v najem je najemniku znižala najemnino (za leto 2009 prenizko zaračunana najemnina v znesku 1.302 evra); v 22 primerih oddaje nepremičnega premoženja v najem najemnine ni usklajevala z indeksom cen življenjskih potrebščin;</w:t>
      </w:r>
    </w:p>
    <w:p>
      <w:pPr>
        <w:pStyle w:val="RSnatevanje"/>
        <w:numPr>
          <w:ilvl w:val="0"/>
          <w:numId w:val="4"/>
        </w:numPr>
        <w:rPr/>
      </w:pPr>
      <w:r>
        <w:rPr/>
        <w:t>v enem primeru pridobivanja nepremičnega premoženja je pridobila zemljišča v znesku 82.519 evrov, ki niso bila vključena v letni načrt pridobivanja nepremičnega premoženja;</w:t>
      </w:r>
    </w:p>
    <w:p>
      <w:pPr>
        <w:pStyle w:val="RSnatevanje"/>
        <w:keepLines/>
        <w:numPr>
          <w:ilvl w:val="0"/>
          <w:numId w:val="4"/>
        </w:numPr>
        <w:rPr/>
      </w:pPr>
      <w:r>
        <w:rPr/>
        <w:t>v enem primeru razpolaganja z nepremičnim premoženjem je določila nižjo izhodiščno vrednost nepremičnine od ocenjene vrednosti (za 40.544 evrov); razpolagala je s stavbnim zemljiščem, ne da bi izvedla postopek razpolaganja z nepremičnim premoženjem (prihodek v letu 2009 v znesku 3.902.184 evrov);</w:t>
      </w:r>
    </w:p>
    <w:p>
      <w:pPr>
        <w:pStyle w:val="RSnatevanje"/>
        <w:numPr>
          <w:ilvl w:val="0"/>
          <w:numId w:val="4"/>
        </w:numPr>
        <w:rPr/>
      </w:pPr>
      <w:r>
        <w:rPr/>
        <w:t>ni vzpostavila popolne evidence o zemljiščih in stavbah v njeni lasti;</w:t>
      </w:r>
    </w:p>
    <w:p>
      <w:pPr>
        <w:pStyle w:val="RSnatevanje"/>
        <w:numPr>
          <w:ilvl w:val="0"/>
          <w:numId w:val="4"/>
        </w:numPr>
        <w:rPr/>
      </w:pPr>
      <w:r>
        <w:rPr/>
        <w:t>skupaj z občinama, s katerima sestavlja zaokroženo turistično območje, ni uredila razdelitve koncesijske dajatve od posebnih iger na srečo za leto 2009; v proračunu za leto 2009 ni načrtovala porabe namenskih sredstev na področju turizma po posameznih proračunskih postavkah</w:t>
      </w:r>
      <w:r>
        <w:rPr>
          <w:szCs w:val="22"/>
        </w:rPr>
        <w:t xml:space="preserve">; </w:t>
      </w:r>
      <w:r>
        <w:rPr/>
        <w:t>v zaključnem računu proračuna za leto 2009 ni obrazložila realizacije namenskih sredstev na področju turizma</w:t>
      </w:r>
      <w:r>
        <w:rPr>
          <w:szCs w:val="22"/>
        </w:rPr>
        <w:t>;</w:t>
      </w:r>
    </w:p>
    <w:p>
      <w:pPr>
        <w:pStyle w:val="RSnatevanje"/>
        <w:keepNext w:val="true"/>
        <w:keepLines/>
        <w:numPr>
          <w:ilvl w:val="0"/>
          <w:numId w:val="4"/>
        </w:numPr>
        <w:rPr/>
      </w:pPr>
      <w:r>
        <w:rPr/>
        <w:t>sklenila je soinvestitorsko pogodbo, ne da bi izvedla postopek javnega naročila (odhodek v letu 2009 v znesku 4.539.202 evrov); pridobila je bančno garancijo za odpravo napak in reklamacij v garancijskem roku v znesku 52.695 evrov, ki je za 2.086 evrov nižji od zahtevanega, in z rokom veljavnosti, ki je krajši od zahtevanega; pri izplačilih iz proračuna ni upoštevala zakonskih plačilnih rokov;</w:t>
      </w:r>
    </w:p>
    <w:p>
      <w:pPr>
        <w:pStyle w:val="RSnatevanje"/>
        <w:numPr>
          <w:ilvl w:val="0"/>
          <w:numId w:val="4"/>
        </w:numPr>
        <w:rPr/>
      </w:pPr>
      <w:r>
        <w:rPr/>
        <w:t>v odloku o proračunu za leto 2009 ni določila obsega zadolževanja pravnih oseb javnega sektorja na ravni občine; ni v celoti izvajala nadzora nad zadolževanjem pravnih oseb javnega sektorja na ravni občine.</w:t>
      </w:r>
    </w:p>
    <w:p>
      <w:pPr>
        <w:pStyle w:val="RStekst"/>
        <w:spacing w:lineRule="exact" w:line="200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RStekst"/>
        <w:rPr/>
      </w:pPr>
      <w:r>
        <w:rPr/>
        <w:t xml:space="preserve">Računsko sodišče je Občini Izola predlagalo </w:t>
      </w:r>
      <w:r>
        <w:rPr>
          <w:i/>
        </w:rPr>
        <w:t>priporočila</w:t>
      </w:r>
      <w:r>
        <w:rPr/>
        <w:t xml:space="preserve"> za izboljšanje poslovanja, </w:t>
      </w:r>
      <w:r>
        <w:rPr>
          <w:i/>
        </w:rPr>
        <w:t>odzivnega poročila</w:t>
      </w:r>
      <w:r>
        <w:rPr/>
        <w:t xml:space="preserve"> pa ni zahtevalo, ker so bile že med revizijskim postopkom, kjer je bilo to mogoče, odpravljen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1. junija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">
    <w:name w:val="RS naštevanje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4:00Z</dcterms:created>
  <dc:creator/>
  <dc:description/>
  <cp:keywords/>
  <dc:language>en-US</dc:language>
  <cp:lastModifiedBy/>
  <dcterms:modified xsi:type="dcterms:W3CDTF">2011-06-17T12:44:00Z</dcterms:modified>
  <cp:revision>3</cp:revision>
  <dc:subject/>
  <dc:title>Povzetek </dc:title>
</cp:coreProperties>
</file>