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Pravilnost poslovanja Univerzitetnega kliničnega centra Ljubljan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pravilnost dela poslovanja javnega zavoda Univerzitetni klinični center Ljubljana,</w:t>
      </w:r>
      <w:r>
        <w:rPr/>
        <w:t xml:space="preserve"> ki opravlja zdravstveno dejavnost na sekundarni in terciarni ravni ter izobraževalno in raziskovalno dejavnost na področju zdravstva kot javno služb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či mnenje o pravilnosti poslovanja Univerzitetnega kliničnega centra Ljubljana pri naročanju blaga, materiala, storitev in osnovnih sredstev v letu 2007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O </w:t>
      </w:r>
      <w:r>
        <w:rPr>
          <w:i/>
        </w:rPr>
        <w:t xml:space="preserve">pravilnosti dela poslovanja Univerzitetnega kliničnega centra Ljubljana v letu 2007 </w:t>
      </w:r>
      <w:r>
        <w:rPr/>
        <w:t xml:space="preserve">je računsko sodišče izreklo </w:t>
      </w:r>
      <w:r>
        <w:rPr>
          <w:i/>
        </w:rPr>
        <w:t>negativno mnenje,</w:t>
      </w:r>
      <w:r>
        <w:rPr/>
        <w:t xml:space="preserve"> ker je ugotovilo pomembne nepravilnosti pri naročanju blaga, materiala, storitev in osnovnih sredstev. Univerzitetni klinični center Ljubljana ni posloval v skladu s predpisi: </w:t>
      </w:r>
    </w:p>
    <w:p>
      <w:pPr>
        <w:pStyle w:val="RSnatevanje"/>
        <w:numPr>
          <w:ilvl w:val="0"/>
          <w:numId w:val="5"/>
        </w:numPr>
        <w:rPr/>
      </w:pPr>
      <w:r>
        <w:rPr/>
        <w:t>pri nabavi blaga, materiala, storitev in osnovnih sredstev v vrednosti najmanj 63.962.000 evrov, pri izvajanju posameznih postopkov izbire dobaviteljev in izvajalcev pa je ravnal v nasprotju s predpisi o javnem naročanju;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s sklepanjem podjemnih pogodb za opravljanje različnih del, zlasti na področju zdravstvene dejavnosti, je ravnal v nasprotju z </w:t>
      </w:r>
      <w:r>
        <w:rPr>
          <w:lang w:eastAsia="sl-SI"/>
        </w:rPr>
        <w:t>Zakonom o delovnih razmerjih</w:t>
      </w:r>
      <w:r>
        <w:rPr/>
        <w:t xml:space="preserve">, ki prepoveduje opravljanje dela na podlagi pogodb civilnega prava, kadar obstajajo elementi delovnega razmerja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3. oktobra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7:00Z</dcterms:created>
  <dc:creator/>
  <dc:description/>
  <cp:keywords/>
  <dc:language>en-US</dc:language>
  <cp:lastModifiedBy/>
  <cp:lastPrinted>2001-11-16T08:56:00Z</cp:lastPrinted>
  <dcterms:modified xsi:type="dcterms:W3CDTF">2009-10-21T09:19:00Z</dcterms:modified>
  <cp:revision>2</cp:revision>
  <dc:subject/>
  <dc:title>Povzetek revizijskega poročila Pravilnost poslovanja Univerzitetnega kliničnega centra Ljubljana</dc:title>
</cp:coreProperties>
</file>