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ravilnost porabe sredstev za izvajanje aktivne politike zaposlovanja Zavoda za zaposlovanje Republike Slovenije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vedlo revizijo pravilnosti dela poslovanja Zavoda Republike Slovenije za zaposlovanje (v nadaljevanju: zavod), ki se nanaša na porabo sredstev za izvajanje ukrepov aktivne politike zaposlovanja v letu 2010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O pravilnosti dela poslovanja </w:t>
      </w:r>
      <w:r>
        <w:rPr>
          <w:i/>
        </w:rPr>
        <w:t xml:space="preserve">zavoda v letu 2010, </w:t>
      </w:r>
      <w:r>
        <w:rPr/>
        <w:t>ki se nanaša na pravilnost porabe sredstev za izvajanje ukrepov aktivne politike zaposlovanja,</w:t>
      </w:r>
      <w:r>
        <w:rPr>
          <w:i/>
        </w:rPr>
        <w:t xml:space="preserve"> </w:t>
      </w:r>
      <w:r>
        <w:rPr/>
        <w:t xml:space="preserve">je računsko sodišče izreklo </w:t>
      </w:r>
      <w:r>
        <w:rPr>
          <w:i/>
        </w:rPr>
        <w:t xml:space="preserve">pozitivno mnenje. </w:t>
      </w:r>
      <w:r>
        <w:rPr/>
        <w:t>V</w:t>
      </w:r>
      <w:r>
        <w:rPr>
          <w:i/>
        </w:rPr>
        <w:t xml:space="preserve"> pojasnjevalnem odstavk</w:t>
      </w:r>
      <w:r>
        <w:rPr/>
        <w:t xml:space="preserve">u je računsko sodišče opozorilo, da zavod ni posebej poročal o znesku 2.621.135 evrov za aktivnost Usposabljanje za večjo zaposljivost 2009/2010 v okviru ukrepa Usposabljanje in izobraževanje ter poročal o porabi sredstev za izvajanje aktivne politike zaposlovanja v znesku 113.239.624 evrov, kar je za 622.054 evrov manj, kot je dejansko porabil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zavodu podalo več </w:t>
      </w:r>
      <w:r>
        <w:rPr>
          <w:i/>
        </w:rPr>
        <w:t>priporočil</w:t>
      </w:r>
      <w:r>
        <w:rPr/>
        <w:t xml:space="preserve"> za izboljšanje poslovanja, predvsem dograditev aplikacije APZ.net, uvedbo kontrolnih postopkov preverjanja podatkov o delodajalcih že pri kontroli vlog ter vzpostavitev interaktivne elektronske povezave s pristojnimi institucijami za preveritve izpolnjevanja razpisnih pogojev in pogodbenih določil prejemnikov sredst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5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8:00Z</dcterms:created>
  <dc:creator/>
  <dc:description/>
  <cp:keywords/>
  <dc:language>en-US</dc:language>
  <cp:lastModifiedBy/>
  <cp:lastPrinted>2001-11-16T08:56:00Z</cp:lastPrinted>
  <dcterms:modified xsi:type="dcterms:W3CDTF">2012-03-15T11:28:00Z</dcterms:modified>
  <cp:revision>2</cp:revision>
  <dc:subject/>
  <dc:title> </dc:title>
</cp:coreProperties>
</file>