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b/>
          <w:szCs w:val="22"/>
        </w:rPr>
        <w:t>Povzetek revizijskega poročila o računovodskih izkazih in pravilnosti poslovanja Zavoda za oskrbo na domu Ljubljana v letu 2005</w:t>
      </w:r>
    </w:p>
    <w:p>
      <w:pPr>
        <w:pStyle w:val="RStekst"/>
        <w:rPr>
          <w:b/>
          <w:b/>
          <w:szCs w:val="22"/>
        </w:rPr>
      </w:pPr>
      <w:r>
        <w:rPr>
          <w:b/>
          <w:szCs w:val="22"/>
        </w:rPr>
      </w:r>
    </w:p>
    <w:p>
      <w:pPr>
        <w:pStyle w:val="RStekst"/>
        <w:rPr>
          <w:szCs w:val="22"/>
        </w:rPr>
      </w:pPr>
      <w:r>
        <w:rPr/>
        <w:t xml:space="preserve">Računsko sodišče je revidiralo </w:t>
      </w:r>
      <w:r>
        <w:rPr>
          <w:i/>
          <w:szCs w:val="22"/>
        </w:rPr>
        <w:t>računovodske izkaze in pravilnost poslovanja javnega zavoda Zavod za oskrbo na domu Ljubljana,</w:t>
      </w:r>
      <w:r>
        <w:rPr>
          <w:szCs w:val="22"/>
        </w:rPr>
        <w:t xml:space="preserve"> ki opravlja socialnovarstveno dejavnost kot javno službo.</w:t>
      </w:r>
    </w:p>
    <w:p>
      <w:pPr>
        <w:pStyle w:val="RStekst"/>
        <w:rPr>
          <w:szCs w:val="22"/>
        </w:rPr>
      </w:pPr>
      <w:r>
        <w:rPr>
          <w:szCs w:val="22"/>
        </w:rPr>
      </w:r>
    </w:p>
    <w:p>
      <w:pPr>
        <w:pStyle w:val="RStekst"/>
        <w:rPr/>
      </w:pPr>
      <w:r>
        <w:rPr>
          <w:i/>
        </w:rPr>
        <w:t>Cilj revizije</w:t>
      </w:r>
      <w:r>
        <w:rPr/>
        <w:t xml:space="preserve"> je bil podati mnenje o računovodskih izkazih in pravilnosti poslovanja Zavoda za oskrbo na domu Ljubljana v letu 2005. </w:t>
      </w:r>
    </w:p>
    <w:p>
      <w:pPr>
        <w:pStyle w:val="RStekst"/>
        <w:rPr/>
      </w:pPr>
      <w:r>
        <w:rPr/>
      </w:r>
    </w:p>
    <w:p>
      <w:pPr>
        <w:pStyle w:val="RStekst"/>
        <w:rPr/>
      </w:pPr>
      <w:r>
        <w:rPr>
          <w:spacing w:val="-4"/>
        </w:rPr>
        <w:t xml:space="preserve">Pri revidiranju pravilnosti evidentiranja in izkazovanja podatkov v računovodskih izkazih </w:t>
      </w:r>
      <w:r>
        <w:rPr/>
        <w:t>Zavoda za oskrbo na domu Ljubljana</w:t>
      </w:r>
      <w:r>
        <w:rPr>
          <w:spacing w:val="-4"/>
        </w:rPr>
        <w:t xml:space="preserve"> za leto 2005 je računsko sodišče ugotovilo naslednje napake: </w:t>
      </w:r>
    </w:p>
    <w:p>
      <w:pPr>
        <w:pStyle w:val="RSnatevanje"/>
        <w:numPr>
          <w:ilvl w:val="0"/>
          <w:numId w:val="3"/>
        </w:numPr>
        <w:rPr>
          <w:lang w:eastAsia="sl-SI"/>
        </w:rPr>
      </w:pPr>
      <w:r>
        <w:rPr>
          <w:spacing w:val="-4"/>
        </w:rPr>
        <w:t>zaradi preveč obračunane amortizacije v preteklih letih za 3.394 tisoč tolarjev (14.163 evrov) in v letu 2005</w:t>
      </w:r>
      <w:r>
        <w:rPr/>
        <w:t xml:space="preserve"> za 2.158 tisoč tolarjev (9.005 evrov) ter zaradi prenizko evidentirane nabavne vrednosti podarjene opreme za 60 tisoč tolarjev (250 evrov) je izkazal za 5.612 tisoč tolarjev (23.418 evrov) prenizko vrednost opredmetenih osnovnih sredstev, za 5.552 tisoč tolarjev (23.168 evrov) prenizko vrednost obveznosti za sredstva, prejeta v upravljanje, ter za 60 tisoč tolarjev (250 evrov) podcenjene obveznosti za dolgoročne rezervacije;</w:t>
      </w:r>
    </w:p>
    <w:p>
      <w:pPr>
        <w:pStyle w:val="RSnatevanje"/>
        <w:numPr>
          <w:ilvl w:val="0"/>
          <w:numId w:val="3"/>
        </w:numPr>
        <w:rPr/>
      </w:pPr>
      <w:r>
        <w:rPr>
          <w:spacing w:val="-2"/>
        </w:rPr>
        <w:t>poleg tega je izkazal za 2.891 tisoč tolarjev (12.064 evrov) previsoko stanje obveznosti za sredstva, prejeta v upravljanje zaradi prenizko izkazanih stroškov amortizacije za 2.025 tisoč tolarjev (8.450 evrov)</w:t>
      </w:r>
      <w:r>
        <w:rPr/>
        <w:t xml:space="preserve"> in zaradi za 4.916 tisoč tolarjev (20.514 evrov) prenizko izkazanega presežka prihodkov nad odhodki iz preteklih let, za katerega je znižal obveznosti za sredstva, prejeta v upravljanje, ne da bi o tem odločal ustanovitelj;</w:t>
      </w:r>
    </w:p>
    <w:p>
      <w:pPr>
        <w:pStyle w:val="RSnatevanje"/>
        <w:numPr>
          <w:ilvl w:val="0"/>
          <w:numId w:val="3"/>
        </w:numPr>
        <w:rPr/>
      </w:pPr>
      <w:r>
        <w:rPr/>
        <w:t xml:space="preserve">ker ni evidentiral oziroma je napačno evidentiral terjatve do uporabnikov storitev in Mestne občine Ljubljana in ni izkazal obresti za december 2005 ter ker je izstavljal previsoke zahtevke Zavodu za pokojninsko in invalidsko zavarovanje, izkazoval zaračunane zneske GSM storitev zaposlenih za </w:t>
      </w:r>
      <w:r>
        <w:rPr>
          <w:spacing w:val="-2"/>
        </w:rPr>
        <w:t>zasebne namene med stroški namesto med terjatvami ter obračunal in plačal preveč članarin, prispevkov in davka za plače in sejnine, je prenizko izkazal vrednost kratkoročnih terjatev za 2.768 tisoč</w:t>
      </w:r>
      <w:r>
        <w:rPr/>
        <w:t xml:space="preserve"> tolarjev (11.551 evrov), vrednost kratkoročnih obveznosti za 1.220 tisoč tolarjev (5.091 evrov), presežek </w:t>
      </w:r>
      <w:r>
        <w:rPr>
          <w:spacing w:val="-6"/>
        </w:rPr>
        <w:t>prihodkov nad odhodki iz preteklih let za 685 tisoč tolarjev (2.858 evrov) ter prenizke prihodke za 382 tisoč</w:t>
      </w:r>
      <w:r>
        <w:rPr/>
        <w:t xml:space="preserve"> tolarjev (1.594 evrov) in previsoke stroške za 481 tisoč tolarjev (2.007 evrov);</w:t>
      </w:r>
    </w:p>
    <w:p>
      <w:pPr>
        <w:pStyle w:val="RSnatevanje"/>
        <w:numPr>
          <w:ilvl w:val="0"/>
          <w:numId w:val="3"/>
        </w:numPr>
        <w:rPr/>
      </w:pPr>
      <w:r>
        <w:rPr/>
        <w:t>ker ni evidentiral vseh obveznosti do zaposlenih in dobaviteljev ter zaradi izstavitve previsokega zahtevka Občini Dol pri Ljubljani, evidentiranja obveznosti do dobaviteljev v napačnih časovnih obdobjih in zneskih ter zaradi drugih manjših napak, je izkazal še za 1.001 tisoč tolarjev (4.177 evrov) prenizko stanje kratkoročnih obveznosti, za 751 tisoč tolarjev (3.134 evrov) previsok presežek prihodkov nad odhodki iz preteklih let ter previsoke prihodke za 32 tisoč tolarjev (134 evrov) in prenizke stroške za 218 tisoč tolarjev (910 evrov);</w:t>
      </w:r>
    </w:p>
    <w:p>
      <w:pPr>
        <w:pStyle w:val="RSnatevanje"/>
        <w:keepLines/>
        <w:numPr>
          <w:ilvl w:val="0"/>
          <w:numId w:val="3"/>
        </w:numPr>
        <w:rPr/>
      </w:pPr>
      <w:r>
        <w:rPr/>
        <w:t>ker je v bilanci stanja 31. 12. 2005 zmanjšal presežek prihodkov nad odhodki za leto 2005 za 203 tisoč tolarjev (847 evrov) sejnin zunanjih članov sveta zavoda za leto 2004, je prenizko izkazal presežek prihodkov nad odhodki za leto 2005 za 203 tisoč tolarjev (847 evrov) ter za enak znesek previsok presežek prihodkov nad odhodki iz preteklih let in</w:t>
      </w:r>
    </w:p>
    <w:p>
      <w:pPr>
        <w:pStyle w:val="RSnatevanje"/>
        <w:numPr>
          <w:ilvl w:val="0"/>
          <w:numId w:val="3"/>
        </w:numPr>
        <w:rPr/>
      </w:pPr>
      <w:r>
        <w:rPr/>
        <w:t>zaradi evidentiranja stroškov materiala, storitev in dela v napačnih časovnih obdobjih, neizkazovanja ostalih drugih stroškov in izkazovanja vračila sredstev Zavodu Republike Slovenije za zaposlovanje med izrednimi odhodki je v izkazu prihodkov in odhodkov za leto 2005 izkazal za 1.705 tisoč tolarjev (7.115 evrov) previsoke stroške in za 2 tisoč tolarjev (8 evrov) previsok presežek prihodkov nad odhodki ter v bilanci stanja 31. 12. 2005 za 1.707 tisoč tolarjev (7.123 evrov) previsok presežek prihodkov nad odhodki iz preteklih let.</w:t>
      </w:r>
    </w:p>
    <w:p>
      <w:pPr>
        <w:pStyle w:val="RStekst"/>
        <w:rPr>
          <w:i/>
          <w:i/>
          <w:szCs w:val="22"/>
        </w:rPr>
      </w:pPr>
      <w:r>
        <w:rPr>
          <w:szCs w:val="22"/>
        </w:rPr>
        <w:t xml:space="preserve">Računsko sodišče je ugotovilo, da razen navedenih napak revidirana računovodska izkaza za leto 2005 (bilanca stanja in izkaz prihodkov in odhodkov skupaj s prilogami) prikazujeta resnično in pošteno, to je v skladu z Zakonom o računovodstvu, Zakonom o javnih financah in Slovenskimi računovodskimi standardi, stanje sredstev in obveznosti do virov sredstev na dan 31. 12. 2005 ter prihodke in odhodke za leto 2005. Zato je o računovodskih izkazih Zavoda za oskrbo na domu Ljubljana za leto 2005 izreklo </w:t>
      </w:r>
      <w:r>
        <w:rPr>
          <w:i/>
          <w:szCs w:val="22"/>
        </w:rPr>
        <w:t>mnenje s pridržkom.</w:t>
      </w:r>
    </w:p>
    <w:p>
      <w:pPr>
        <w:pStyle w:val="RStekst"/>
        <w:rPr>
          <w:i/>
          <w:i/>
          <w:szCs w:val="22"/>
        </w:rPr>
      </w:pPr>
      <w:r>
        <w:rPr>
          <w:i/>
          <w:szCs w:val="22"/>
        </w:rPr>
      </w:r>
    </w:p>
    <w:p>
      <w:pPr>
        <w:pStyle w:val="RStekst"/>
        <w:rPr/>
      </w:pPr>
      <w:r>
        <w:rPr>
          <w:spacing w:val="-4"/>
          <w:szCs w:val="22"/>
        </w:rPr>
        <w:t>Tudi o</w:t>
      </w:r>
      <w:r>
        <w:rPr>
          <w:i/>
          <w:spacing w:val="-4"/>
          <w:szCs w:val="22"/>
        </w:rPr>
        <w:t xml:space="preserve"> </w:t>
      </w:r>
      <w:r>
        <w:rPr>
          <w:szCs w:val="22"/>
        </w:rPr>
        <w:t>pravilnosti poslovanja Zavoda za oskrbo na domu Ljubljana</w:t>
      </w:r>
      <w:r>
        <w:rPr>
          <w:spacing w:val="-4"/>
          <w:szCs w:val="22"/>
        </w:rPr>
        <w:t xml:space="preserve"> v letu 2005</w:t>
      </w:r>
      <w:r>
        <w:rPr>
          <w:i/>
          <w:spacing w:val="-4"/>
          <w:szCs w:val="22"/>
        </w:rPr>
        <w:t xml:space="preserve"> </w:t>
      </w:r>
      <w:r>
        <w:rPr>
          <w:spacing w:val="-4"/>
          <w:szCs w:val="22"/>
        </w:rPr>
        <w:t>je računsko sodišče izreklo</w:t>
      </w:r>
      <w:r>
        <w:rPr>
          <w:i/>
          <w:spacing w:val="-4"/>
          <w:szCs w:val="22"/>
        </w:rPr>
        <w:t xml:space="preserve"> mnenje s pridržkom.</w:t>
      </w:r>
      <w:r>
        <w:rPr>
          <w:spacing w:val="-4"/>
          <w:szCs w:val="22"/>
        </w:rPr>
        <w:t xml:space="preserve"> </w:t>
      </w:r>
      <w:r>
        <w:rPr/>
        <w:t>Zavod je v letu 2005 v vseh pomembnih pogledih posloval v skladu s predpisi, razen v naslednjih primerih</w:t>
      </w:r>
      <w:r>
        <w:rPr>
          <w:szCs w:val="22"/>
        </w:rPr>
        <w:t xml:space="preserve">: </w:t>
      </w:r>
    </w:p>
    <w:p>
      <w:pPr>
        <w:pStyle w:val="RSnatevanje"/>
        <w:numPr>
          <w:ilvl w:val="0"/>
          <w:numId w:val="3"/>
        </w:numPr>
        <w:rPr/>
      </w:pPr>
      <w:r>
        <w:rPr/>
        <w:t>pri določanju in obračunavanju osnovne plače, dela plače za delovno uspešnost in dodatkov zaposlenim ni upošteval Zakona o razmerjih plač v javnih zavodih, državnih organih in organih lokalnih skupnosti in zato zaposlenim neutemeljeno določil in v letu 2005 preveč obračunal osnovno plačo v znesku 191 tisoč tolarjev (797 evrov), del plače za delovno uspešnost v znesku 636 tisoč tolarjev (2.654 evrov) in dodatke v skupnem znesku 6.064 tisoč tolarjev (25.305 evrov); poleg tega pa je vodjem enot neutemeljeno izplačal 155 tisoč tolarjev (647 evrov) povračil stroškov službenih potovanj;</w:t>
      </w:r>
    </w:p>
    <w:p>
      <w:pPr>
        <w:pStyle w:val="RSnatevanje"/>
        <w:numPr>
          <w:ilvl w:val="0"/>
          <w:numId w:val="3"/>
        </w:numPr>
        <w:rPr>
          <w:spacing w:val="-2"/>
          <w:szCs w:val="22"/>
          <w:lang w:eastAsia="sl-SI"/>
        </w:rPr>
      </w:pPr>
      <w:r>
        <w:rPr/>
        <w:t xml:space="preserve">tudi pri določanju in obračunavanju plače direktorice ni upošteval Zakona o razmerjih plač v javnih zavodih, državnih organih in organih lokalnih skupnosti, zaradi česar ji je določil in v letu 2005 obračunal za 3.175 tisoč tolarjev (13.249 evrov) preveč plače; </w:t>
      </w:r>
    </w:p>
    <w:p>
      <w:pPr>
        <w:pStyle w:val="RSnatevanje"/>
        <w:numPr>
          <w:ilvl w:val="0"/>
          <w:numId w:val="3"/>
        </w:numPr>
        <w:rPr/>
      </w:pPr>
      <w:r>
        <w:rPr>
          <w:szCs w:val="22"/>
          <w:lang w:eastAsia="sl-SI"/>
        </w:rPr>
        <w:t>materiala in storitev ni nabavljal v skladu z veljavnimi predpisi s področja javnega naročanja in notranjimi akti, pri čemer je zaradi pomembnih neskladij s predpisi nepravilno oddal naročilo v vrednosti 4.065 tisoč</w:t>
      </w:r>
      <w:r>
        <w:rPr>
          <w:spacing w:val="-2"/>
          <w:szCs w:val="22"/>
          <w:lang w:eastAsia="sl-SI"/>
        </w:rPr>
        <w:t xml:space="preserve"> tolarjev (16.963 evrov).</w:t>
      </w:r>
    </w:p>
    <w:p>
      <w:pPr>
        <w:pStyle w:val="RStekst"/>
        <w:rPr>
          <w:spacing w:val="-2"/>
          <w:szCs w:val="22"/>
          <w:lang w:eastAsia="sl-SI"/>
        </w:rPr>
      </w:pPr>
      <w:r>
        <w:rPr>
          <w:spacing w:val="-2"/>
          <w:szCs w:val="22"/>
          <w:lang w:eastAsia="sl-SI"/>
        </w:rPr>
      </w:r>
    </w:p>
    <w:p>
      <w:pPr>
        <w:pStyle w:val="RStekst"/>
        <w:rPr>
          <w:szCs w:val="22"/>
        </w:rPr>
      </w:pPr>
      <w:r>
        <w:rPr>
          <w:szCs w:val="22"/>
        </w:rPr>
        <w:t xml:space="preserve">Zavod za oskrbo na domu Ljubljana med izvajanjem revizije ni odpravil vseh ugotovljenih nepravilnosti pri poslovanju, zato je računsko sodišče zahtevalo predložitev </w:t>
      </w:r>
      <w:r>
        <w:rPr>
          <w:i/>
          <w:szCs w:val="22"/>
        </w:rPr>
        <w:t>odzivnega poročila.</w:t>
      </w:r>
      <w:r>
        <w:rPr>
          <w:szCs w:val="22"/>
        </w:rPr>
        <w:t xml:space="preserve"> Odpraviti mora zlasti nepravilnosti pri določanju dodatkov zaposlenim. Na področju nabav mora izboljšati poslovanje pri oddaji javnih naročil, pri čemer se morajo popravljalni ukrepi nanašati predvsem na izboljšanje kontrolnega okolja z uvedbo novih kontrol oziroma okrepitvijo obstoječih, ki bodo v prihodnje uspešno preprečevale, odkrivale in odpravljale nepravilnosti pri javnem naročanju. </w:t>
      </w:r>
    </w:p>
    <w:p>
      <w:pPr>
        <w:pStyle w:val="RStekst"/>
        <w:rPr>
          <w:szCs w:val="22"/>
        </w:rPr>
      </w:pPr>
      <w:r>
        <w:rPr>
          <w:szCs w:val="22"/>
        </w:rPr>
      </w:r>
    </w:p>
    <w:p>
      <w:pPr>
        <w:pStyle w:val="RStekst"/>
        <w:rPr/>
      </w:pPr>
      <w:r>
        <w:rPr/>
      </w:r>
    </w:p>
    <w:p>
      <w:pPr>
        <w:pStyle w:val="Normal"/>
        <w:rPr>
          <w:rFonts w:ascii="Garamond" w:hAnsi="Garamond" w:cs="Garamond"/>
        </w:rPr>
      </w:pPr>
      <w:r>
        <w:rPr>
          <w:rFonts w:cs="Garamond" w:ascii="Garamond" w:hAnsi="Garamond"/>
        </w:rPr>
      </w:r>
    </w:p>
    <w:p>
      <w:pPr>
        <w:pStyle w:val="Normal"/>
        <w:rPr/>
      </w:pPr>
      <w:r>
        <w:rPr>
          <w:rFonts w:cs="Garamond" w:ascii="Garamond" w:hAnsi="Garamond"/>
          <w:sz w:val="22"/>
          <w:szCs w:val="22"/>
        </w:rPr>
        <w:t>V Ljubljani, 11. julija 2007</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RSnatevanjeZnak1">
    <w:name w:val="RS naštevanje Znak1"/>
    <w:basedOn w:val="RStekstZnak"/>
    <w:qFormat/>
    <w:rPr/>
  </w:style>
  <w:style w:type="character" w:styleId="RSnatevanjeZnak">
    <w:name w:val="RS naštevanje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15:00Z</dcterms:created>
  <dc:creator/>
  <dc:description/>
  <cp:keywords/>
  <dc:language>en-US</dc:language>
  <cp:lastModifiedBy/>
  <cp:lastPrinted>2001-11-16T08:56:00Z</cp:lastPrinted>
  <dcterms:modified xsi:type="dcterms:W3CDTF">2007-07-10T14:15:00Z</dcterms:modified>
  <cp:revision>2</cp:revision>
  <dc:subject/>
  <dc:title>Naslov na naslovnici = 16 pik</dc:title>
</cp:coreProperties>
</file>