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b/>
        </w:rPr>
        <w:t>Povzetek revizijskega poročila o pravilnosti obračunavanja plač direktorja Komunalnega podjetja Velenje, d. o. o.,  Velenje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spacing w:val="2"/>
        </w:rPr>
        <w:t>plače direktorja Komunalnega podjetja Velenje, d. o. o., Velenje (v nadaljevanju: družba KP Velenje) za leto 2005. Družba KP Velenje je za leto 2005 direktorju obračunala plačo v znesku 16.273.346 tolarjev, bonitete v znesku 553.095 tolarjev, povračila stroškov v zvezi z delom v znesku 389.320 tolarjev</w:t>
      </w:r>
      <w:r>
        <w:rPr>
          <w:spacing w:val="-4"/>
        </w:rPr>
        <w:t xml:space="preserve"> in regres za letni dopust v znesku 190.700 tolarjev.</w:t>
      </w:r>
    </w:p>
    <w:p>
      <w:pPr>
        <w:pStyle w:val="Normal"/>
        <w:spacing w:lineRule="auto" w:line="240" w:before="0" w:after="0"/>
        <w:contextualSpacing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a. 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Mestne občine Velenje (v nadaljevanju: MOVE), Občine Šmartno ob Paki in Občine Šoštanj pri določanju plač direktorja javnega podjetja izreklo </w:t>
      </w:r>
      <w:r>
        <w:rPr>
          <w:i/>
        </w:rPr>
        <w:t>negativno mnenje</w:t>
      </w:r>
      <w:r>
        <w:rPr/>
        <w:t>, saj občine niso ustanovile skupnega organa občin ustanoviteljic, kot določa Zakon o lokalni samoupravi, in niso bila sprejeta merila za določitev plač direktorjev javnih zavodov, javnih podjetij, javnih skladov in agencij, katerih ustanovitelj je več občin, kot določa Zakon o lokalni samoupravi; vrednost nepravilnosti je ocenjena na najmanj 6.723.827 tolarj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d MOVE, Občine Šmartno ob Paki in Občine Šoštanj zahtevalo predložitev </w:t>
      </w:r>
      <w:r>
        <w:rPr>
          <w:i/>
        </w:rPr>
        <w:t>odzivnega poročila</w:t>
      </w:r>
      <w:r>
        <w:rPr/>
        <w:t xml:space="preserve">, v katerem morajo v roku 80 dni predložiti ustanovitveni akt skupnega organa občin ustanoviteljic družbe KP Velenje, skupni organ občin ustanoviteljic pa mora predložiti sprejeta merila v skladu z Zakonom o lokalni samoupravi. Računsko sodišče je MOVE, Občini Šmartno ob Paki in Občini Šoštanj </w:t>
      </w:r>
      <w:r>
        <w:rPr>
          <w:i/>
        </w:rPr>
        <w:t>priporočilo,</w:t>
      </w:r>
      <w:r>
        <w:rPr/>
        <w:t xml:space="preserve"> naj pri sprejemu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>določi omejitev, da se v pogodbah o zaposlitvi direktorjev ne sme določati drugih pravic oziroma oblik nagrajevanja, kot so opredeljena v merilih,</w:t>
      </w:r>
    </w:p>
    <w:p>
      <w:pPr>
        <w:pStyle w:val="RSnatevanje"/>
        <w:numPr>
          <w:ilvl w:val="0"/>
          <w:numId w:val="3"/>
        </w:numPr>
        <w:rPr/>
      </w:pPr>
      <w:r>
        <w:rPr/>
        <w:t>določila obvezno soglasje skupnega organa občin ustanoviteljic družbe KP Velenje k pogodbi o zaposlitvi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družbi KP Velenje o pravilnosti določanja, obračunavanja in izplačevanja plač, drugih prejemkov, bonitet, povračil stroškov v zvezi z delom in regresa za letni dopust direktorja družbe KP Velenje za leto 2005 izreklo </w:t>
      </w:r>
      <w:r>
        <w:rPr>
          <w:i/>
        </w:rPr>
        <w:t>negativno mnenje</w:t>
      </w:r>
      <w:r>
        <w:rPr/>
        <w:t>. Na izrek mnenja so vplivale naslednje nepravilnosti družbe KP Velenje: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plače direktorja ni določila v skladu z Zakonom o lokalni samoupravi; vrednost nepravilnosti je ocenjena na </w:t>
      </w:r>
      <w:r>
        <w:rPr/>
        <w:t xml:space="preserve">6.489.117 </w:t>
      </w:r>
      <w:r>
        <w:rPr>
          <w:lang w:eastAsia="sl-SI"/>
        </w:rPr>
        <w:t>tolarjev;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>direktorju je obračunala dodatek za delovno dobo v neskladju s pogodbo o zaposlitvi; vrednost nepravilnosti je ocenjena na 98.325 tolarjev;</w:t>
      </w:r>
    </w:p>
    <w:p>
      <w:pPr>
        <w:pStyle w:val="RSnatevanje"/>
        <w:keepLines/>
        <w:numPr>
          <w:ilvl w:val="0"/>
          <w:numId w:val="3"/>
        </w:numPr>
        <w:rPr/>
      </w:pPr>
      <w:r>
        <w:rPr>
          <w:lang w:eastAsia="sl-SI"/>
        </w:rPr>
        <w:t>za direktorja je plačala premije za življenjsko zavarovanje v višjem znesku, kot je določen v pogodbi o zaposlitvi; vrednost nepravilnosti je ocenjena na 110.003 tolarjev;</w:t>
      </w:r>
    </w:p>
    <w:p>
      <w:pPr>
        <w:pStyle w:val="RSnatevanje"/>
        <w:keepLines/>
        <w:numPr>
          <w:ilvl w:val="0"/>
          <w:numId w:val="3"/>
        </w:numPr>
        <w:rPr/>
      </w:pPr>
      <w:r>
        <w:rPr>
          <w:lang w:eastAsia="sl-SI"/>
        </w:rPr>
        <w:t>za direktorja je plačala premije za kolektivno nezgodno zavarovanje v višjem znesku, kot je določen v pogodbi o zaposlitvi; vrednost nepravilnosti je ocenjena na 12.000 tolarjev;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>direktorju je izplačala regres za prehrano v neskladju z Zakonom o višini povračil stroškov v zvezi z delom in nekaterih drugih prejemkov; vrednost nepravilnosti je ocenjena na 23.052 tolarjev.</w:t>
      </w:r>
    </w:p>
    <w:p>
      <w:pPr>
        <w:pStyle w:val="RStekst"/>
        <w:widowControl/>
        <w:spacing w:lineRule="auto" w:line="24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d družbe KP Velenje zahtevalo predložitev </w:t>
      </w:r>
      <w:r>
        <w:rPr>
          <w:i/>
        </w:rPr>
        <w:t>odzivnega poročila</w:t>
      </w:r>
      <w:r>
        <w:rPr/>
        <w:t>, v katerem mora v roku 90 dni predložiti pogodbo o zaposlitvi z direktorjem družbe KP Velenje, ki bo v skladu s sprejetimi merili skupnega organa občin ustanoviteljic družbe KP Velenje oziroma bo omejevala plačo direktorja vsaj v višini plače župana MOVE.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>Družba KP Velenje je nekatere ugotovljene nepravilnosti odpravila oziroma sprejela ustrezne popravljalne ukrepe delno že med revizijskim postopkom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1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0:12:00Z</dcterms:modified>
  <cp:revision>3</cp:revision>
  <dc:subject/>
  <dc:title>Naslov na naslovnici = 16 pik</dc:title>
</cp:coreProperties>
</file>