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Summary of the audit report </w:t>
      </w:r>
      <w:r>
        <w:rPr>
          <w:b/>
          <w:i/>
        </w:rPr>
        <w:t xml:space="preserve">Efficiency of Contract Management </w:t>
      </w:r>
    </w:p>
    <w:p>
      <w:pPr>
        <w:pStyle w:val="RStekst"/>
        <w:rPr>
          <w:b/>
          <w:b/>
          <w:i/>
          <w:i/>
        </w:rPr>
      </w:pPr>
      <w:r>
        <w:rPr>
          <w:b/>
          <w:i/>
        </w:rPr>
      </w:r>
    </w:p>
    <w:p>
      <w:pPr>
        <w:pStyle w:val="RStekst"/>
        <w:rPr/>
      </w:pPr>
      <w:r>
        <w:rPr/>
      </w:r>
    </w:p>
    <w:p>
      <w:pPr>
        <w:pStyle w:val="RStekst"/>
        <w:rPr/>
      </w:pPr>
      <w:r>
        <w:rPr/>
        <w:t xml:space="preserve">The Court of Audit of the Republic of Slovenia audited the efficiency of contract management process in the period from 1 January 2005 to 31 December 2009. The auditees were the Government of the Republic of Slovenia, the Ministry of Finance, the Ministry of Public Administration and the Ministry of Health. During the implementation of the audit, the Ministry of Public Administration closed in accordance with the Act Amending the Government of the Republic of Slovenia Act, with its fields of work falling within the Ministry of Justice and Public Administration. </w:t>
      </w:r>
    </w:p>
    <w:p>
      <w:pPr>
        <w:pStyle w:val="RStekst"/>
        <w:rPr/>
      </w:pPr>
      <w:r>
        <w:rPr/>
      </w:r>
    </w:p>
    <w:p>
      <w:pPr>
        <w:pStyle w:val="RStekst"/>
        <w:rPr/>
      </w:pPr>
      <w:r>
        <w:rPr/>
        <w:t>Under the key audit question about the efficiency of contract management, the Court of Audit examined the following: is the contract management based on planning, are there adequate resources provided for the management, are the content and type of contracts appropriate, is the implementation of contracts monitored and is there any control exercised over the contract management.</w:t>
      </w:r>
    </w:p>
    <w:p>
      <w:pPr>
        <w:pStyle w:val="RStekst"/>
        <w:rPr/>
      </w:pPr>
      <w:r>
        <w:rPr/>
      </w:r>
    </w:p>
    <w:p>
      <w:pPr>
        <w:pStyle w:val="RStekst"/>
        <w:rPr/>
      </w:pPr>
      <w:r>
        <w:rPr/>
        <w:t xml:space="preserve">No common framework has been adopted at the level of the Government of the Republic of Slovenia, which would define guidelines for efficient contract management. A lot of differences in the process can thus be observed between individual ministries. This is also reflected in the diversity of internal rules and regulations on financial operations, which provide for a part of the phases of the contract management process and do not always govern practices which would ensure greater efficiency of the contract management process. The flow of information within a particular budget user is one of such examples. Internal rules and regulations do not govern the transfer of fiduciary duties to another person and in most cases do not provide for a method to designate a person who replaces the fiduciary during his/her absence. Therefore, there exists a risk that a lack of information would cause difficulties in performing the tasks of a fiduciary. Also important in carrying out such tasks is the flow of information between the ministry management and the fiduciary respectively other persons involved in the contract management process, which, however, was not always efficient. Risks associated with the contract management process are mainly defined through risk registers. These provided different ways of defining risks and methods for the management thereof, however, not all risks in the contract management process were assessed respectively auditees failed to identify all risks in the contract management process. Not defined risks were especially those which do not originate from the auditee yet they may affect the contract management process. The roles of the participants in the contract management process were not always clearly defined or the employees did not sufficiently understand their duties, responsibilities and powers. This proved to be particularly problematic in the project work organisation which requires more employees for the performance of duties. In the understanding of fiduciary duties and responsibilities associated with contracts or projects, great importance is given to training and education, which, however, were not sufficient in terms of their content directly related to the contract management. </w:t>
      </w:r>
    </w:p>
    <w:p>
      <w:pPr>
        <w:pStyle w:val="RStekst"/>
        <w:rPr/>
      </w:pPr>
      <w:r>
        <w:rPr/>
      </w:r>
    </w:p>
    <w:p>
      <w:pPr>
        <w:pStyle w:val="RStekst"/>
        <w:rPr/>
      </w:pPr>
      <w:r>
        <w:rPr/>
        <w:t>The burden of fiduciaries, who are mostly responsible for several contracts, is efficiently reduced by the computerisation of processes at the ministerial level (introduction of e-business in the field of financial accounting) and the use of information tools to perform fiduciary duties. There was no uniform information tool in place for all ministries, which would simplify the monitoring of the implementation of contracts. Therefore, the level of the use of modern technologies notably depended on the activities of individual ministries respectively staff involved in the contract management process.</w:t>
      </w:r>
    </w:p>
    <w:p>
      <w:pPr>
        <w:pStyle w:val="RStekst"/>
        <w:rPr/>
      </w:pPr>
      <w:r>
        <w:rPr/>
      </w:r>
    </w:p>
    <w:p>
      <w:pPr>
        <w:pStyle w:val="RStekst"/>
        <w:rPr/>
      </w:pPr>
      <w:r>
        <w:rPr/>
        <w:t>The selection of contract type and clarity of contractual provisions play an important role in ensuring efficiency of the contract management process. 64 percent of the examined construction contracts were concluded with the „turnkey“ clause and the average value of these contracts was more than ten times higher than the value of contracts concluded based on the unit price. Irrespective of the „turnkey“ clause, there were annexes concluded to a quarter of the contracts, which increased the contract value. A half of the examined contracts from the field of information technology had a price determined per unit of work performed while there was a lump-sum price determined for the other half. Since they did not reflect the actual services performed, the majority of services paid on a flat-rate basis were such that the payments were not authorised by the Public Finance Act. Under the examined contracts concluded based on a price per unit, the contracting authority did not always initially agree with the contractor on the scope of work and price. Contractual provisions were not always clear enough. According to the Court of Audit, there were ambiguities in the provisions on the method of accounting the works performed, accepting the product and defining the guarantee period. Unclear provisions were the basis for inefficiencies in the subsequent implementation of contracts.</w:t>
      </w:r>
    </w:p>
    <w:p>
      <w:pPr>
        <w:pStyle w:val="RStekst"/>
        <w:rPr/>
      </w:pPr>
      <w:r>
        <w:rPr/>
      </w:r>
    </w:p>
    <w:p>
      <w:pPr>
        <w:pStyle w:val="RStekst"/>
        <w:rPr/>
      </w:pPr>
      <w:r>
        <w:rPr/>
        <w:t xml:space="preserve">The control over the implementation of contracts was not always complete. As regards construction contracts, the Court of Audit established that due to the transfer of duties to the supervisor, there came to a reduced activity of the contracting authority in the project and increased dependence of the contracting authority on the supervisor. The fiduciaries were not frequently enough in direct contact with the contractor, nor did they use modern technologies respectively information tools for better control. In exercising control, these were used by the fiduciaries from the field of information technology, yet such method of control did not always enable the actual control of the services performed. This was mainly due to inappropriate method of accounting of the works performed, non-formalised nature of certain procedures and inappropriate conduct by the contracting authority. The contracting authorities did not make use of the possibility to implement quality assessment in order to verify the compliance of the contractors' work methods and their use of hardware and software with the contract. </w:t>
      </w:r>
    </w:p>
    <w:p>
      <w:pPr>
        <w:pStyle w:val="RStekst"/>
        <w:rPr/>
      </w:pPr>
      <w:r>
        <w:rPr/>
      </w:r>
    </w:p>
    <w:p>
      <w:pPr>
        <w:pStyle w:val="RStekst"/>
        <w:rPr/>
      </w:pPr>
      <w:r>
        <w:rPr/>
        <w:t>In the majority of cases, contracts provided for sanctions for delay in complying with contractual obligations and for unsatisfactory compliance with the obligations as well as a warranty guarantee. However, the contractual sanctions, though possible, were rarely applied. In the period covered by the audit, the ministries jointly realised only 30 bank guarantees and charged 457 contractual penalties in the total amount of EUR 8,531,549, which means that a bank guarantee or a contractual penalty applied to one percent of contracts concluded during this period. The Court of Audit established that the contracting authorities concluded annexes to as many as 39 percent of examined contracts to extend the deadline for fulfilling the contracts. 27 percent of the examined contracts were concluded annexes to increase the contract value. Such annexes were also concluded to contracts with the „turnkey“ clause.</w:t>
      </w:r>
    </w:p>
    <w:p>
      <w:pPr>
        <w:pStyle w:val="RStekst"/>
        <w:rPr/>
      </w:pPr>
      <w:r>
        <w:rPr/>
      </w:r>
    </w:p>
    <w:p>
      <w:pPr>
        <w:pStyle w:val="RStekst"/>
        <w:rPr/>
      </w:pPr>
      <w:r>
        <w:rPr/>
        <w:t>The auditees mostly did not prepare reports and assessed contracts by means of an analysis, nor did they obtain from contractual partners information on the possibilities of improving cooperation. Nevertheless, there were improvements included in the contract management process and subsequent contracts, which ensure greater efficiency of the contract management.</w:t>
      </w:r>
    </w:p>
    <w:p>
      <w:pPr>
        <w:pStyle w:val="RStekst"/>
        <w:rPr/>
      </w:pPr>
      <w:r>
        <w:rPr/>
      </w:r>
    </w:p>
    <w:p>
      <w:pPr>
        <w:pStyle w:val="RStekst"/>
        <w:rPr/>
      </w:pPr>
      <w:r>
        <w:rPr/>
        <w:t xml:space="preserve">The auditees were provided several </w:t>
      </w:r>
      <w:r>
        <w:rPr>
          <w:i/>
        </w:rPr>
        <w:t xml:space="preserve">recommendations </w:t>
      </w:r>
      <w:r>
        <w:rPr/>
        <w:t xml:space="preserve">pertaining to the flow of information, assessment and management of risk, education and advanced training, e-business and information tools, supplement of the MFERAC Unified Accounting System, timely award of public contracts and formal certification of service contracts, project work organisation, testing, validity of guarantees and reporting. </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0 September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InternetLink">
    <w:name w:val="Hyperlink"/>
    <w:rPr>
      <w:rFonts w:ascii="Garamond" w:hAnsi="Garamond" w:cs="Garamond"/>
      <w:color w:val="000000"/>
      <w:sz w:val="22"/>
      <w:u w:val="single"/>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4:00Z</dcterms:created>
  <dc:creator/>
  <dc:description/>
  <cp:keywords/>
  <dc:language>en-US</dc:language>
  <cp:lastModifiedBy/>
  <cp:lastPrinted>2001-11-16T08:56:00Z</cp:lastPrinted>
  <dcterms:modified xsi:type="dcterms:W3CDTF">2012-12-07T13:34:00Z</dcterms:modified>
  <cp:revision>1</cp:revision>
  <dc:subject/>
  <dc:title> </dc:title>
</cp:coreProperties>
</file>