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b/>
          <w:b/>
          <w:bCs/>
          <w:sz w:val="22"/>
          <w:szCs w:val="22"/>
        </w:rPr>
      </w:pPr>
      <w:r>
        <w:rPr>
          <w:rFonts w:cs="Garamond" w:ascii="Garamond" w:hAnsi="Garamond"/>
          <w:b/>
          <w:bCs/>
          <w:sz w:val="22"/>
          <w:szCs w:val="22"/>
        </w:rPr>
        <w:t>Povzetek revizijskega poročila Kdo in kako uresničuje javni interes na področju športa</w:t>
      </w:r>
    </w:p>
    <w:p>
      <w:pPr>
        <w:pStyle w:val="RStekst"/>
        <w:rPr>
          <w:rFonts w:ascii="Garamond" w:hAnsi="Garamond" w:cs="Garamond"/>
          <w:b/>
          <w:b/>
          <w:bCs/>
          <w:sz w:val="22"/>
          <w:szCs w:val="22"/>
        </w:rPr>
      </w:pPr>
      <w:r>
        <w:rPr>
          <w:rFonts w:cs="Garamond" w:ascii="Garamond" w:hAnsi="Garamond"/>
          <w:b/>
          <w:bCs/>
          <w:sz w:val="22"/>
          <w:szCs w:val="22"/>
        </w:rPr>
      </w:r>
    </w:p>
    <w:p>
      <w:pPr>
        <w:pStyle w:val="RStekst"/>
        <w:rPr/>
      </w:pPr>
      <w:r>
        <w:rPr>
          <w:rFonts w:cs="Garamond" w:ascii="Garamond" w:hAnsi="Garamond"/>
          <w:sz w:val="22"/>
          <w:szCs w:val="22"/>
        </w:rPr>
        <w:t xml:space="preserve">Z revizijo smo proučevali uresničevanje javnega interesa na področju športa s ciljem odgovoriti na naslednji ključni vprašanji: </w:t>
      </w:r>
      <w:r>
        <w:rPr>
          <w:rFonts w:cs="Garamond" w:ascii="Garamond" w:hAnsi="Garamond"/>
          <w:i/>
          <w:sz w:val="22"/>
          <w:szCs w:val="22"/>
        </w:rPr>
        <w:t>Ali sistem upravljanja omogoča uresničevanje ciljev na področju športa?</w:t>
      </w:r>
      <w:r>
        <w:rPr>
          <w:rFonts w:cs="Garamond" w:ascii="Garamond" w:hAnsi="Garamond"/>
          <w:sz w:val="22"/>
          <w:szCs w:val="22"/>
        </w:rPr>
        <w:t xml:space="preserve"> in </w:t>
      </w:r>
      <w:r>
        <w:rPr>
          <w:rFonts w:cs="Garamond" w:ascii="Garamond" w:hAnsi="Garamond"/>
          <w:i/>
          <w:sz w:val="22"/>
          <w:szCs w:val="22"/>
        </w:rPr>
        <w:t>Ali so bili cilji nacionalnega programa na posameznih področjih športa doseženi?</w:t>
      </w:r>
      <w:r>
        <w:rPr>
          <w:rFonts w:cs="Garamond" w:ascii="Garamond" w:hAnsi="Garamond"/>
          <w:sz w:val="22"/>
          <w:szCs w:val="22"/>
        </w:rPr>
        <w:t xml:space="preserve"> Obravnavali smo sistem upravljanja na področju športa, preverili razpolaganje z javnimi sredstvi in se osredotočili predvsem na financerje in izvajalce na področju športa ter na področje spremljanja in nadzora nad uresničevanjem ciljev nacionalnega programa športa (v nadaljevanju: nacionalni program).</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pacing w:val="4"/>
          <w:sz w:val="22"/>
          <w:szCs w:val="22"/>
        </w:rPr>
        <w:t xml:space="preserve">Odgovore na vprašanja smo iskali na Ministrstvu za šolstvo in šport (v nadaljevanju: ministrstvo), </w:t>
      </w:r>
      <w:r>
        <w:rPr>
          <w:rFonts w:cs="Garamond" w:ascii="Garamond" w:hAnsi="Garamond"/>
          <w:sz w:val="22"/>
          <w:szCs w:val="22"/>
        </w:rPr>
        <w:t>Fundaciji za financiranje športnih organizacij v Republiki Sloveniji (v nadaljevanju: fundacija za šport), Olimpijskem komiteju Slovenije – Združenje športnih zvez (v nadaljevanju: olimpijski komite) in na Zavodu za šport Republike Slovenije (v nadaljevanju: zavod za šport). Slednji je po sklepu Vlade Republike Slovenije (v nadaljevanju: vlada) prenehal s svojim delovanjem 31. 3. 2006.</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 xml:space="preserve">Nacionalni program obravnava kot javna sredstva le tista sredstva, ki se namenjajo športu neposredno iz državnega in občinskih proračunov. Pri reviziji pa smo kot javna sredstva upoštevali sredstva državnega in lokalnih proračunov ter sredstva fundacije za šport. </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Slika 1: Javna sredstva v športu v obdobju 2000-2004</w:t>
      </w:r>
    </w:p>
    <w:p>
      <w:pPr>
        <w:pStyle w:val="RStekst"/>
        <w:rPr>
          <w:rFonts w:ascii="Garamond" w:hAnsi="Garamond" w:cs="Garamond"/>
          <w:sz w:val="22"/>
          <w:szCs w:val="22"/>
        </w:rPr>
      </w:pPr>
      <w:r>
        <w:rPr>
          <w:rFonts w:cs="Garamond" w:ascii="Garamond" w:hAnsi="Garamond"/>
          <w:sz w:val="22"/>
          <w:szCs w:val="22"/>
        </w:rPr>
        <w:drawing>
          <wp:inline distT="0" distB="0" distL="0" distR="0">
            <wp:extent cx="4686300" cy="256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686300" cy="2562225"/>
                    </a:xfrm>
                    <a:prstGeom prst="rect">
                      <a:avLst/>
                    </a:prstGeom>
                  </pic:spPr>
                </pic:pic>
              </a:graphicData>
            </a:graphic>
          </wp:inline>
        </w:drawing>
      </w:r>
    </w:p>
    <w:p>
      <w:pPr>
        <w:pStyle w:val="RStekst"/>
        <w:rPr>
          <w:rFonts w:ascii="Garamond" w:hAnsi="Garamond" w:cs="Garamond"/>
          <w:spacing w:val="4"/>
          <w:sz w:val="18"/>
          <w:szCs w:val="18"/>
        </w:rPr>
      </w:pPr>
      <w:r>
        <w:rPr>
          <w:rFonts w:cs="Garamond" w:ascii="Garamond" w:hAnsi="Garamond"/>
          <w:spacing w:val="4"/>
          <w:sz w:val="18"/>
          <w:szCs w:val="18"/>
        </w:rPr>
        <w:t>Vir: Zavod za šport za proračune lokalnih skupnosti, zaključni računi državnega proračuna za leta 2000, 2001, 2002, 2003 in 2004, fundacija za šport.</w:t>
      </w:r>
    </w:p>
    <w:p>
      <w:pPr>
        <w:pStyle w:val="RStekst"/>
        <w:rPr>
          <w:rFonts w:ascii="Garamond" w:hAnsi="Garamond" w:cs="Garamond"/>
          <w:spacing w:val="4"/>
          <w:sz w:val="22"/>
          <w:szCs w:val="22"/>
        </w:rPr>
      </w:pPr>
      <w:r>
        <w:rPr>
          <w:rFonts w:cs="Garamond" w:ascii="Garamond" w:hAnsi="Garamond"/>
          <w:spacing w:val="4"/>
          <w:sz w:val="22"/>
          <w:szCs w:val="22"/>
        </w:rPr>
      </w:r>
    </w:p>
    <w:p>
      <w:pPr>
        <w:pStyle w:val="RStekst"/>
        <w:rPr/>
      </w:pPr>
      <w:r>
        <w:rPr>
          <w:rFonts w:cs="Garamond" w:ascii="Garamond" w:hAnsi="Garamond"/>
          <w:sz w:val="22"/>
          <w:szCs w:val="22"/>
        </w:rPr>
        <w:t xml:space="preserve">Nacionalni program je nastajal v obdobju, ko država še ni načrtovala in izvajala dejavnosti na posameznih področjih proračuna v smislu doseganja ciljev, kar se odraža tudi v nacionalnem programu. Prav v načrtovanju ciljev in določanju načina njihovega uresničevanja pa je po našem mnenju lahko smisel nacionalnega programa in to bi lahko veljalo predvsem za obdobje, ko proračuni države in lokalnih skupnosti še niso bili programsko usmerjeni. Navedeno nam je predstavljalo izhodišče pri ocenjevanju uresničevanja nacionalnega programa oziroma iskanju odgovora na vprašanje: </w:t>
      </w:r>
      <w:r>
        <w:rPr>
          <w:rFonts w:cs="Garamond" w:ascii="Garamond" w:hAnsi="Garamond"/>
          <w:i/>
          <w:sz w:val="22"/>
          <w:szCs w:val="22"/>
        </w:rPr>
        <w:t>kdo in kako uresničuje javni interes na področju športa</w:t>
      </w:r>
      <w:r>
        <w:rPr>
          <w:rFonts w:cs="Garamond" w:ascii="Garamond" w:hAnsi="Garamond"/>
          <w:sz w:val="22"/>
          <w:szCs w:val="22"/>
        </w:rPr>
        <w:t>.</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Pri proučevanju normativne ureditve področja športa smo ugotovili, da pravni akti ne urejajo razmerja pristojnosti med državo in lokalnimi skupnostmi ter obveznosti zagotavljanja finančnih sredstev na medsebojno usklajen, povezan in dopolnjujoč način.</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Upravljanje in izpeljava nacionalnega programa naj bi temeljila na racionalni obliki povezovanja upravnih, strokovnih, organizacijskih in izvajalskih nalog, ki naj bi jih v obliki načrtovanja, organiziranja, izpeljave in nadzora izvajala v nacionalnem programu določena mreža subjektov. Upravljanje na področju športa smo opredelili kot organiziranost in povezovanje subjektov, ki so neposredno ali posredno odgovorni za uresničevanje ciljev nacionalnega programa.</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 xml:space="preserve">Menimo, da bi sistem upravljanja, kot ga predvideva nacionalni program, lahko predstavljal dobro osnovo za uresničevanje ciljev javnega interesa na področju športa. Ugotovili pa smo, da se naloge posameznih subjektov mreže v praksi med seboj ne dopolnjujejo, kar je po našem mnenju posledica pomanjkanja ustrezne opredelitve pojmov oziroma subjektivnih razlag pomena posameznih pojmov, lahko pa tudi </w:t>
      </w:r>
      <w:r>
        <w:rPr>
          <w:rFonts w:cs="Garamond" w:ascii="Garamond" w:hAnsi="Garamond"/>
          <w:spacing w:val="-4"/>
          <w:sz w:val="22"/>
          <w:szCs w:val="22"/>
        </w:rPr>
        <w:t>neupoštevanja v nacionalnem programu in Zakonu o športu (v nadaljevanju: ZSpo) dogovorjenih nalog, kadar so te jasno določene. Sistem tudi nima ustrezno opredeljenih odgovornosti subjektov nacionalnega</w:t>
      </w:r>
      <w:r>
        <w:rPr>
          <w:rFonts w:cs="Garamond" w:ascii="Garamond" w:hAnsi="Garamond"/>
          <w:sz w:val="22"/>
          <w:szCs w:val="22"/>
        </w:rPr>
        <w:t xml:space="preserve"> programa.</w:t>
      </w:r>
    </w:p>
    <w:p>
      <w:pPr>
        <w:pStyle w:val="RStekst"/>
        <w:rPr>
          <w:rFonts w:ascii="Garamond" w:hAnsi="Garamond" w:cs="Garamond"/>
          <w:sz w:val="22"/>
          <w:szCs w:val="22"/>
        </w:rPr>
      </w:pPr>
      <w:r>
        <w:rPr>
          <w:rFonts w:cs="Garamond" w:ascii="Garamond" w:hAnsi="Garamond"/>
          <w:sz w:val="22"/>
          <w:szCs w:val="22"/>
        </w:rPr>
      </w:r>
    </w:p>
    <w:p>
      <w:pPr>
        <w:pStyle w:val="Tabelaoznaka"/>
        <w:tabs>
          <w:tab w:val="clear" w:pos="1418"/>
          <w:tab w:val="left" w:pos="0" w:leader="none"/>
        </w:tabs>
        <w:ind w:left="0" w:hanging="0"/>
        <w:rPr/>
      </w:pPr>
      <w:r>
        <w:rPr>
          <w:szCs w:val="22"/>
        </w:rPr>
        <w:t>Ocenjujemo</w:t>
      </w:r>
      <w:r>
        <w:rPr>
          <w:rStyle w:val="RStekstZnakZnakZnak"/>
          <w:szCs w:val="22"/>
        </w:rPr>
        <w:t xml:space="preserve">, da obstaja veliko tveganje, da mreža subjektov, vključenih v izpeljavo nacionalnega programa v praksi ne predstavlja racionalne oblike povezovanja in ne omogoča ustrezne izpeljave nacionalnega programa tako na državni kot tudi na lokalni ravni, da sistem ni dovolj povezan, ko gre za uresničevanje ciljev, kar se nanaša predvsem na povezanost in sodelovanje med lokalno in državno ravnijo pa tudi fundacijo za šport, ki v mrežo nacionalnega programa ni vključena, ustanovljena pa je bila s ciljem uresničevanja javnega interesa na področju športa. Kot pomemben dejavnik pa ocenjujemo vključenost civilne sfere v mrežo subjektov nacionalnega programa. </w:t>
      </w:r>
    </w:p>
    <w:p>
      <w:pPr>
        <w:pStyle w:val="Tabelaoznaka"/>
        <w:tabs>
          <w:tab w:val="clear" w:pos="1418"/>
          <w:tab w:val="left" w:pos="0" w:leader="none"/>
        </w:tabs>
        <w:ind w:left="0" w:hanging="0"/>
        <w:rPr>
          <w:rStyle w:val="RStekstZnakZnakZnak"/>
          <w:szCs w:val="22"/>
        </w:rPr>
      </w:pPr>
      <w:r>
        <w:rPr/>
      </w:r>
    </w:p>
    <w:p>
      <w:pPr>
        <w:pStyle w:val="Tabelaoznaka"/>
        <w:tabs>
          <w:tab w:val="clear" w:pos="1418"/>
          <w:tab w:val="left" w:pos="0" w:leader="none"/>
        </w:tabs>
        <w:ind w:left="0" w:hanging="0"/>
        <w:rPr/>
      </w:pPr>
      <w:r>
        <w:rPr>
          <w:rStyle w:val="RStekstZnakZnakZnak"/>
          <w:szCs w:val="22"/>
        </w:rPr>
        <w:t xml:space="preserve">Nacionalni program se uresničuje skozi letne programe športa, ki jih določa ZSpo. V letu 2004 naj bi bilo letnih programov športa skupaj kar 195, in sicer 194 v skladu z ZSpo, od tega 193 letnih programov na ravni lokalnih skupnosti in en letni program na državni ravni ter letni program fundacije za šport. </w:t>
      </w:r>
    </w:p>
    <w:p>
      <w:pPr>
        <w:pStyle w:val="Tabelaoznaka"/>
        <w:tabs>
          <w:tab w:val="clear" w:pos="1418"/>
          <w:tab w:val="left" w:pos="0" w:leader="none"/>
        </w:tabs>
        <w:ind w:left="0" w:hanging="0"/>
        <w:rPr>
          <w:rStyle w:val="RStekstZnakZnakZnak"/>
          <w:szCs w:val="22"/>
        </w:rPr>
      </w:pPr>
      <w:r>
        <w:rPr/>
      </w:r>
    </w:p>
    <w:p>
      <w:pPr>
        <w:pStyle w:val="RStekst"/>
        <w:rPr/>
      </w:pPr>
      <w:r>
        <w:rPr>
          <w:rFonts w:cs="Garamond" w:ascii="Garamond" w:hAnsi="Garamond"/>
          <w:sz w:val="22"/>
          <w:szCs w:val="22"/>
        </w:rPr>
        <w:t xml:space="preserve">Izvajanje nacionalnega programa na ravni države se za posamezno leto določi z letnim programom, ki ga sprejme vlada na predlog ministrstva, ki je tudi odgovorno za njegovo uresničevanje. Ministrstvo je v obdobju 2000-2004 namenilo letnim programom športa 11.266.806 tisoč tolarjev, kar v povprečju predstavlja 14,5 odstotka vseh javnih sredstev, namenjenih športu v tem obdobju. Vloga ministrstva naj bi </w:t>
      </w:r>
      <w:r>
        <w:rPr>
          <w:rFonts w:cs="Garamond" w:ascii="Garamond" w:hAnsi="Garamond"/>
          <w:spacing w:val="-4"/>
          <w:sz w:val="22"/>
          <w:szCs w:val="22"/>
        </w:rPr>
        <w:t>bila v letnih programih osredotočena na opravljanje nalog s področja športne vzgoje, rekreacije, kakovostnega in vrhunskega športa ter športa invalidov, ob tem pa naj bi ministrstvo izvajalo tudi druge naloge, povezane z načrtovanjem, usmerjanjem, nadzorom ter spremljanjem športa na državni in tudi na</w:t>
      </w:r>
      <w:r>
        <w:rPr>
          <w:rFonts w:cs="Garamond" w:ascii="Garamond" w:hAnsi="Garamond"/>
          <w:sz w:val="22"/>
          <w:szCs w:val="22"/>
        </w:rPr>
        <w:t xml:space="preserve"> lokalni ravni. </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Ugotovili smo, da ministrstvo kot resorni organ na področju športa svoje vloge ne opravlja zadovoljivo, saj poleg izvajanja postopkov sofinanciranja programov športa in športne infrastrukture ne skrbi v zadostni meri za uresničevanje javnega interesa.</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Ministrstvo bi moralo skrbeti za uresničevanje javnega interesa na področju športa predvsem kot povezovalec aktivnosti vseh subjektov, ki sodelujejo pri izvajanju nacionalnega programa. Sprejem letnega programa športa na ravni države bi moral biti pripravljen na osnovi spremljanja doseganja ciljev in merjenja uspešnosti doseženih rezultatov. Cilji bi morali jasno izražati usmeritve države na področju športa, poleg tega pa bi morali vključevati tudi roke in načine za njihovo uresničevanje ter predvsem opredelitev odgovornosti za izvedbo posameznega cilja, katerega merjenje uspešnosti bi potekalo na podlagi uveljavljene metodologije. Ministrstvo bi moralo poskrbeti za povezovanje in sodelovanje vseh v mrežo vključenih subjektov, predvsem tistih, ki so v izvrševanje nacionalnega programa vključeni kot financerji. Na podlagi analiz bi moralo ministrstvo pripravljati in uveljavljati tudi sistemske rešitve in ukrepe ter ugotavljati uspešnost doseganja zastavljenih ciljev na področju športa.</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 xml:space="preserve">Izvajanje nacionalnega programa na ravni lokalnih skupnosti za posamezno leto se določi z letnimi programi športa, ki jih sprejmejo občine z namenom izvajanja nalog in doseganja ciljev, ki so v javnem interesu. Občine so v obdobju 2000-2004 namenile letnim programom športa skupaj 59.797.316 tisoč tolarjev, kar v povprečju predstavlja 78,7 odstotka vseh javnih sredstev namenjenih športu v tem obdobju oziroma 4,5 odstotka proračunskih sredstev občin. </w:t>
      </w:r>
    </w:p>
    <w:p>
      <w:pPr>
        <w:pStyle w:val="RStekst"/>
        <w:spacing w:before="120" w:after="0"/>
        <w:rPr/>
      </w:pPr>
      <w:r>
        <w:rPr>
          <w:rFonts w:cs="Garamond" w:ascii="Garamond" w:hAnsi="Garamond"/>
          <w:sz w:val="22"/>
          <w:szCs w:val="22"/>
        </w:rPr>
        <w:t xml:space="preserve">Z revizijo smo ugotovili, da lokalne skupnosti še ne izvajajo letnih programov športa v zadostni meri, in sicer na način in po postopku kot ga določa ZSpo. Stanje se z leti sicer izboljšuje, vendar ga ne moremo oceniti kot zadovoljivega, saj gre za sistem, ki je določen z zakonom. Z analizo v reviziji pridobljenih podatkov smo ugotovili, da 14,5 odstotka občin v letu 2004 še vedno ni objavilo razpisov za letne programe športa, 24,7 odstotka občin pa ni sprejelo meril za izbiro izvajalcev oziroma programov pred objavo razpisa. Z izvajalci letnih programov športa ni sklenilo pogodb 10,9 odstotka občin, kar pomeni, da bi bilo preverjanje namenske porabe dodeljenih sredstev v teh občinah onemogočeno. </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Fundacija za šport je v obdobju 2000-2004 namenila letnim programom športa 5.161.690 tisoč tolarjev, kar v povprečju predstavlja 6,8 odstotka vseh javnih sredstev, namenjenih športu. Ustanovljena je bila za upravljanje s sredstvi koncesijskih dajatev iger na srečo, ki jih namenja financiranju dejavnosti športnih organizacij zaradi uresničevanja javnega interesa na področju športa. V revidiranem obdobju je fundacija za šport namenjala sredstva izvajalcem v skladu s pravilniki, ki jih je potrdil ustanovitelj.</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 xml:space="preserve">Vloga olimpijskega komiteja kot slovenske krovne nevladne športne organizacije je izvajanje nacionalnega programa v delu, ki vključuje programe vrhunskega športa, športa za vse in športa na lokalni ravni. Programi naj bi pomagali soustvariti optimalne pogoje za delovanje in razvoj na področju strokovnih kadrov v športu, športne infrastrukture, kadrovske organiziranosti športnih organizacij ter prostovoljnega </w:t>
      </w:r>
      <w:r>
        <w:rPr>
          <w:rFonts w:cs="Garamond" w:ascii="Garamond" w:hAnsi="Garamond"/>
          <w:spacing w:val="-6"/>
          <w:sz w:val="22"/>
          <w:szCs w:val="22"/>
        </w:rPr>
        <w:t>dela v športnih društvih. Olimpijski komite financira realizacijo svojih programskih vsebin s približno 30</w:t>
      </w:r>
      <w:r>
        <w:rPr>
          <w:rFonts w:cs="Garamond" w:ascii="Garamond" w:hAnsi="Garamond"/>
          <w:sz w:val="22"/>
          <w:szCs w:val="22"/>
        </w:rPr>
        <w:t xml:space="preserve"> odstotki javnih sredstev, kar je v obdobju 2000-2004 znašalo skupaj 1.009.887 tisoč tolarjev, ostala sredstva pa pridobi iz drugih virov. Na podlagi proučevanja nacionalnega programa in ZSpo, ki določata pristojnosti in zadolžitve olimpijskega komiteja, smo ugotovili, da na področju strokovnih, organizacijskih in izvajalskih nalog olimpijski komite ne opravlja svoje vloge v celoti.</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 xml:space="preserve">Med najštevilčnejše izvajalce nacionalnega programa sodijo športna društva, ki s podpisom pogodbe o izpeljavi letnega programa, ki jo društvo sklene z ministrstvom za raven države oziroma z občino za raven lokalne skupnosti, pridobijo status izvajalca. Njihovo delovanje poteka po pravilih, ki so določena v njihovih temeljnih aktih in v skladu z ZSpo. Ugotovili smo, da točnih in popolnih podatkov o delovanju društev na področju športa pri subjektih, ki so bili vključeni v revizijo, ni oziroma so podatki pomanjkljivi. </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Zavod za šport je bil ustanovljen z namenom spremljanja in analiziranja nalog v športu ter izvajanja letnih programov kot tudi za dajanje pobud in predlogov ustanoviteljem za izboljšanje stanja v športu idr. Poleg tega naj bi dejavnost zavoda obsegala tudi naloge na področju informatike v športu, kar natančneje opredeljujeta ZSpo ter nacionalni program.</w:t>
      </w:r>
    </w:p>
    <w:p>
      <w:pPr>
        <w:pStyle w:val="RStekst"/>
        <w:rPr>
          <w:rFonts w:ascii="Garamond" w:hAnsi="Garamond" w:cs="Garamond"/>
          <w:sz w:val="22"/>
          <w:szCs w:val="22"/>
        </w:rPr>
      </w:pPr>
      <w:r>
        <w:rPr>
          <w:rFonts w:cs="Garamond" w:ascii="Garamond" w:hAnsi="Garamond"/>
          <w:sz w:val="22"/>
          <w:szCs w:val="22"/>
        </w:rPr>
      </w:r>
    </w:p>
    <w:p>
      <w:pPr>
        <w:pStyle w:val="RStekstZnakZnak"/>
        <w:rPr>
          <w:szCs w:val="22"/>
          <w:lang w:eastAsia="sl-SI"/>
        </w:rPr>
      </w:pPr>
      <w:r>
        <w:rPr>
          <w:szCs w:val="22"/>
          <w:lang w:eastAsia="sl-SI"/>
        </w:rPr>
        <w:t>Ugotovili smo, da zavod za šport na področju informatike le delno posluje v skladu z namenom, za katerega je bil ustanovljen. Stanje na področju informatike v športu ni zadovoljivo, naloge in odgovornosti na področju vodenja razvidov so nejasno opredeljene, poimenovanje razvidov je nedosledno in neenotno, od osmih v ZSpo navedenih razvidov dejansko obstajajo le trije. Ocenjujemo, da so pomanjkljivosti prisotne predvsem v normativni ureditvi tega področja, saj naloge in pristojnosti zavoda za šport na področju informatike niso jasno in dosledno določene.</w:t>
      </w:r>
    </w:p>
    <w:p>
      <w:pPr>
        <w:pStyle w:val="RStekst"/>
        <w:rPr>
          <w:rFonts w:ascii="Garamond" w:hAnsi="Garamond" w:cs="Garamond"/>
          <w:sz w:val="22"/>
          <w:szCs w:val="22"/>
          <w:lang w:eastAsia="sl-SI"/>
        </w:rPr>
      </w:pPr>
      <w:r>
        <w:rPr>
          <w:rFonts w:cs="Garamond" w:ascii="Garamond" w:hAnsi="Garamond"/>
          <w:sz w:val="22"/>
          <w:szCs w:val="22"/>
          <w:lang w:eastAsia="sl-SI"/>
        </w:rPr>
      </w:r>
    </w:p>
    <w:p>
      <w:pPr>
        <w:pStyle w:val="RStekst"/>
        <w:rPr>
          <w:rFonts w:ascii="Garamond" w:hAnsi="Garamond" w:cs="Garamond"/>
          <w:sz w:val="22"/>
          <w:szCs w:val="22"/>
        </w:rPr>
      </w:pPr>
      <w:r>
        <w:rPr>
          <w:rFonts w:cs="Garamond" w:ascii="Garamond" w:hAnsi="Garamond"/>
          <w:sz w:val="22"/>
          <w:szCs w:val="22"/>
        </w:rPr>
        <w:t>Kljub naštetim ugotovitvam ocenjujemo, da je zavod za šport vzpostavil dovolj dobro osnovo za spremljanje stanja na področju športa. Potrebno pa bi bilo vzpostaviti predvsem učinkovit način spremljanja stanja, ki bi omogočil vsebinsko merjenje uresničevanja ciljev nacionalnega programa.</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Nepravilnosti pri izvajanju nacionalnega programa oziroma ZSpo poleg računskega sodišča ugotavlja v svojih nadzorih tudi Inšpektorat RS za šolstvo in šport.</w:t>
      </w:r>
    </w:p>
    <w:p>
      <w:pPr>
        <w:pStyle w:val="RStekst"/>
        <w:rPr>
          <w:rFonts w:ascii="Garamond" w:hAnsi="Garamond" w:cs="Garamond"/>
          <w:sz w:val="22"/>
          <w:szCs w:val="22"/>
        </w:rPr>
      </w:pPr>
      <w:r>
        <w:rPr>
          <w:rFonts w:cs="Garamond" w:ascii="Garamond" w:hAnsi="Garamond"/>
          <w:sz w:val="22"/>
          <w:szCs w:val="22"/>
        </w:rPr>
      </w:r>
    </w:p>
    <w:p>
      <w:pPr>
        <w:pStyle w:val="RStekstZnakZnak"/>
        <w:rPr>
          <w:szCs w:val="22"/>
        </w:rPr>
      </w:pPr>
      <w:r>
        <w:rPr>
          <w:szCs w:val="22"/>
        </w:rPr>
        <w:t>Ocenjujemo, da so v nacionalnem programu določeni cilji nejasni, nepovezani in izraženi tako, da ne omogočajo preverjanja rezultatov. Cilji ne predstavljajo jasne slike nameravanega delovanja in načina, po katerem bodo merjeni rezultati, ker merila delovanja in indikatorji dosežkov niso navedeni, razen izjemoma, zato pri večini ciljev tudi ni mogoče ugotavljati uspešnosti. Pri redkih ciljih, ki omogočajo merjenje, pa nacionalni program ne navaja stanja, ki ga je uporabilo kot izhodišče za opredelitev ciljev in na podlagi katerega bo merjen napredek v določenem časovnem obdobju ali pa ne obstajajo evidence, ki bi to omogočale. V revizijskem poročilu navajamo šest primerov naključno izbranih ciljev nacionalnega programa, ki potrjujejo našo oceno.</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pacing w:val="-2"/>
          <w:sz w:val="22"/>
          <w:szCs w:val="22"/>
        </w:rPr>
        <w:t>Na področju športne vzgoje smo izbrali program Naučimo se plavati, katerega cilj je v nacionalnem programu dovolj jasno določen in tudi merljiv. Ugotovili smo, da se uspešnost doseganja cilja ne meri na ustrezen način, saj je merjena le glede na število udeležencev tečajev in ne na celotno populacijo, ki bi morala biti zajeta v program. Za doseganje cilja je bilo v letu 2004 namenjenih 250.792 tisoč tolarjev javnih</w:t>
      </w:r>
      <w:r>
        <w:rPr>
          <w:rFonts w:cs="Garamond" w:ascii="Garamond" w:hAnsi="Garamond"/>
          <w:sz w:val="22"/>
          <w:szCs w:val="22"/>
        </w:rPr>
        <w:t xml:space="preserve"> sredstev.</w:t>
      </w:r>
    </w:p>
    <w:p>
      <w:pPr>
        <w:pStyle w:val="RStekst"/>
        <w:rPr>
          <w:rFonts w:ascii="Garamond" w:hAnsi="Garamond" w:cs="Garamond"/>
          <w:sz w:val="22"/>
          <w:szCs w:val="22"/>
        </w:rPr>
      </w:pPr>
      <w:r>
        <w:rPr>
          <w:rFonts w:cs="Garamond" w:ascii="Garamond" w:hAnsi="Garamond"/>
          <w:sz w:val="22"/>
          <w:szCs w:val="22"/>
        </w:rPr>
      </w:r>
    </w:p>
    <w:p>
      <w:pPr>
        <w:pStyle w:val="RStekstZnakZnak"/>
        <w:rPr>
          <w:szCs w:val="22"/>
        </w:rPr>
      </w:pPr>
      <w:r>
        <w:rPr>
          <w:szCs w:val="22"/>
        </w:rPr>
        <w:t>Na področju športne rekreacije ugotavljamo, da sta kratkoročni in srednjeročni cilj med seboj povezana, določeno je tudi izhodiščno stanje. Ker pa so evidence nezanesljive, nekateri podatki neprimerljivi, uporaba podatka o navedenem izhodiščnem stanju vključenih odraslih v posamezne redne programe športne vadbe pa tvegana, ne moremo oceniti uspešnosti doseganja ciljev tega področja športa. Športni rekreaciji je bilo v letu 2004 namenjeno 915.855 tisoč tolarjev.</w:t>
      </w:r>
    </w:p>
    <w:p>
      <w:pPr>
        <w:pStyle w:val="RStekstZnakZnak"/>
        <w:rPr>
          <w:szCs w:val="22"/>
        </w:rPr>
      </w:pPr>
      <w:r>
        <w:rPr>
          <w:szCs w:val="22"/>
        </w:rPr>
      </w:r>
    </w:p>
    <w:p>
      <w:pPr>
        <w:pStyle w:val="RStekstZnakZnak"/>
        <w:rPr>
          <w:szCs w:val="22"/>
        </w:rPr>
      </w:pPr>
      <w:r>
        <w:rPr>
          <w:szCs w:val="22"/>
        </w:rPr>
        <w:t xml:space="preserve">Med cilji, ki jih nacionalni program določa na področju vrhunskega športa, smo preverili, kako je urejeno zaposlovanje vrhunskih športnikov v državni upravi in kakšne davčne olajšave je država sprejela za vrhunske in poklicne športnike. Za oba cilja, to je omogočanje profesionalizacije športnikov s pospeševanjem zaposlovanja v državni upravi in zagotoviti vrhunskim in poklicnim športnikom davčne olajšave, lahko ugotovimo, da sta nejasna, ne prikazujeta začetnega stanja, nista časovno opredeljena in zato tudi ne merljiva. </w:t>
      </w:r>
    </w:p>
    <w:p>
      <w:pPr>
        <w:pStyle w:val="RStekstZnakZnak"/>
        <w:rPr>
          <w:szCs w:val="22"/>
        </w:rPr>
      </w:pPr>
      <w:r>
        <w:rPr>
          <w:szCs w:val="22"/>
        </w:rPr>
      </w:r>
    </w:p>
    <w:p>
      <w:pPr>
        <w:pStyle w:val="RStekstZnakZnak"/>
        <w:rPr>
          <w:szCs w:val="22"/>
        </w:rPr>
      </w:pPr>
      <w:r>
        <w:rPr>
          <w:szCs w:val="22"/>
        </w:rPr>
        <w:t xml:space="preserve">Na področju gradnje športnih objektov smo izbrali dva cilja, in sicer urediti lastništvo športnih objektov in na podlagi mreže športnih objektov izoblikovati predlog gradnje ustreznih športnih objektov in površin. Ugotavljamo, da je bil v nacionalnem programu cilj glede ureditve lastništva športnih objektov jasno določen, saj je določal obseg (vse premoženje vpisano kot družbena lastnina) in rok izvedbe (do zaključka leta 2001). Zaradi neobstoja evidenc pa ugotavljamo, da obstaja tveganje, da cilj dejansko ni bil dosežen, in tudi tveganje, da lastninjenje športnih objektov ni bilo izvedeno v skladu s predpisi. </w:t>
      </w:r>
    </w:p>
    <w:p>
      <w:pPr>
        <w:pStyle w:val="RStekstZnakZnak"/>
        <w:rPr>
          <w:szCs w:val="22"/>
        </w:rPr>
      </w:pPr>
      <w:r>
        <w:rPr>
          <w:szCs w:val="22"/>
        </w:rPr>
      </w:r>
    </w:p>
    <w:p>
      <w:pPr>
        <w:pStyle w:val="RStekstZnakZnak"/>
        <w:rPr/>
      </w:pPr>
      <w:r>
        <w:rPr>
          <w:szCs w:val="22"/>
        </w:rPr>
        <w:t xml:space="preserve">Ugotavljamo tudi, da je cilj, to je na podlagi mreže športnih objektov izoblikovati predlog gradnje ustreznih športnih objektov in površin, v nacionalnem programu zelo jasno določen, ni pa bil dosežen v predvidenem roku oziroma še vedno ni dosežen. Gre za cilj, katerega uresničitev naj bi predstavljala podlago za približno polovico javnih sredstev, ki se letno namenjajo področju športa, to je sredstev, namenjenih gradnji športnih objektov. Gradnji športnih objektov se letno namenja približno 50 odstotkov </w:t>
      </w:r>
      <w:r>
        <w:rPr>
          <w:spacing w:val="-4"/>
          <w:szCs w:val="22"/>
        </w:rPr>
        <w:t>javnih sredstev na področju športa, kar je v letu 2004 znašalo 9.285.140 tisoč tolarjev, v obdobju 2000-</w:t>
      </w:r>
      <w:r>
        <w:rPr>
          <w:szCs w:val="22"/>
        </w:rPr>
        <w:t>2004 pa skupaj 38.344.370 tisoč tolarjev.</w:t>
      </w:r>
    </w:p>
    <w:p>
      <w:pPr>
        <w:pStyle w:val="RStekstZnakZnak"/>
        <w:rPr>
          <w:szCs w:val="22"/>
        </w:rPr>
      </w:pPr>
      <w:r>
        <w:rPr>
          <w:szCs w:val="22"/>
        </w:rPr>
      </w:r>
    </w:p>
    <w:p>
      <w:pPr>
        <w:pStyle w:val="RStekst"/>
        <w:rPr>
          <w:rFonts w:ascii="Garamond" w:hAnsi="Garamond" w:cs="Garamond"/>
          <w:sz w:val="22"/>
          <w:szCs w:val="22"/>
        </w:rPr>
      </w:pPr>
      <w:r>
        <w:rPr>
          <w:rFonts w:cs="Garamond" w:ascii="Garamond" w:hAnsi="Garamond"/>
          <w:sz w:val="22"/>
          <w:szCs w:val="22"/>
        </w:rPr>
        <w:t>Država bi morala opredeliti pojem javnega interesa na področju športa tako, da bi definirala jasno določene, merljive, dosegljive, zanesljive in časovno opredeljene cilje. Pri tem bi bilo potrebno opredeliti in nato tudi dosledno upoštevati razmejitev vlog in pristojnosti vseh subjektov, zagotoviti uresničevanje javnega interesa na področju športa v Sloveniji, predvsem pa spremembe uvesti ob aktivni udeležbi in sodelovanju vseh subjektov vključenih v šport.</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Ljubljana, 11. julija 2006</w:t>
      </w:r>
    </w:p>
    <w:sectPr>
      <w:headerReference w:type="default" r:id="rId3"/>
      <w:headerReference w:type="first" r:id="rId4"/>
      <w:footerReference w:type="default" r:id="rId5"/>
      <w:footerReference w:type="first" r:id="rId6"/>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6</w:t>
    </w:r>
    <w:r>
      <w:rPr>
        <w:rStyle w:val="PageNumbe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2142490</wp:posOffset>
          </wp:positionH>
          <wp:positionV relativeFrom="page">
            <wp:posOffset>10052685</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612140</wp:posOffset>
          </wp:positionV>
          <wp:extent cx="18954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624"/>
        </w:tabs>
        <w:ind w:left="624"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b w:val="false"/>
      <w:i w:val="false"/>
      <w:color w:val="FF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rFonts w:ascii="Wingdings 3" w:hAnsi="Wingdings 3" w:cs="Wingdings 3"/>
      <w:b w:val="false"/>
      <w:i w:val="false"/>
      <w:color w:val="FF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val="false"/>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9z1">
    <w:name w:val="WW8Num19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9z2">
    <w:name w:val="WW8Num19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9z3">
    <w:name w:val="WW8Num19z3"/>
    <w:qFormat/>
    <w:rPr/>
  </w:style>
  <w:style w:type="character" w:styleId="WW8Num20z1">
    <w:name w:val="WW8Num20z1"/>
    <w:qFormat/>
    <w:rPr>
      <w:rFonts w:ascii="Symbol" w:hAnsi="Symbol" w:eastAsia="Times New Roman" w:cs="Times New Roman"/>
      <w:color w:val="000000"/>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b w:val="false"/>
      <w:i w:val="false"/>
      <w:color w:val="FF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24z1">
    <w:name w:val="WW8Num2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7z1">
    <w:name w:val="WW8Num27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9z1">
    <w:name w:val="WW8Num29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0z1">
    <w:name w:val="WW8Num30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31z1">
    <w:name w:val="WW8Num31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31z2">
    <w:name w:val="WW8Num31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31z3">
    <w:name w:val="WW8Num31z3"/>
    <w:qFormat/>
    <w:rPr>
      <w:rFonts w:ascii="Garamond" w:hAnsi="Garamond" w:cs="Garamond"/>
      <w:b w:val="false"/>
      <w:i w:val="false"/>
      <w:sz w:val="22"/>
      <w:szCs w:val="22"/>
    </w:rPr>
  </w:style>
  <w:style w:type="character" w:styleId="WW8Num31z4">
    <w:name w:val="WW8Num31z4"/>
    <w:qFormat/>
    <w:rPr>
      <w:rFonts w:ascii="Garamond" w:hAnsi="Garamond" w:cs="Garamond"/>
      <w:b/>
      <w:i w:val="false"/>
      <w:sz w:val="22"/>
      <w:szCs w:val="22"/>
    </w:rPr>
  </w:style>
  <w:style w:type="character" w:styleId="WW8Num31z8">
    <w:name w:val="WW8Num31z8"/>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RStekstZnak">
    <w:name w:val="RS tekst Znak"/>
    <w:basedOn w:val="Privzetapisavaodstavka"/>
    <w:qFormat/>
    <w:rPr>
      <w:sz w:val="24"/>
      <w:lang w:val="sl-SI" w:bidi="ar-SA"/>
    </w:rPr>
  </w:style>
  <w:style w:type="character" w:styleId="RStekstZnak1">
    <w:name w:val="RS tekst Znak1"/>
    <w:basedOn w:val="Privzetapisavaodstavka"/>
    <w:qFormat/>
    <w:rPr>
      <w:bCs/>
      <w:sz w:val="24"/>
      <w:lang w:val="sl-SI" w:bidi="ar-SA"/>
    </w:rPr>
  </w:style>
  <w:style w:type="character" w:styleId="FootnoteCharacters">
    <w:name w:val="Footnote Characters"/>
    <w:basedOn w:val="Privzetapisavaodstavka"/>
    <w:qFormat/>
    <w:rPr>
      <w:vertAlign w:val="superscript"/>
    </w:rPr>
  </w:style>
  <w:style w:type="character" w:styleId="RStekstZnakZnak1">
    <w:name w:val="RS tekst Znak Znak1"/>
    <w:basedOn w:val="Privzetapisavaodstavka"/>
    <w:qFormat/>
    <w:rPr>
      <w:bCs/>
      <w:sz w:val="24"/>
      <w:lang w:val="sl-SI" w:bidi="ar-SA"/>
    </w:rPr>
  </w:style>
  <w:style w:type="character" w:styleId="SprotnaopombabesediloZnakZnak">
    <w:name w:val="Sprotna opomba - besedilo Znak Znak"/>
    <w:basedOn w:val="Privzetapisavaodstavka"/>
    <w:qFormat/>
    <w:rPr>
      <w:sz w:val="24"/>
      <w:lang w:val="sl-SI" w:bidi="ar-SA"/>
    </w:rPr>
  </w:style>
  <w:style w:type="character" w:styleId="RStekstZnakZnak3">
    <w:name w:val="RS tekst Znak Znak3"/>
    <w:basedOn w:val="Privzetapisavaodstavka"/>
    <w:qFormat/>
    <w:rPr>
      <w:rFonts w:ascii="Garamond" w:hAnsi="Garamond" w:cs="Garamond"/>
      <w:bCs/>
      <w:sz w:val="22"/>
      <w:lang w:val="sl-SI" w:bidi="ar-SA"/>
    </w:rPr>
  </w:style>
  <w:style w:type="character" w:styleId="SprotnaopombabesediloZnakZnak1">
    <w:name w:val="Sprotna opomba - besedilo Znak Znak1"/>
    <w:basedOn w:val="Privzetapisavaodstavka"/>
    <w:qFormat/>
    <w:rPr>
      <w:rFonts w:ascii="Garamond" w:hAnsi="Garamond" w:cs="Garamond"/>
      <w:bCs/>
      <w:sz w:val="22"/>
      <w:lang w:val="sl-SI" w:bidi="ar-SA"/>
    </w:rPr>
  </w:style>
  <w:style w:type="character" w:styleId="RSnatevanjeZnakZnak">
    <w:name w:val="RS naštevanje Znak Znak"/>
    <w:basedOn w:val="Privzetapisavaodstavka"/>
    <w:qFormat/>
    <w:rPr>
      <w:bCs/>
      <w:sz w:val="24"/>
      <w:lang w:val="sl-SI" w:bidi="ar-SA"/>
    </w:rPr>
  </w:style>
  <w:style w:type="character" w:styleId="TabelaoznakaChar">
    <w:name w:val="Tabela - oznaka Char"/>
    <w:basedOn w:val="RStekstZnak"/>
    <w:qFormat/>
    <w:rPr>
      <w:rFonts w:ascii="Garamond" w:hAnsi="Garamond" w:cs="Garamond"/>
      <w:bCs/>
      <w:sz w:val="22"/>
    </w:rPr>
  </w:style>
  <w:style w:type="character" w:styleId="RStekstZnakZnakZnak">
    <w:name w:val="RS tekst Znak Znak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sz w:val="28"/>
    </w:rPr>
  </w:style>
  <w:style w:type="paragraph" w:styleId="RSnatevanjeZnak">
    <w:name w:val="RS naštevanje Znak"/>
    <w:basedOn w:val="RStekst"/>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natevanje2">
    <w:name w:val="RS naštevanje 2"/>
    <w:basedOn w:val="RSnatevanjeZnak"/>
    <w:qFormat/>
    <w:pPr>
      <w:numPr>
        <w:ilvl w:val="0"/>
        <w:numId w:val="5"/>
      </w:numPr>
      <w:tabs>
        <w:tab w:val="clear" w:pos="720"/>
        <w:tab w:val="left" w:pos="624" w:leader="none"/>
      </w:tabs>
      <w:spacing w:lineRule="atLeast" w:line="280" w:before="80" w:after="80"/>
      <w:ind w:left="624" w:hanging="267"/>
      <w:contextualSpacing/>
    </w:pPr>
    <w:rPr>
      <w:rFonts w:ascii="Garamond" w:hAnsi="Garamond" w:cs="Garamond"/>
      <w:sz w:val="22"/>
    </w:rPr>
  </w:style>
  <w:style w:type="paragraph" w:styleId="RSGLAVNINASLOV1">
    <w:name w:val="RS GLAVNI NASLOV"/>
    <w:basedOn w:val="Normal"/>
    <w:next w:val="RStekst"/>
    <w:qFormat/>
    <w:pPr>
      <w:numPr>
        <w:ilvl w:val="0"/>
        <w:numId w:val="5"/>
      </w:numPr>
      <w:tabs>
        <w:tab w:val="clear" w:pos="720"/>
        <w:tab w:val="left" w:pos="624" w:leader="none"/>
      </w:tabs>
      <w:spacing w:lineRule="atLeast" w:line="600" w:before="1800" w:after="120"/>
      <w:ind w:left="624" w:hanging="624"/>
    </w:pPr>
    <w:rPr>
      <w:rFonts w:ascii="Garamond" w:hAnsi="Garamond" w:cs="Garamond"/>
      <w:b/>
      <w:smallCaps/>
      <w:sz w:val="52"/>
      <w:szCs w:val="52"/>
    </w:rPr>
  </w:style>
  <w:style w:type="paragraph" w:styleId="RSpodnaslov4">
    <w:name w:val="RS podnaslov 4"/>
    <w:basedOn w:val="Normal"/>
    <w:next w:val="RStekst"/>
    <w:qFormat/>
    <w:pPr>
      <w:widowControl w:val="false"/>
      <w:numPr>
        <w:ilvl w:val="0"/>
        <w:numId w:val="5"/>
      </w:numPr>
      <w:tabs>
        <w:tab w:val="clear" w:pos="720"/>
        <w:tab w:val="left" w:pos="1021" w:leader="none"/>
      </w:tabs>
      <w:spacing w:lineRule="atLeast" w:line="280" w:before="80" w:after="80"/>
      <w:ind w:left="0" w:hanging="0"/>
      <w:jc w:val="both"/>
    </w:pPr>
    <w:rPr>
      <w:rFonts w:ascii="Garamond" w:hAnsi="Garamond" w:cs="Garamond"/>
      <w:bCs/>
      <w:sz w:val="22"/>
      <w:szCs w:val="22"/>
    </w:rPr>
  </w:style>
  <w:style w:type="paragraph" w:styleId="Navadensplet">
    <w:name w:val="Navaden (splet)"/>
    <w:basedOn w:val="Normal"/>
    <w:qFormat/>
    <w:pPr>
      <w:numPr>
        <w:ilvl w:val="0"/>
        <w:numId w:val="5"/>
      </w:numPr>
      <w:tabs>
        <w:tab w:val="clear" w:pos="720"/>
      </w:tabs>
      <w:spacing w:lineRule="atLeast" w:line="280" w:before="80" w:after="80"/>
      <w:contextualSpacing/>
      <w:jc w:val="both"/>
    </w:pPr>
    <w:rPr>
      <w:rFonts w:ascii="Garamond" w:hAnsi="Garamond" w:cs="Garamond"/>
      <w:sz w:val="22"/>
      <w:szCs w:val="24"/>
    </w:rPr>
  </w:style>
  <w:style w:type="paragraph" w:styleId="RSstevdatum">
    <w:name w:val="RS stev_datum"/>
    <w:basedOn w:val="Normal"/>
    <w:qFormat/>
    <w:pPr>
      <w:numPr>
        <w:ilvl w:val="0"/>
        <w:numId w:val="5"/>
      </w:numPr>
      <w:tabs>
        <w:tab w:val="clear" w:pos="720"/>
      </w:tabs>
      <w:ind w:left="0" w:hanging="0"/>
      <w:jc w:val="center"/>
    </w:pPr>
    <w:rPr>
      <w:rFonts w:ascii="Garamond" w:hAnsi="Garamond" w:cs="Garamond"/>
      <w:sz w:val="28"/>
    </w:rPr>
  </w:style>
  <w:style w:type="paragraph" w:styleId="RSnaslpor">
    <w:name w:val="RS nasl. por."/>
    <w:basedOn w:val="Normal"/>
    <w:qFormat/>
    <w:pPr>
      <w:widowControl w:val="false"/>
      <w:numPr>
        <w:ilvl w:val="0"/>
        <w:numId w:val="5"/>
      </w:numPr>
      <w:tabs>
        <w:tab w:val="clear" w:pos="720"/>
      </w:tabs>
      <w:spacing w:before="0" w:after="120"/>
      <w:jc w:val="center"/>
    </w:pPr>
    <w:rPr>
      <w:b/>
      <w:sz w:val="28"/>
    </w:rPr>
  </w:style>
  <w:style w:type="paragraph" w:styleId="RSnatevanje">
    <w:name w:val="RS naštevanje"/>
    <w:basedOn w:val="RStekst"/>
    <w:qFormat/>
    <w:pPr>
      <w:numPr>
        <w:ilvl w:val="0"/>
        <w:numId w:val="4"/>
      </w:numPr>
      <w:spacing w:lineRule="atLeast" w:line="280" w:before="80" w:after="80"/>
      <w:contextualSpacing/>
    </w:pPr>
    <w:rPr>
      <w:rFonts w:ascii="Garamond" w:hAnsi="Garamond" w:cs="Garamond"/>
      <w:bCs/>
      <w:sz w:val="22"/>
    </w:rPr>
  </w:style>
  <w:style w:type="paragraph" w:styleId="Tabelaoznaka">
    <w:name w:val="Tabela - oznaka"/>
    <w:basedOn w:val="RStekst"/>
    <w:qFormat/>
    <w:pPr>
      <w:keepNext w:val="true"/>
      <w:keepLines/>
      <w:tabs>
        <w:tab w:val="clear" w:pos="720"/>
        <w:tab w:val="left" w:pos="1418" w:leader="none"/>
      </w:tabs>
      <w:spacing w:lineRule="atLeast" w:line="280" w:before="80" w:after="80"/>
      <w:ind w:left="1418" w:hanging="1418"/>
      <w:contextualSpacing/>
    </w:pPr>
    <w:rPr>
      <w:rFonts w:ascii="Garamond" w:hAnsi="Garamond" w:cs="Garamond"/>
      <w:bCs/>
      <w:sz w:val="22"/>
    </w:rPr>
  </w:style>
  <w:style w:type="paragraph" w:styleId="RStekstZnakZnak">
    <w:name w:val="RS tekst Znak Znak"/>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lava01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12:00Z</dcterms:created>
  <dc:creator>Helena Kralj</dc:creator>
  <dc:description/>
  <cp:keywords/>
  <dc:language>en-US</dc:language>
  <cp:lastModifiedBy>Veronika Petrič-Muhič</cp:lastModifiedBy>
  <cp:lastPrinted>2006-07-11T10:15:00Z</cp:lastPrinted>
  <dcterms:modified xsi:type="dcterms:W3CDTF">2006-07-11T08:16:00Z</dcterms:modified>
  <cp:revision>4</cp:revision>
  <dc:subject/>
  <dc:title>Naslov na naslovnici = 16 pik</dc:title>
</cp:coreProperties>
</file>