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poslovanja Občine Duplek v letu 2005</w:t>
      </w:r>
    </w:p>
    <w:p>
      <w:pPr>
        <w:pStyle w:val="RStekst"/>
        <w:spacing w:before="80" w:after="40"/>
        <w:contextualSpacing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e Duplek, </w:t>
      </w:r>
      <w:r>
        <w:rPr/>
        <w:t>ki jo sestavlja šest vaških skupnosti in ima 6.228 prebivalcev. Občina je ustanoviteljica dveh javnih zavodov ter soustanoviteljica štirih javnih zavodov in petih javnih podjetij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 xml:space="preserve">pravilnosti poslovanja občine </w:t>
      </w:r>
      <w:r>
        <w:rPr/>
        <w:t>je računsko sodišče ugotovilo, da je občina ravnala v neskladju s predpisi v naslednjih primerih: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za določen čas je zaposlila dva delavca, čeprav zaposlitvi nista bili predvideni v kadrovskem načrtu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dvema delavcema je izplačevala pavšalni dodatek za stalno pripravljenost na domu in za popoldansko delo;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svetovalcu župana je obračunavala dodatek za zaščito in reševaje, čeprav ta dela niso bila opredeljena v pravilniku o sistemizaciji in ne v obrazložitvi odločbe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načrt razvoja in vzdrževanja občinskih cest za leto 2005 in za štiriletno obdobje je sprejel župan in ne občinski svet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odhodki za investicijo v znesku 3.179 tisoč tolarjev (13.266 evrov) nimajo podlage v podpisanih pogodbah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storitve izvajanja zimske službe je plačala z zamudo in ni upoštevala z zakonom določenega plačilnega roka, tudi nekatere situacije, ki se nanašajo na rekonstrukcijo osnovne šole in rekonstrukcijo cest ter račun za obnovo kulturnega doma, je plačala z zamudo;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dve naročili male vrednosti za vzdrževanje javnih površin v skupnem znesku 3.660 tisoč tolarjev (15.273 evrov) ni oddala po postopku zbiranja ponudb, zato nima zagotovil, da je izbrala najugodnejšega izvajalca; </w:t>
      </w:r>
    </w:p>
    <w:p>
      <w:pPr>
        <w:pStyle w:val="RSnatevanje"/>
        <w:numPr>
          <w:ilvl w:val="0"/>
          <w:numId w:val="1"/>
        </w:numPr>
        <w:rPr/>
      </w:pPr>
      <w:r>
        <w:rPr>
          <w:lang w:eastAsia="sl-SI"/>
        </w:rPr>
        <w:t xml:space="preserve">občina je od izvajalca pridobila neustrezno garancijo za odpravo pomanjkljivosti v garancijski dobi; garancija se nanaša na odpravo napak do leta 2007, kar je za pet let premalo;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v sklenjeni pogodbi za prevoze učencev osnovne šole je občina spremenila predmet javnega razpisa, saj je število dnevnih prevozov glede na razpisno dokumentacijo povečala za 100 odstotkov; za prevoz učencev je izbrala ponudnika, ki ni oddal popolne ponudbe;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prevzela je za 1.738 tisoč tolarjev (7.253 evrov) previsoke obveznosti za prevoze učencev, od tega je v letu 2005 plačala 1.167 tisoč tolarjev (4.870 evrov); </w:t>
      </w:r>
    </w:p>
    <w:p>
      <w:pPr>
        <w:pStyle w:val="RSnatevanje"/>
        <w:numPr>
          <w:ilvl w:val="0"/>
          <w:numId w:val="1"/>
        </w:numPr>
        <w:rPr/>
      </w:pPr>
      <w:r>
        <w:rPr>
          <w:spacing w:val="4"/>
          <w:lang w:eastAsia="sl-SI"/>
        </w:rPr>
        <w:t xml:space="preserve">za leto 2005 ni sprejela lokalnega programa za kulturo, postopka javnega razpisa in dodelitve sredstev za sofinanciranje ljubiteljskih kulturnih dejavnosti v skupnem znesku 3.150 tisoč tolarjev (13.145 evrov) pa ni izvedla v skladu s predpisi;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za leto 2005 ni sprejela letnega programa športa, postopka javnega razpisa in dodelitve sredstev za sofinanciranje športnih programov v skupnem znesku 4.695 tisoč tolarjev (19.592 evrov) pa ni izvedla v skladu s predpisi;</w:t>
      </w:r>
    </w:p>
    <w:p>
      <w:pPr>
        <w:pStyle w:val="RSnatevanje"/>
        <w:keepLines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transfere na področju športa v skupnem znesku 335 tisoč tolarjev (1.398 evrov) je športni zvezi dodelila brez javnega razpisa; tudi transfere fizičnim in pravnim osebam na področju kulture, športa, kmetijstva in turizma je v 33 primerih v skupnem znesku 2.803 tisoč tolarjev (11.697 evrov) dodelila brez javnega razpisa;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>subvencij za ukrepe strukturne politike v znesku 7.763 tisoč tolarjev (32.394 evrov) ni dodelila v skladu z veljavnimi predpisi.</w:t>
      </w:r>
    </w:p>
    <w:p>
      <w:pPr>
        <w:pStyle w:val="RSnatevanj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>
          <w:lang w:eastAsia="sl-SI"/>
        </w:rPr>
        <w:t xml:space="preserve">Računsko sodišče je Občini Duplek o pravilnosti poslovanja v letu 2005 izreklo </w:t>
      </w:r>
      <w:r>
        <w:rPr>
          <w:i/>
          <w:lang w:eastAsia="sl-SI"/>
        </w:rPr>
        <w:t>negativno mnenje</w:t>
      </w:r>
      <w:r>
        <w:rPr>
          <w:lang w:eastAsia="sl-SI"/>
        </w:rPr>
        <w:t>.</w:t>
      </w:r>
    </w:p>
    <w:p>
      <w:pPr>
        <w:pStyle w:val="RSnatevanj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>Poleg navedenih nepravilnosti je računsko sodišče občino opozorilo še na naslednje: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Občina je od občanov zbirala povračila vloženih sredstev v gradnjo infrastrukture na podlagi Zakona o urejanju prostora kot komunalni prispevek in kot priključnino na podlagi Odloka o enotni višini prispevka za priključitev na javno vodovodno omrežje občine Duplek. Čeprav je občina ravnala v skladu z navedenim odlokom, gre po našem mnenju za dvojno obračunavanje povračil za vlaganje v gradnjo infrastrukture, ki nima ustrezne podlage v Zakonu o urejanju prostora ali v Zakonu o gospodarskih javnih službah. 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Občina je vsem uporabnikom vode mesečno zaračunavala povračilo za priključno zmogljivost na podlagi Odloka o uvedbi povračila za priključno zmogljivost. Sredstva povračila so namenjena za vzdrževanje javnega vodovodnega omrežja v občini. Menimo, da se sredstva za redno vzdrževanje infrastrukture javne službe zaračunavajo uporabnikom vode dvakrat, v ceni storitve in kot povračilo na podlagi odloka. </w:t>
      </w:r>
      <w:r>
        <w:rPr/>
        <w:t>Čeprav je občina ravnala v skladu z navedenim odlokom, gre po našem mnenju za obračunavanje povračil za vlaganje v gradnjo infrastrukture, ki nima ustrezne podlage v predpisih, ki urejajo zaračunavanje storitev javnih služb.</w:t>
      </w:r>
    </w:p>
    <w:p>
      <w:pPr>
        <w:pStyle w:val="RSnatevanje"/>
        <w:numPr>
          <w:ilvl w:val="0"/>
          <w:numId w:val="1"/>
        </w:numPr>
        <w:rPr>
          <w:lang w:eastAsia="sl-SI"/>
        </w:rPr>
      </w:pPr>
      <w:r>
        <w:rPr>
          <w:lang w:eastAsia="sl-SI"/>
        </w:rPr>
        <w:t xml:space="preserve">Občina nima vzpostavljenih ustreznih notranjih kontrol, ki bi zagotovile skladnost poslovanja s predpisi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od Občine Duplek ni zahtevalo </w:t>
      </w:r>
      <w:r>
        <w:rPr>
          <w:i/>
        </w:rPr>
        <w:t xml:space="preserve">odzivnega poročila, </w:t>
      </w:r>
      <w:r>
        <w:rPr/>
        <w:t xml:space="preserve">ker so bile že med revizijskim postopkom odpravljene razkrite nepravilnosti oziroma sprejeti ustrezni popravljalni ukrepi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 xml:space="preserve">V Ljubljani, 28. marca 2007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119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583565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8z1">
    <w:name w:val="WW8Num8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8z2">
    <w:name w:val="WW8Num8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8z3">
    <w:name w:val="WW8Num8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8z4">
    <w:name w:val="WW8Num8z4"/>
    <w:qFormat/>
    <w:rPr>
      <w:rFonts w:ascii="Garamond" w:hAnsi="Garamond" w:cs="Garamond"/>
      <w:b/>
      <w:i w:val="false"/>
      <w:sz w:val="22"/>
      <w:szCs w:val="22"/>
    </w:rPr>
  </w:style>
  <w:style w:type="character" w:styleId="WW8Num8z8">
    <w:name w:val="WW8Num8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SprotnaopombabesediloZnak1Znak">
    <w:name w:val="Sprotna opomba - besedilo Znak1 Znak"/>
    <w:basedOn w:val="Privzetapisavaodstavka"/>
    <w:qFormat/>
    <w:rPr>
      <w:rFonts w:ascii="Garamond" w:hAnsi="Garamond" w:cs="Garamond"/>
      <w:bCs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tekstZnakZnakZnak">
    <w:name w:val="RS tekst Znak Znak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tekstZnakZnakZnak1">
    <w:name w:val="RS tekst Znak Znak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SprotnaopombabesediloZnak2Znak1">
    <w:name w:val="Sprotna opomba - besedilo Znak2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Normal"/>
    <w:qFormat/>
    <w:pPr>
      <w:numPr>
        <w:ilvl w:val="0"/>
        <w:numId w:val="3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1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2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3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3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3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3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3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3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3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RStekstZnakZnak">
    <w:name w:val="RS tekst Znak Znak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PrivzetapisavaodstavkaOdstavek">
    <w:name w:val="Privzeta pisava odstavka Odstave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0:00Z</dcterms:created>
  <dc:creator>Simona Bevk Skubic</dc:creator>
  <dc:description/>
  <cp:keywords/>
  <dc:language>en-US</dc:language>
  <cp:lastModifiedBy>Mari Podboršek</cp:lastModifiedBy>
  <cp:lastPrinted>2007-03-22T14:42:00Z</cp:lastPrinted>
  <dcterms:modified xsi:type="dcterms:W3CDTF">2007-03-28T11:00:00Z</dcterms:modified>
  <cp:revision>2</cp:revision>
  <dc:subject/>
  <dc:title>Povzetek revizijskega poročila o zagotavljanju predšolske vzgoje v letih 2003 do 2006</dc:title>
</cp:coreProperties>
</file>