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 xml:space="preserve">Povzetek revizijskega poročila </w:t>
      </w:r>
      <w:r>
        <w:rPr>
          <w:b/>
          <w:i/>
        </w:rPr>
        <w:t xml:space="preserve">Izplačilo odškodnine in gradnja nadvoza nad avtocestnim odsekom Pluska–Ponikve </w:t>
      </w:r>
    </w:p>
    <w:p>
      <w:pPr>
        <w:pStyle w:val="RStekst"/>
        <w:rPr>
          <w:b/>
          <w:b/>
          <w:i/>
          <w:i/>
        </w:rPr>
      </w:pPr>
      <w:r>
        <w:rPr>
          <w:b/>
          <w:i/>
        </w:rPr>
      </w:r>
    </w:p>
    <w:p>
      <w:pPr>
        <w:pStyle w:val="RStekst"/>
        <w:rPr/>
      </w:pPr>
      <w:r>
        <w:rPr/>
      </w:r>
    </w:p>
    <w:p>
      <w:pPr>
        <w:pStyle w:val="RStekst"/>
        <w:rPr>
          <w:spacing w:val="-4"/>
        </w:rPr>
      </w:pPr>
      <w:r>
        <w:rPr>
          <w:spacing w:val="-6"/>
        </w:rPr>
        <w:t xml:space="preserve">Računsko sodišče je revidiralo </w:t>
      </w:r>
      <w:r>
        <w:rPr>
          <w:spacing w:val="-6"/>
          <w:lang w:eastAsia="sl-SI"/>
        </w:rPr>
        <w:t>gospodarnost poslovanja Družbe za avtoceste v Republiki Sloveniji, d. d.,</w:t>
      </w:r>
      <w:r>
        <w:rPr>
          <w:lang w:eastAsia="sl-SI"/>
        </w:rPr>
        <w:t xml:space="preserve"> Celje (v nadaljevanju: DARS) pri </w:t>
      </w:r>
      <w:r>
        <w:rPr/>
        <w:t>izplačilu odškodnine fizični osebi in gradnji nadvoza nad avtocestnim odsekom Pluska–Ponikve v obdobju od 1. 1. 2009 do 31. 5. 2010. Cilj revizije je bil podati mnenje o tem, ali</w:t>
      </w:r>
      <w:r>
        <w:rPr>
          <w:i/>
          <w:spacing w:val="-4"/>
          <w:lang w:eastAsia="sl-SI"/>
        </w:rPr>
        <w:t xml:space="preserve"> </w:t>
      </w:r>
      <w:r>
        <w:rPr>
          <w:spacing w:val="-4"/>
          <w:lang w:eastAsia="sl-SI"/>
        </w:rPr>
        <w:t>je DARS pri dogovoru in izplačilu odškodnine fizični osebi in dogovoru o gradnji nadvoza nad avtocestnim odsekom Pluska</w:t>
      </w:r>
      <w:r>
        <w:rPr/>
        <w:t>–</w:t>
      </w:r>
      <w:r>
        <w:rPr>
          <w:spacing w:val="-4"/>
          <w:lang w:eastAsia="sl-SI"/>
        </w:rPr>
        <w:t>Ponikve ravnala gospodarno</w:t>
      </w:r>
      <w:r>
        <w:rPr/>
        <w:t>.</w:t>
      </w:r>
    </w:p>
    <w:p>
      <w:pPr>
        <w:pStyle w:val="RStekst"/>
        <w:rPr>
          <w:i/>
          <w:i/>
          <w:spacing w:val="-4"/>
        </w:rPr>
      </w:pPr>
      <w:r>
        <w:rPr>
          <w:i/>
          <w:spacing w:val="-4"/>
        </w:rPr>
      </w:r>
    </w:p>
    <w:p>
      <w:pPr>
        <w:pStyle w:val="RStekst"/>
        <w:rPr/>
      </w:pPr>
      <w:r>
        <w:rPr>
          <w:i/>
          <w:spacing w:val="-4"/>
        </w:rPr>
        <w:t xml:space="preserve">DARS je s podpisom </w:t>
      </w:r>
      <w:r>
        <w:rPr>
          <w:i/>
          <w:lang w:eastAsia="sl-SI"/>
        </w:rPr>
        <w:t>kupoprodajne in menjalne pogodbe in sporazuma namesto razlastitve (v nadaljevanju: pogodba in sporazum)</w:t>
      </w:r>
      <w:r>
        <w:rPr>
          <w:lang w:eastAsia="sl-SI"/>
        </w:rPr>
        <w:t xml:space="preserve"> </w:t>
      </w:r>
      <w:r>
        <w:rPr>
          <w:i/>
          <w:spacing w:val="-4"/>
        </w:rPr>
        <w:t>ravnala</w:t>
      </w:r>
      <w:r>
        <w:rPr>
          <w:spacing w:val="-4"/>
        </w:rPr>
        <w:t xml:space="preserve"> </w:t>
      </w:r>
      <w:r>
        <w:rPr>
          <w:i/>
          <w:spacing w:val="-4"/>
        </w:rPr>
        <w:t>negospodarno</w:t>
      </w:r>
      <w:r>
        <w:rPr>
          <w:spacing w:val="-4"/>
        </w:rPr>
        <w:t xml:space="preserve">, saj je na podlagi pogodbe in sporazuma fizični osebi priznala tudi znesek odškodnine v vrednosti 1.500.000,00 evrov, čeprav ta do te odškodnine ni bila upravičena. Odškodnina je bila namreč izračunana na podlagi dodatnih stroškov poslovanja družbe Avtotransport Kovačič, d. o. o., Trebnje (v nadaljevanju: Avtotransport Kovačič) zaradi poslovanja na dveh lokacijah in ne na podlagi stroškov, ki bi bremenili fizično osebo. Pogodba in sporazum je tako nična v delu, ki se nanaša na priznanje odškodnine za stroške Avtotransporta Kovačič in izgradnje nadvoza. Zaradi neupravičenega izplačila te odškodnine </w:t>
      </w:r>
      <w:r>
        <w:rPr>
          <w:lang w:eastAsia="sl-SI"/>
        </w:rPr>
        <w:t xml:space="preserve">fizični osebi </w:t>
      </w:r>
      <w:r>
        <w:rPr>
          <w:spacing w:val="-4"/>
        </w:rPr>
        <w:t xml:space="preserve">je DARS negospodarno povečala svoje izdatke še za 333.333,33 evra plačane akontacije dohodnine za </w:t>
      </w:r>
      <w:r>
        <w:rPr>
          <w:lang w:eastAsia="sl-SI"/>
        </w:rPr>
        <w:t xml:space="preserve">fizično osebo. Zaradi </w:t>
      </w:r>
      <w:r>
        <w:rPr>
          <w:spacing w:val="-4"/>
        </w:rPr>
        <w:t xml:space="preserve">pristanka na sklenitev pogodbe, s katero se je DARS poleg izplačila odškodnine zavezala plačati tudi vse davčne obveznosti iz tega posla, pa je DARS povzročila tveganje, da bo morala plačati še 209.191,58 evra poračuna dohodnine in </w:t>
      </w:r>
      <w:r>
        <w:rPr/>
        <w:t xml:space="preserve">stroške zastopanja pri izpodbijanju informativnega izračuna dohodnine oziroma odločbe o odmeri dohodnine </w:t>
      </w:r>
      <w:r>
        <w:rPr>
          <w:lang w:eastAsia="sl-SI"/>
        </w:rPr>
        <w:t>fizični osebi</w:t>
      </w:r>
      <w:r>
        <w:rPr>
          <w:spacing w:val="-4"/>
        </w:rPr>
        <w:t xml:space="preserve">, saj ta od DARS terja tudi plačilo teh zneskov. </w:t>
      </w:r>
    </w:p>
    <w:p>
      <w:pPr>
        <w:pStyle w:val="RStekst"/>
        <w:rPr>
          <w:spacing w:val="-4"/>
        </w:rPr>
      </w:pPr>
      <w:r>
        <w:rPr>
          <w:spacing w:val="-4"/>
        </w:rPr>
      </w:r>
    </w:p>
    <w:p>
      <w:pPr>
        <w:pStyle w:val="RStekst"/>
        <w:rPr/>
      </w:pPr>
      <w:r>
        <w:rPr/>
        <w:t xml:space="preserve">V skladu s pogodbo in sporazumom je del navedene odškodnine v vrednosti 500.000,00 evrov DARS zadržala za financiranje izgradnje nadvoza 4-4, za katerega sta DARS in Ministrstvo za promet s fizično osebo sklenila </w:t>
      </w:r>
      <w:r>
        <w:rPr>
          <w:lang w:eastAsia="sl-SI"/>
        </w:rPr>
        <w:t xml:space="preserve">pogodbo o sofinanciranju ter ureditvi medsebojnih razmerij v zvezi z izgradnjo nadvoza na avtocestnem odseku Pluska–Ponikve (v nadaljevanju: pogodba o sofinanciranju). Pogodba o sofinanciranju je </w:t>
      </w:r>
      <w:r>
        <w:rPr/>
        <w:t xml:space="preserve">v nasprotju z Zakonom o javnih cestah, ki dovoljuje sklenitev tovrstne pogodbe le z gospodarsko družbo ali podjetnikom-posameznikom. </w:t>
      </w:r>
      <w:r>
        <w:rPr>
          <w:i/>
        </w:rPr>
        <w:t>Nadvoz 4-4 nad avtocestnim odsekom Pluska–Ponikve</w:t>
      </w:r>
      <w:r>
        <w:rPr/>
        <w:t xml:space="preserve"> </w:t>
      </w:r>
      <w:r>
        <w:rPr>
          <w:i/>
        </w:rPr>
        <w:t xml:space="preserve">je bil tako zgrajen v nasprotju z veljavnimi predpisi, poraba sredstev zanj pa negospodarna, </w:t>
      </w:r>
      <w:r>
        <w:rPr/>
        <w:t>saj tudi Avtotransport Kovačič ni uveljavljal svojih pravic, ki bi jih lahko v skladu z Zakonom o urejanju prostora</w:t>
      </w:r>
      <w:r>
        <w:rPr>
          <w:i/>
        </w:rPr>
        <w:t>.</w:t>
      </w:r>
      <w:r>
        <w:rPr/>
        <w:t xml:space="preserve"> </w:t>
      </w:r>
    </w:p>
    <w:p>
      <w:pPr>
        <w:pStyle w:val="RStekst"/>
        <w:rPr/>
      </w:pPr>
      <w:r>
        <w:rPr/>
      </w:r>
    </w:p>
    <w:p>
      <w:pPr>
        <w:pStyle w:val="RStekst"/>
        <w:rPr/>
      </w:pPr>
      <w:r>
        <w:rPr/>
        <w:t xml:space="preserve">Tudi če bi Avtotransport Kovačič uveljavljal pravico do odškodnine in bi DARS odškodnino priznala dejanskemu upravičencu, bi ravnala negospodarno zaradi priznavanja odškodnine v vrednosti 1.500.000,00 evrov, saj je bila pri izračunu škode, ki bi nastala zaradi poslovanja Avtotransporta Kovačič na dveh lokacijah, upoštevana povezava med obema lokacijama z uporabo daljše lokalne ceste in ne povezava med obema lokacijama zgolj z nadvozom nad avtocesto. Prav tako pa so bili upoštevani podatki iz leta 2007 in 2008, ne pa podatki o zmanjšanem obsegu poslovanja Avtotransporta Kovačič iz leta 2009, ki so bili merodajni ob sklenitvi pogodbe in sporazuma. </w:t>
      </w:r>
    </w:p>
    <w:p>
      <w:pPr>
        <w:pStyle w:val="RStekst"/>
        <w:rPr/>
      </w:pPr>
      <w:r>
        <w:rPr/>
      </w:r>
    </w:p>
    <w:p>
      <w:pPr>
        <w:pStyle w:val="RStekst"/>
        <w:rPr/>
      </w:pPr>
      <w:r>
        <w:rPr/>
        <w:t xml:space="preserve">DARS je zaradi nakazila odškodnine fizični osebi in ne Avtotransportu Kovačič omogočila nastanek tveganja, da se bo Avtotransport Kovačič izognil plačilu najmanj 200.000,00 evrov pri obračunu davka od dohodkov pravnih oseb, saj stroški Avtotransporta Kovačič ne bodo kriti iz izplačane odškodnine DARS. </w:t>
      </w:r>
    </w:p>
    <w:p>
      <w:pPr>
        <w:pStyle w:val="RStekst"/>
        <w:rPr/>
      </w:pPr>
      <w:r>
        <w:rPr/>
        <w:t xml:space="preserve">Računsko sodišče je za odpravo ugotovljenih nepravilnosti in nesmotrnosti od DARS in nadzornega sveta DARS v roku 90 dni zahtevalo </w:t>
      </w:r>
      <w:r>
        <w:rPr>
          <w:i/>
        </w:rPr>
        <w:t>izvedbo popravljalnih ukrepov</w:t>
      </w:r>
      <w:r>
        <w:rPr/>
        <w:t xml:space="preserve"> za odpravo posledic sklenitve pogodbe in sporazuma v nasprotju s predpisi ter podalo </w:t>
      </w:r>
      <w:r>
        <w:rPr>
          <w:i/>
        </w:rPr>
        <w:t>priporočili</w:t>
      </w:r>
      <w:r>
        <w:rPr/>
        <w:t xml:space="preserve"> za izboljšanje poslovanja DARS pri dogovarjanju z lastniki o odkupu njihovih zemljišč za gradnjo avtocest.</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4. decembra 2010</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35:00Z</dcterms:created>
  <dc:creator>Mari Podboršek</dc:creator>
  <dc:description/>
  <cp:keywords/>
  <dc:language>en-US</dc:language>
  <cp:lastModifiedBy>Mari Podboršek</cp:lastModifiedBy>
  <cp:lastPrinted>2001-11-16T08:56:00Z</cp:lastPrinted>
  <dcterms:modified xsi:type="dcterms:W3CDTF">2010-12-13T10:37:00Z</dcterms:modified>
  <cp:revision>1</cp:revision>
  <dc:subject/>
  <dc:title>Naslov na naslovnici = 16 pik</dc:title>
</cp:coreProperties>
</file>