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Politika mirujočega prometa Mestne občine Velenje</w:t>
      </w:r>
    </w:p>
    <w:p>
      <w:pPr>
        <w:pStyle w:val="RStekst"/>
        <w:rPr>
          <w:b/>
          <w:b/>
        </w:rPr>
      </w:pPr>
      <w:r>
        <w:rPr>
          <w:b/>
        </w:rPr>
      </w:r>
    </w:p>
    <w:p>
      <w:pPr>
        <w:pStyle w:val="RStekst"/>
        <w:rPr/>
      </w:pPr>
      <w:r>
        <w:rPr/>
        <w:t xml:space="preserve">Računsko sodišče je revidiralo </w:t>
      </w:r>
      <w:r>
        <w:rPr>
          <w:i/>
        </w:rPr>
        <w:t xml:space="preserve">smotrnost poslovanja Mestne občine Velenje v delu, ki se nanaša na politiko mirujočega prometa. </w:t>
      </w:r>
      <w:r>
        <w:rPr/>
        <w:t>Občina ima</w:t>
      </w:r>
      <w:r>
        <w:rPr>
          <w:i/>
        </w:rPr>
        <w:t xml:space="preserve"> </w:t>
      </w:r>
      <w:r>
        <w:rPr>
          <w:szCs w:val="22"/>
          <w:lang w:eastAsia="sl-SI"/>
        </w:rPr>
        <w:t xml:space="preserve">33.707 </w:t>
      </w:r>
      <w:r>
        <w:rPr/>
        <w:t xml:space="preserve">prebivalcev v treh mestnih četrtih in 16 krajevnih skupnostih, je ustanoviteljica ali soustanoviteljica </w:t>
      </w:r>
      <w:r>
        <w:rPr>
          <w:lang w:eastAsia="sl-SI"/>
        </w:rPr>
        <w:t xml:space="preserve">13 </w:t>
      </w:r>
      <w:r>
        <w:rPr/>
        <w:t xml:space="preserve">javnih zavodov in javnega podjetja. Središče občine je mesto Velenje, ki je izrazito industrijsko središče in prerašča v regionalni savinjsko-šaleški center z razvito trgovino in ostalimi upravnimi, izobraževalnimi ter drugimi dejavnostmi. </w:t>
      </w:r>
    </w:p>
    <w:p>
      <w:pPr>
        <w:pStyle w:val="RStekst"/>
        <w:rPr/>
      </w:pPr>
      <w:r>
        <w:rPr/>
      </w:r>
    </w:p>
    <w:p>
      <w:pPr>
        <w:pStyle w:val="RStekst"/>
        <w:rPr/>
      </w:pPr>
      <w:r>
        <w:rPr>
          <w:i/>
        </w:rPr>
        <w:t>Cilj revizije</w:t>
      </w:r>
      <w:r>
        <w:rPr/>
        <w:t xml:space="preserve"> je bil izrek mnenja o smotrnosti poslovanja občine na področju politike mirujočega prometa v letu 2005 z vidika uspešnosti. </w:t>
      </w:r>
    </w:p>
    <w:p>
      <w:pPr>
        <w:pStyle w:val="RStekst"/>
        <w:rPr/>
      </w:pPr>
      <w:r>
        <w:rPr/>
      </w:r>
    </w:p>
    <w:p>
      <w:pPr>
        <w:pStyle w:val="RStekst"/>
        <w:rPr/>
      </w:pPr>
      <w:r>
        <w:rPr>
          <w:lang w:eastAsia="sl-SI"/>
        </w:rPr>
        <w:t xml:space="preserve">Področje mirujočega prometa zaradi vse večje motoriziranosti prebivalcev postaja v vseh večjih mestih zelo pomembno. Na mestnem prostoru se prepletajo različni interesi njegovih prebivalcev, obiskovalcev in gospodarskih subjektov, zato </w:t>
      </w:r>
      <w:r>
        <w:rPr/>
        <w:t>je urejanje mirujočega prometa zahtevna naloga. Občine so soočene z zagotavljanjem čim večje mobilnosti na eni strani in na drugi strani s potrebo po omejevanju prometa v mestu iz ekoloških razlogov.</w:t>
      </w:r>
    </w:p>
    <w:p>
      <w:pPr>
        <w:pStyle w:val="RStekst"/>
        <w:rPr/>
      </w:pPr>
      <w:r>
        <w:rPr/>
      </w:r>
    </w:p>
    <w:p>
      <w:pPr>
        <w:pStyle w:val="RStekst"/>
        <w:rPr/>
      </w:pPr>
      <w:r>
        <w:rPr/>
        <w:t xml:space="preserve">Področje mirujočega prometa sodi med lokalne zadeve, ki jih občina lahko ureja samostojno s splošnimi akti v skladu s področnimi zakoni. Zbiranje podatkov, ki se nanašajo na mirujoči promet, razen baze cestnih podatkov in katastra gospodarske javne infrastrukture, za občino ni predpisano, vendar je za izvajanje politike mirujočega prometa nujno. Občina brez podatkov, ki se nanašajo na mirujoči promet, ne more zagotavljati pogojev za ureditev mirujočega prometa, ki vključujejo ugotavljanje potreb, sprejem strategije razvoja, določitev ciljev in sredstev ter sprejem predpisov, ki urejajo mirujoči promet. </w:t>
      </w:r>
    </w:p>
    <w:p>
      <w:pPr>
        <w:pStyle w:val="RStekst"/>
        <w:rPr/>
      </w:pPr>
      <w:r>
        <w:rPr/>
      </w:r>
    </w:p>
    <w:p>
      <w:pPr>
        <w:pStyle w:val="RStekst"/>
        <w:rPr/>
      </w:pPr>
      <w:r>
        <w:rPr/>
        <w:t>Po mnenju računskega sodišča občina uresničuje in spremlja ukrepe na področju mirujočega prometa, če izvaja upravljanje javnih parkirnih površin, vodi evidenco obstoječe infrastrukture na področju mirujočega prometa, zagotavlja ustrezne parkirne režime in vodi ustrezno cenovno politiko. Pomembno je tudi, da poroča o uresničitvi zastavljenih ciljev v skladu s predpisi.</w:t>
      </w:r>
    </w:p>
    <w:p>
      <w:pPr>
        <w:pStyle w:val="RStekst"/>
        <w:rPr>
          <w:lang w:eastAsia="sl-SI"/>
        </w:rPr>
      </w:pPr>
      <w:r>
        <w:rPr>
          <w:lang w:eastAsia="sl-SI"/>
        </w:rPr>
      </w:r>
    </w:p>
    <w:p>
      <w:pPr>
        <w:pStyle w:val="RStekst"/>
        <w:rPr/>
      </w:pPr>
      <w:r>
        <w:rPr>
          <w:lang w:eastAsia="sl-SI"/>
        </w:rPr>
        <w:t xml:space="preserve">Pri revidiranju </w:t>
      </w:r>
      <w:r>
        <w:rPr>
          <w:i/>
        </w:rPr>
        <w:t xml:space="preserve">smotrnosti poslovanja </w:t>
      </w:r>
      <w:r>
        <w:rPr/>
        <w:t xml:space="preserve">je računsko sodišče ugotovilo, </w:t>
      </w:r>
      <w:r>
        <w:rPr>
          <w:i/>
        </w:rPr>
        <w:t>da je bila občina pri opravljanju nalog s področja politike mirujočega prometa delno uspešna</w:t>
      </w:r>
      <w:r>
        <w:rPr/>
        <w:t>, ker:</w:t>
      </w:r>
    </w:p>
    <w:p>
      <w:pPr>
        <w:pStyle w:val="RSnatevanje"/>
        <w:numPr>
          <w:ilvl w:val="0"/>
          <w:numId w:val="3"/>
        </w:numPr>
        <w:rPr/>
      </w:pPr>
      <w:r>
        <w:rPr>
          <w:rStyle w:val="RSnatevanjeZnak"/>
          <w:i/>
        </w:rPr>
        <w:t>delno uspešno izvaja sistem, ki ureja mirujoči promet</w:t>
      </w:r>
      <w:r>
        <w:rPr>
          <w:rStyle w:val="RSnatevanjeZnak"/>
        </w:rPr>
        <w:t xml:space="preserve">. </w:t>
      </w:r>
      <w:r>
        <w:rPr/>
        <w:t xml:space="preserve">Občina je ugotavljala potrebe in analizirala stanje, poskušala izdelati vizijo na področju mirujočega prometa, vendar ni sprejela strategije razvoja in ni določila konkretnih ciljev na področju mirujočega prometa. Prav tako pri sprejemanju občinskih predpisov ni v celoti upoštevala zakonodaje s področja mirujočega prometa. </w:t>
      </w:r>
      <w:r>
        <w:rPr>
          <w:lang w:eastAsia="sl-SI"/>
        </w:rPr>
        <w:t>V odloku o ureditvi prometa je občina določila območje mesta, v katerem se plačuje parkirnina. Županu je v nasprotju z določili ZVCP-1 in ZLS, da občina s predpisi določi prometno ureditev, dala pooblastilo, da z odredbo spreminja oziroma določa prometno ureditev (tudi višino parkirnine);</w:t>
      </w:r>
    </w:p>
    <w:p>
      <w:pPr>
        <w:pStyle w:val="RSnatevanje"/>
        <w:numPr>
          <w:ilvl w:val="0"/>
          <w:numId w:val="3"/>
        </w:numPr>
        <w:rPr/>
      </w:pPr>
      <w:r>
        <w:rPr>
          <w:i/>
          <w:lang w:eastAsia="sl-SI"/>
        </w:rPr>
        <w:t>je bila uspešna pri uresničevanju in spremljanju ukrepov na področju mirujočega prometa v letu 2005.</w:t>
      </w:r>
      <w:r>
        <w:rPr/>
        <w:t xml:space="preserve"> Občina ima podatke o infrastrukturi na področju mirujočega prometa, kar pomeni, da razpolaga s pomembnimi podatki za vodenje uspešne prometne politike. Zagotavlja različne oblike parkiranja, tako za krajši čas kot za celodnevno parkiranje. Z uvedbo modrih con je uveljavila parkirni režim, ki povečuje </w:t>
      </w:r>
      <w:r>
        <w:rPr>
          <w:lang w:eastAsia="sl-SI"/>
        </w:rPr>
        <w:t xml:space="preserve">dostopnost javnih in drugih storitev ter obiskovalcem mesta, uvedla plačevanje parkirnine v centru mesta, hkrati pa zagotovila sorazmerno veliko število neplačljivih javnih parkirnih mest v neposredni bližini mesta; </w:t>
      </w:r>
    </w:p>
    <w:p>
      <w:pPr>
        <w:pStyle w:val="RSnatevanje"/>
        <w:numPr>
          <w:ilvl w:val="0"/>
          <w:numId w:val="3"/>
        </w:numPr>
        <w:rPr/>
      </w:pPr>
      <w:r>
        <w:rPr>
          <w:i/>
        </w:rPr>
        <w:t>ni bila uspešna</w:t>
      </w:r>
      <w:r>
        <w:rPr/>
        <w:t xml:space="preserve"> </w:t>
      </w:r>
      <w:r>
        <w:rPr>
          <w:i/>
        </w:rPr>
        <w:t>pri</w:t>
      </w:r>
      <w:r>
        <w:rPr/>
        <w:t xml:space="preserve"> </w:t>
      </w:r>
      <w:r>
        <w:rPr>
          <w:i/>
        </w:rPr>
        <w:t>poročanju o uresničevanju zastavljenih ciljev na področju mirujočega prometa.</w:t>
      </w:r>
      <w:r>
        <w:rPr/>
        <w:t xml:space="preserve"> Ciljev ni opredelila kakovostno in količinsko, zato jih tudi ni mogoče meriti in ni mogoče oceniti učinkovitosti porabe sredstev glede na njihove rezultate.</w:t>
      </w:r>
    </w:p>
    <w:p>
      <w:pPr>
        <w:pStyle w:val="RStekst"/>
        <w:rPr/>
      </w:pPr>
      <w:r>
        <w:rPr/>
      </w:r>
    </w:p>
    <w:p>
      <w:pPr>
        <w:pStyle w:val="RStekst"/>
        <w:rPr/>
      </w:pPr>
      <w:r>
        <w:rPr/>
        <w:t xml:space="preserve">Računsko sodišče je občini predlagalo nekaj </w:t>
      </w:r>
      <w:r>
        <w:rPr>
          <w:i/>
        </w:rPr>
        <w:t>priporočil</w:t>
      </w:r>
      <w:r>
        <w:rPr/>
        <w:t xml:space="preserve"> za izboljšanje učinkovitosti pri opravljanju nalog s področja politike mirujočega prometa in zahtevalo odzivno poročilo.</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30. maj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4:00Z</dcterms:created>
  <dc:creator/>
  <dc:description/>
  <cp:keywords/>
  <dc:language>en-US</dc:language>
  <cp:lastModifiedBy/>
  <cp:lastPrinted>2008-05-30T13:42:00Z</cp:lastPrinted>
  <dcterms:modified xsi:type="dcterms:W3CDTF">2008-05-30T11:44:00Z</dcterms:modified>
  <cp:revision>3</cp:revision>
  <dc:subject/>
  <dc:title>Naslov na naslovnici = 16 pik</dc:title>
</cp:coreProperties>
</file>