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poslovanja Mestne občine Velenje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  <w:spacing w:val="-2"/>
        </w:rPr>
        <w:t xml:space="preserve">pravilnost poslovanja Mestne občine Velenje v letu 2007. </w:t>
      </w:r>
      <w:r>
        <w:rPr>
          <w:spacing w:val="-2"/>
        </w:rPr>
        <w:t>Občino sestavlja devetnajst ožjih delov občine (šestnajst krajevnih skupnosti in tri mestne četrti) in ima 34.140 prebivalcev ter je ustanoviteljica oziroma soustanoviteljica devetnajstih javnih zavodov in soustanoviteljica javnega podjetja.</w:t>
      </w:r>
    </w:p>
    <w:p>
      <w:pPr>
        <w:pStyle w:val="RStekst"/>
        <w:rPr>
          <w:rFonts w:eastAsia="Garamond"/>
        </w:rPr>
      </w:pPr>
      <w:r>
        <w:rPr>
          <w:rFonts w:eastAsia="Garamond"/>
        </w:rPr>
        <w:t xml:space="preserve">    </w:t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Mestne občine Velenje v letu 2007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izreklo </w:t>
      </w:r>
      <w:r>
        <w:rPr>
          <w:i/>
        </w:rPr>
        <w:t xml:space="preserve">mnenje s pridržkom </w:t>
      </w:r>
      <w:r>
        <w:rPr/>
        <w:t>o pravilnosti poslovanja Mestne občine Velenje v letu 2007, ker občina ni poslovala v skladu s predpisi v naslednjih primerih:</w:t>
      </w:r>
    </w:p>
    <w:p>
      <w:pPr>
        <w:pStyle w:val="RSnatevanje"/>
        <w:numPr>
          <w:ilvl w:val="0"/>
          <w:numId w:val="5"/>
        </w:numPr>
        <w:rPr/>
      </w:pPr>
      <w:r>
        <w:rPr/>
        <w:t xml:space="preserve">zemljišča, ki so bila predmet prodaje oziroma menjave, ni vključila v načrt pridobivanja in razpolaganja s stvarnim premoženjem; za prodajo zemljišč ni sprejela posameznega programa prodaje; poročila o cenitvi so bila na dan sklenitve neposredne pogodbe oziroma na dan objave javnega razpisa za prodajo starejša od šest mesecev in niso bila revalorizirana; </w:t>
      </w:r>
    </w:p>
    <w:p>
      <w:pPr>
        <w:pStyle w:val="RSnatevanje"/>
        <w:numPr>
          <w:ilvl w:val="0"/>
          <w:numId w:val="5"/>
        </w:numPr>
        <w:rPr/>
      </w:pPr>
      <w:r>
        <w:rPr/>
        <w:t>članom sveta mestne občine je v letu 2007 je za 4.671 evrov prenizko obračunala in izplačala plačilo za opravljanje funkcije;</w:t>
      </w:r>
    </w:p>
    <w:p>
      <w:pPr>
        <w:pStyle w:val="RSnatevanje"/>
        <w:numPr>
          <w:ilvl w:val="0"/>
          <w:numId w:val="5"/>
        </w:numPr>
        <w:rPr/>
      </w:pPr>
      <w:r>
        <w:rPr/>
        <w:t>uradnika ni imenovala v najnižji naziv, v katerem se opravlja delo na uradniškem delovnem mestu; izbrana kandidatka ob imenovanju v naziv ni izpolnjevala pogoja za imenovanje v naziv glede zahtevanih delovnih izkušenj;</w:t>
      </w:r>
    </w:p>
    <w:p>
      <w:pPr>
        <w:pStyle w:val="RSnatevanje"/>
        <w:numPr>
          <w:ilvl w:val="0"/>
          <w:numId w:val="5"/>
        </w:numPr>
        <w:rPr/>
      </w:pPr>
      <w:r>
        <w:rPr/>
        <w:t>plačala je za 817.295 evrov več obveznosti, kot so bile dogovorjene s pogodbama;</w:t>
      </w:r>
    </w:p>
    <w:p>
      <w:pPr>
        <w:pStyle w:val="RSnatevanje"/>
        <w:numPr>
          <w:ilvl w:val="0"/>
          <w:numId w:val="5"/>
        </w:numPr>
        <w:rPr/>
      </w:pPr>
      <w:r>
        <w:rPr/>
        <w:t>pri plačilu obveznosti ni upoštevala zakonskih plačilnih rokov;</w:t>
      </w:r>
    </w:p>
    <w:p>
      <w:pPr>
        <w:pStyle w:val="RSnatevanje"/>
        <w:numPr>
          <w:ilvl w:val="0"/>
          <w:numId w:val="5"/>
        </w:numPr>
        <w:rPr/>
      </w:pPr>
      <w:r>
        <w:rPr/>
        <w:t xml:space="preserve">pridobila je varščino za zavarovanje pogodbene obveznosti za 3.574 evrov nižji znesek od pogodbeno določenega zneska; </w:t>
      </w:r>
    </w:p>
    <w:p>
      <w:pPr>
        <w:pStyle w:val="RSnatevanje"/>
        <w:numPr>
          <w:ilvl w:val="0"/>
          <w:numId w:val="5"/>
        </w:numPr>
        <w:rPr/>
      </w:pPr>
      <w:r>
        <w:rPr/>
        <w:t>dela, ki sodijo v gospodarsko javno službo, ni oddala izvajalcu gospodarske javne službe;</w:t>
      </w:r>
    </w:p>
    <w:p>
      <w:pPr>
        <w:pStyle w:val="RSnatevanje"/>
        <w:numPr>
          <w:ilvl w:val="0"/>
          <w:numId w:val="5"/>
        </w:numPr>
        <w:rPr>
          <w:spacing w:val="-4"/>
        </w:rPr>
      </w:pPr>
      <w:r>
        <w:rPr>
          <w:spacing w:val="-4"/>
        </w:rPr>
        <w:t>za storitve v skupnem znesku 4.661 evrov ni izvedla postopka javnega naročanja in ni sklenila dodatka k pogodbi ter je plačala za 1.322 evrov več obveznosti, kot so bile dogovorjene s pogodbo;</w:t>
      </w:r>
    </w:p>
    <w:p>
      <w:pPr>
        <w:pStyle w:val="RSnatevanje"/>
        <w:numPr>
          <w:ilvl w:val="0"/>
          <w:numId w:val="5"/>
        </w:numPr>
        <w:rPr/>
      </w:pPr>
      <w:r>
        <w:rPr/>
        <w:t>v dveh primerih ni pridobila garancij za dobro izvedbo pogodbenih obveznosti v skupnem znesku 13.105 evrov;</w:t>
      </w:r>
    </w:p>
    <w:p>
      <w:pPr>
        <w:pStyle w:val="RSnatevanje"/>
        <w:numPr>
          <w:ilvl w:val="0"/>
          <w:numId w:val="5"/>
        </w:numPr>
        <w:rPr/>
      </w:pPr>
      <w:r>
        <w:rPr/>
        <w:t>tekoči transferi na področju kulture v skupnem znesku 16.046 evrov so bili dodeljeni na podlagi kriterijev, ki v objavi javnega razpisa niso bili določeni; tekoče transfere na področju kulture v skupnem znesku 5.476 evrov je dodelila, ne da bi izvedla javni razpis, 2.686 evrov je nakazala kot akontacijo pogodbenega zneska že pred podpisom pogodbe;</w:t>
      </w:r>
    </w:p>
    <w:p>
      <w:pPr>
        <w:pStyle w:val="RSnatevanje"/>
        <w:numPr>
          <w:ilvl w:val="0"/>
          <w:numId w:val="5"/>
        </w:numPr>
        <w:rPr/>
      </w:pPr>
      <w:r>
        <w:rPr/>
        <w:t>v javnem razpisu za sofinanciranje športnih programov, s katerim so bila razdeljena sredstva v skupnem znesku 174.566 evrov, ni bilo določenih meril; vloge niso bile ocenjene po merilih iz Pravilnika o sofinanciranju športa v občini; razpisna dokumentacija ni vsebovala vseh obveznih sestavnih delov, sklep je izdal predsednik komisije, ki za izdajo sklepa ni bil pooblaščen; v komisiji sta sodelovala člana, ki sta bila s prejemniki interesno povezana; komisija ni vlagatelja pozvala k dopolnitvi vloge in je tudi ni zavrgla; sredstva v skupnem znesku 52.198 evrov je razdelila pred izvedbo javnega razpisa in pred sklenitvijo pogodbe; tekoče transfere na področju športa v skupnem znesku 28.661 evrov je dodelila, ne da bi izvedla javni razpis;</w:t>
      </w:r>
    </w:p>
    <w:p>
      <w:pPr>
        <w:pStyle w:val="RSnatevanje"/>
        <w:numPr>
          <w:ilvl w:val="0"/>
          <w:numId w:val="5"/>
        </w:numPr>
        <w:rPr/>
      </w:pPr>
      <w:r>
        <w:rPr/>
        <w:t>izdaja poroštva ni bila načrtovana v Odloku o proračunu Mestne občine Velenje za leto 2007; občina ni v celoti izvajala nadzora nad zadolževanjem pravnih oseb javnega sektorja na ravni občine, saj ni izdala soglasja za zadolževanje javnega podjetja in javnega zavoda.</w:t>
      </w:r>
    </w:p>
    <w:p>
      <w:pPr>
        <w:pStyle w:val="RStekst"/>
        <w:rPr/>
      </w:pPr>
      <w:r>
        <w:rPr/>
        <w:t xml:space="preserve">Računsko sodišče je Mestni občini Velenje </w:t>
      </w:r>
      <w:r>
        <w:rPr>
          <w:i/>
        </w:rPr>
        <w:t>priporočilo</w:t>
      </w:r>
      <w:r>
        <w:rPr/>
        <w:t>, naj svet mestne občine prouči vsebino pooblastila za prerazporejanje sredstev in opravljene prerazporeditve v posameznih letih, opiše poslovni proces ravnanja s premoženjem, javnega naročanja in dodeljevanja tekočih transferov tako, da so opredeljene osnovne aktivnosti procesa in odgovornost za njihovo izvedbo, uporablja računalniški program za spremljanje plačil, in izdela računalniško podprto poslovno evidenco o zadolženosti pravnih oseb javnega sektorja na ravni občine, ki bo osnova za spremljanje zadolženosti in poročanje o zadolženosti Ministrstvu za financ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18. decembra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3:00Z</dcterms:created>
  <dc:creator/>
  <dc:description/>
  <cp:keywords/>
  <dc:language>en-US</dc:language>
  <cp:lastModifiedBy/>
  <cp:lastPrinted>2001-11-16T08:56:00Z</cp:lastPrinted>
  <dcterms:modified xsi:type="dcterms:W3CDTF">2009-12-17T14:53:00Z</dcterms:modified>
  <cp:revision>2</cp:revision>
  <dc:subject/>
  <dc:title> </dc:title>
</cp:coreProperties>
</file>