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rPr>
      </w:pPr>
      <w:r>
        <w:rPr>
          <w:b/>
        </w:rPr>
        <w:t xml:space="preserve">Povzetek revizijskega poročila </w:t>
      </w:r>
      <w:r>
        <w:rPr>
          <w:b/>
          <w:i/>
        </w:rPr>
        <w:t>Politika mirujočega prometa Mestne občine Ljubljana</w:t>
      </w:r>
    </w:p>
    <w:p>
      <w:pPr>
        <w:pStyle w:val="RStekst"/>
        <w:rPr>
          <w:b/>
          <w:b/>
        </w:rPr>
      </w:pPr>
      <w:r>
        <w:rPr>
          <w:b/>
        </w:rPr>
      </w:r>
    </w:p>
    <w:p>
      <w:pPr>
        <w:pStyle w:val="RStekst"/>
        <w:rPr/>
      </w:pPr>
      <w:r>
        <w:rPr/>
      </w:r>
    </w:p>
    <w:p>
      <w:pPr>
        <w:pStyle w:val="RStekst"/>
        <w:rPr/>
      </w:pPr>
      <w:r>
        <w:rPr/>
        <w:t xml:space="preserve">Računsko sodišče je revidiralo </w:t>
      </w:r>
      <w:r>
        <w:rPr>
          <w:i/>
        </w:rPr>
        <w:t xml:space="preserve">smotrnost poslovanja Mestne občine Ljubljana v delu, ki se nanaša na politiko mirujočega prometa. </w:t>
      </w:r>
      <w:r>
        <w:rPr/>
        <w:t>Občina ima</w:t>
      </w:r>
      <w:r>
        <w:rPr>
          <w:i/>
        </w:rPr>
        <w:t xml:space="preserve"> </w:t>
      </w:r>
      <w:r>
        <w:rPr/>
        <w:t>266.941 prebivalcev v 17 četrtnih skupnostih, je ustanoviteljica ali soustanoviteljica 102 javnih zavodov, 7 javnih podjetij in javnega sklada. Ljubljana je največje mesto in hkrati glavno mesto Slovenije ter je politično, kulturno, trgovsko, poslovno, kongresno in sejemsko središče, pa tudi prometno, znanstveno in izobraževalno središče Slovenije, zato je izpostavljena močnim dnevnim in tedenskim migracijam.</w:t>
      </w:r>
    </w:p>
    <w:p>
      <w:pPr>
        <w:pStyle w:val="RStekst"/>
        <w:rPr/>
      </w:pPr>
      <w:r>
        <w:rPr/>
      </w:r>
    </w:p>
    <w:p>
      <w:pPr>
        <w:pStyle w:val="RStekst"/>
        <w:rPr/>
      </w:pPr>
      <w:r>
        <w:rPr>
          <w:i/>
        </w:rPr>
        <w:t>Cilj revizije</w:t>
      </w:r>
      <w:r>
        <w:rPr/>
        <w:t xml:space="preserve"> je bil izrek mnenja o smotrnosti poslovanja občine na področju politike mirujočega prometa v letu 2005 z vidika uspešnosti. </w:t>
      </w:r>
    </w:p>
    <w:p>
      <w:pPr>
        <w:pStyle w:val="RStekst"/>
        <w:rPr/>
      </w:pPr>
      <w:r>
        <w:rPr/>
      </w:r>
    </w:p>
    <w:p>
      <w:pPr>
        <w:pStyle w:val="RStekst"/>
        <w:rPr/>
      </w:pPr>
      <w:r>
        <w:rPr>
          <w:lang w:eastAsia="sl-SI"/>
        </w:rPr>
        <w:t xml:space="preserve">Področje mirujočega prometa zaradi vse večje motoriziranosti prebivalcev postaja v vseh večjih mestih zelo pomembno. Na mestnem prostoru se prepletajo različni interesi njegovih prebivalcev, obiskovalcev in gospodarskih subjektov, zato </w:t>
      </w:r>
      <w:r>
        <w:rPr/>
        <w:t>je urejanje mirujočega prometa zahtevna naloga. Občine so soočene z zagotavljanjem čim večje mobilnosti na eni strani in na drugi strani s potrebo po omejevanju prometa v mestu iz ekoloških razlogov.</w:t>
      </w:r>
    </w:p>
    <w:p>
      <w:pPr>
        <w:pStyle w:val="RStekst"/>
        <w:rPr/>
      </w:pPr>
      <w:r>
        <w:rPr/>
      </w:r>
    </w:p>
    <w:p>
      <w:pPr>
        <w:pStyle w:val="RStekst"/>
        <w:rPr/>
      </w:pPr>
      <w:r>
        <w:rPr/>
        <w:t xml:space="preserve">Področje mirujočega prometa sodi med lokalne zadeve, ki jih občina lahko ureja samostojno s splošnimi akti v skladu s področnimi zakoni. Zbiranje podatkov, ki se nanašajo na mirujoči promet, razen baze cestnih podatkov in katastra gospodarske javne infrastrukture, za občino ni predpisano, vendar je za izvajanje politike mirujočega prometa nujno. Občina brez podatkov, ki se nanašajo na mirujoči promet, ne more zagotavljati pogojev za ureditev mirujočega prometa, ki vključujejo ugotavljanje potreb, sprejem strategije razvoja, določitev ciljev in sredstev ter sprejem predpisov, ki urejajo mirujoči promet. </w:t>
      </w:r>
    </w:p>
    <w:p>
      <w:pPr>
        <w:pStyle w:val="RStekst"/>
        <w:rPr/>
      </w:pPr>
      <w:r>
        <w:rPr/>
      </w:r>
    </w:p>
    <w:p>
      <w:pPr>
        <w:pStyle w:val="RStekst"/>
        <w:rPr/>
      </w:pPr>
      <w:r>
        <w:rPr/>
        <w:t>Po mnenju računskega sodišča občina uresničuje in spremlja ukrepe na področju mirujočega prometa, če izvaja upravljanje javnih parkirnih površin, vodi evidenco obstoječe infrastrukture na področju mirujočega prometa, zagotavlja ustrezne parkirne režime in vodi ustrezno cenovno politiko. Pomembno je tudi, da poroča o uresničitvi zastavljenih ciljev v skladu s predpisi.</w:t>
      </w:r>
    </w:p>
    <w:p>
      <w:pPr>
        <w:pStyle w:val="RStekst"/>
        <w:rPr>
          <w:lang w:eastAsia="sl-SI"/>
        </w:rPr>
      </w:pPr>
      <w:r>
        <w:rPr>
          <w:lang w:eastAsia="sl-SI"/>
        </w:rPr>
      </w:r>
    </w:p>
    <w:p>
      <w:pPr>
        <w:pStyle w:val="RStekst"/>
        <w:rPr>
          <w:lang w:eastAsia="sl-SI"/>
        </w:rPr>
      </w:pPr>
      <w:r>
        <w:rPr>
          <w:lang w:eastAsia="sl-SI"/>
        </w:rPr>
        <w:t xml:space="preserve">Pri revidiranju </w:t>
      </w:r>
      <w:r>
        <w:rPr>
          <w:i/>
        </w:rPr>
        <w:t xml:space="preserve">smotrnosti poslovanja </w:t>
      </w:r>
      <w:r>
        <w:rPr/>
        <w:t xml:space="preserve">je računsko sodišče ugotovilo, </w:t>
      </w:r>
      <w:r>
        <w:rPr>
          <w:i/>
        </w:rPr>
        <w:t>da</w:t>
      </w:r>
      <w:r>
        <w:rPr/>
        <w:t xml:space="preserve"> </w:t>
      </w:r>
      <w:r>
        <w:rPr>
          <w:i/>
        </w:rPr>
        <w:t>občina pri opravljanju nalog s področja politike mirujočega prometa ni bila uspešna</w:t>
      </w:r>
      <w:r>
        <w:rPr/>
        <w:t>, ker:</w:t>
      </w:r>
    </w:p>
    <w:p>
      <w:pPr>
        <w:pStyle w:val="RSnatevanje"/>
        <w:numPr>
          <w:ilvl w:val="0"/>
          <w:numId w:val="3"/>
        </w:numPr>
        <w:rPr>
          <w:lang w:eastAsia="sl-SI"/>
        </w:rPr>
      </w:pPr>
      <w:r>
        <w:rPr>
          <w:i/>
        </w:rPr>
        <w:t>delno uspešno izvaja sistem, ki ureja mirujoči promet.</w:t>
      </w:r>
      <w:r>
        <w:rPr/>
        <w:t xml:space="preserve"> Obstaja tveganje, da občina ni </w:t>
      </w:r>
      <w:r>
        <w:rPr>
          <w:lang w:eastAsia="sl-SI"/>
        </w:rPr>
        <w:t xml:space="preserve">spremljala elementov, ki kažejo spreminjanje potreb v času in so eden izmed bistvenih elementov za vodenje uspešne politike mirujočega prometa, ampak je to prepustila javnemu podjetju. </w:t>
      </w:r>
      <w:r>
        <w:rPr/>
        <w:t>Na področju mirujočega prometa so določene splošne usmeritve (prostorska zasnova določa smeri razvoja občine, vendar cilji, ki jih je občina zastavila, niso jasno opredeljeni in merljivi), ki jih ne moremo opredeliti kot zadostne, da bi predstavljale strategijo občine na tem področju; prav tako pa ni ustrezno kratkoročno načrtovala in spremljala doseženih rezultatov. Pri sprejemanju občinskih predpisov je občina upoštevala zakonodajo s področja mirujočega prometa, ni pa določila načina in postopka (metodologije in kriterijev) za oblikovanje cen;</w:t>
      </w:r>
    </w:p>
    <w:p>
      <w:pPr>
        <w:pStyle w:val="RSnatevanje"/>
        <w:numPr>
          <w:ilvl w:val="0"/>
          <w:numId w:val="3"/>
        </w:numPr>
        <w:rPr/>
      </w:pPr>
      <w:r>
        <w:rPr>
          <w:i/>
        </w:rPr>
        <w:t>ni bila uspešna</w:t>
      </w:r>
      <w:r>
        <w:rPr/>
        <w:t xml:space="preserve"> </w:t>
      </w:r>
      <w:r>
        <w:rPr>
          <w:i/>
        </w:rPr>
        <w:t>pri</w:t>
      </w:r>
      <w:r>
        <w:rPr/>
        <w:t xml:space="preserve"> </w:t>
      </w:r>
      <w:r>
        <w:rPr>
          <w:i/>
        </w:rPr>
        <w:t>uresničevanju in spremljanju ukrepov na področju mirujočega prometa v letu 2005</w:t>
      </w:r>
      <w:r>
        <w:rPr/>
        <w:t>. Razmerij z izvajalcem gospodarske javne službe ni natančno opredelila, predvsem ni določila načina obračuna dolgoročnih obveznosti javnega podjetja do občine in ni v celoti izvajala ustanoviteljskih pristojnosti. V proračunu za leto 2005 je občina načrtovala sredstva za področje mirujočega prometa na več področjih in zaradi netransparentnosti evidentiranja porabljenih sredstev nima natančnih podatkov o porabljenih sredstvih za mirujoči promet. O</w:t>
      </w:r>
      <w:r>
        <w:rPr>
          <w:lang w:eastAsia="sl-SI"/>
        </w:rPr>
        <w:t>bčina je določila različne oblike parkiranja, vendar se glede na pomen občine, ki ga ima kot glavno mesto, in s tem povezane migracije, ne ukvarja dovolj s potrebami po celodnevnem parkiranju;</w:t>
      </w:r>
    </w:p>
    <w:p>
      <w:pPr>
        <w:pStyle w:val="RSnatevanje"/>
        <w:numPr>
          <w:ilvl w:val="0"/>
          <w:numId w:val="3"/>
        </w:numPr>
        <w:rPr/>
      </w:pPr>
      <w:r>
        <w:rPr>
          <w:i/>
        </w:rPr>
        <w:t>ni bila uspešna</w:t>
      </w:r>
      <w:r>
        <w:rPr/>
        <w:t xml:space="preserve"> </w:t>
      </w:r>
      <w:r>
        <w:rPr>
          <w:i/>
        </w:rPr>
        <w:t>pri</w:t>
      </w:r>
      <w:r>
        <w:rPr/>
        <w:t xml:space="preserve"> </w:t>
      </w:r>
      <w:r>
        <w:rPr>
          <w:i/>
        </w:rPr>
        <w:t>poročanju o uresničevanju zastavljenih ciljev na področju mirujočega prometa.</w:t>
      </w:r>
      <w:r>
        <w:rPr/>
        <w:t xml:space="preserve"> Ciljev ni opredelila kakovostno in količinsko, zato jih tudi ni mogoče meriti in ni mogoče oceniti učinkovitosti porabe sredstev glede na njihove rezultate.</w:t>
      </w:r>
    </w:p>
    <w:p>
      <w:pPr>
        <w:pStyle w:val="RStekst"/>
        <w:rPr/>
      </w:pPr>
      <w:r>
        <w:rPr/>
      </w:r>
    </w:p>
    <w:p>
      <w:pPr>
        <w:pStyle w:val="RStekst"/>
        <w:rPr/>
      </w:pPr>
      <w:r>
        <w:rPr/>
        <w:t xml:space="preserve">Računsko sodišče je občini predlagalo nekaj </w:t>
      </w:r>
      <w:r>
        <w:rPr>
          <w:i/>
        </w:rPr>
        <w:t>priporočil</w:t>
      </w:r>
      <w:r>
        <w:rPr/>
        <w:t xml:space="preserve"> za izboljšanje učinkovitosti pri opravljanju nalog s področja politike mirujočega prometa in zahtevalo odzivno poročilo.</w:t>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30. maja 2008</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58:00Z</dcterms:created>
  <dc:creator/>
  <dc:description/>
  <cp:keywords/>
  <dc:language>en-US</dc:language>
  <cp:lastModifiedBy/>
  <cp:lastPrinted>2008-05-30T13:57:00Z</cp:lastPrinted>
  <dcterms:modified xsi:type="dcterms:W3CDTF">2008-05-30T11:58:00Z</dcterms:modified>
  <cp:revision>2</cp:revision>
  <dc:subject/>
  <dc:title>Naslov na naslovnici = 16 pik</dc:title>
</cp:coreProperties>
</file>