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 xml:space="preserve">Povzetek revizijskega poročila </w:t>
      </w:r>
      <w:r>
        <w:rPr>
          <w:b/>
          <w:i/>
        </w:rPr>
        <w:t>Nadzorni sistem nad izvajanjem ukrepov aktivne politike zaposlovanja</w:t>
      </w:r>
    </w:p>
    <w:p>
      <w:pPr>
        <w:pStyle w:val="RStekst"/>
        <w:rPr/>
      </w:pPr>
      <w:r>
        <w:rPr/>
      </w:r>
    </w:p>
    <w:p>
      <w:pPr>
        <w:pStyle w:val="RStekst"/>
        <w:rPr/>
      </w:pPr>
      <w:r>
        <w:rPr/>
        <w:t xml:space="preserve">Računsko sodišče je revidiralo nadzorni sistem, ki sta ga Ministrstvo za delo, družino in socialne zadeve (v nadaljevanju: ministrstvo) in Zavod RS za zaposlovanje (v nadaljevanju: zavod) vgradila v proces izvajanja ukrepov aktivne politike zaposlovanja.  </w:t>
      </w:r>
    </w:p>
    <w:p>
      <w:pPr>
        <w:pStyle w:val="RStekst"/>
        <w:rPr/>
      </w:pPr>
      <w:r>
        <w:rPr/>
      </w:r>
    </w:p>
    <w:p>
      <w:pPr>
        <w:pStyle w:val="RStekst"/>
        <w:rPr/>
      </w:pPr>
      <w:r>
        <w:rPr/>
        <w:t>Ukrepi aktivne politike zaposlovanja so se začeli izvajati v začetku devetdesetih let, ko se je zelo povečala brezposelnost. Z ukrepi se posega na delovanje trga dela. To je potrebno, ker trg dela daje zadovoljive rezultate le za iskalce zaposlitev, ki izpolnjujejo pričakovanja delodajalcev in nimajo nobenih zaposlitvenih ovir, omejene pa so možnosti za zaposlitev težje zaposljivih brezposelnih oseb. Z vključevanjem ciljnih skupin v ukrepe aktivne politike zaposlovanja se omogoči usposabljanje, izobraževanje in tudi delovno angažiranje teh oseb, da bi se povečala njihova zaposljivost in zaposlenost.</w:t>
      </w:r>
    </w:p>
    <w:p>
      <w:pPr>
        <w:pStyle w:val="RStekst"/>
        <w:rPr/>
      </w:pPr>
      <w:r>
        <w:rPr/>
      </w:r>
    </w:p>
    <w:p>
      <w:pPr>
        <w:pStyle w:val="RStekst"/>
        <w:rPr/>
      </w:pPr>
      <w:r>
        <w:rPr/>
        <w:t xml:space="preserve">Nosilec ukrepov aktivne politike zaposlovanja je ministrstvo. Njegova naloga je, da ukrepe načrtuje, spremlja in nadzira njihovo izvajanje. Za izvajanje ukrepov je pooblaščen zavod. </w:t>
      </w:r>
    </w:p>
    <w:p>
      <w:pPr>
        <w:pStyle w:val="RStekst"/>
        <w:rPr/>
      </w:pPr>
      <w:r>
        <w:rPr/>
      </w:r>
    </w:p>
    <w:p>
      <w:pPr>
        <w:pStyle w:val="RStekst"/>
        <w:rPr/>
      </w:pPr>
      <w:r>
        <w:rPr>
          <w:i/>
        </w:rPr>
        <w:t>Cilj revizije</w:t>
      </w:r>
      <w:r>
        <w:rPr/>
        <w:t xml:space="preserve"> je bil izrek mnenja o učinkovitosti nadzornega sistema nad izvajanjem ukrepov aktivne politike zaposlovanja ministrstva in zavoda. Računsko sodišče je proučevalo, ali obstaja nadzorni sistem in ali delujejo nadzorni mehanizmi, vgrajeni v nadzorni sistem. </w:t>
      </w:r>
    </w:p>
    <w:p>
      <w:pPr>
        <w:pStyle w:val="RStekst"/>
        <w:rPr/>
      </w:pPr>
      <w:r>
        <w:rPr/>
      </w:r>
    </w:p>
    <w:p>
      <w:pPr>
        <w:pStyle w:val="RStekst"/>
        <w:rPr/>
      </w:pPr>
      <w:r>
        <w:rPr/>
        <w:t xml:space="preserve">Računsko sodišče je na podlagi ugotovitev pri revidiranju </w:t>
      </w:r>
      <w:r>
        <w:rPr>
          <w:i/>
        </w:rPr>
        <w:t>nadzornega sistema ministrstva</w:t>
      </w:r>
      <w:r>
        <w:rPr/>
        <w:t xml:space="preserve"> v letih 2004 in 2005 ocenilo, da ta </w:t>
      </w:r>
      <w:r>
        <w:rPr>
          <w:i/>
        </w:rPr>
        <w:t xml:space="preserve">ni bil dovolj učinkovit, </w:t>
      </w:r>
      <w:r>
        <w:rPr/>
        <w:t>ker ministrstvo ni zagotovilo vseh potrebnih pogojev za učinkovito delovanje vanj vgrajenih nadzornih mehanizmov, in sicer:</w:t>
      </w:r>
    </w:p>
    <w:p>
      <w:pPr>
        <w:pStyle w:val="RSnatevanje"/>
        <w:numPr>
          <w:ilvl w:val="0"/>
          <w:numId w:val="3"/>
        </w:numPr>
        <w:rPr/>
      </w:pPr>
      <w:r>
        <w:rPr/>
        <w:t xml:space="preserve">ni zagotovilo merjenja učinkov ukrepov aktivne politike zaposlovanja, da bi lahko načrtovalo ukrepe na podlagi analize stroškov in učinkov ukrepov; </w:t>
      </w:r>
    </w:p>
    <w:p>
      <w:pPr>
        <w:pStyle w:val="RSnatevanje"/>
        <w:numPr>
          <w:ilvl w:val="0"/>
          <w:numId w:val="3"/>
        </w:numPr>
        <w:rPr/>
      </w:pPr>
      <w:r>
        <w:rPr/>
        <w:t xml:space="preserve">ni pridobilo vseh potrebnih podatkov, da bi lahko ocenilo doseganje vseh zastavljenih ciljev, ki so bili določeni v obrazložitvi njegovega finančnega načrta, saj ni ocenilo doseganja učinkov pri zaposlovanju brezposelnih oseb, ki so bile vključene v ukrepe aktivne politike zaposlovanja;  </w:t>
      </w:r>
    </w:p>
    <w:p>
      <w:pPr>
        <w:pStyle w:val="RSnatevanje"/>
        <w:numPr>
          <w:ilvl w:val="0"/>
          <w:numId w:val="3"/>
        </w:numPr>
        <w:rPr/>
      </w:pPr>
      <w:r>
        <w:rPr/>
        <w:t xml:space="preserve">ni zagotovilo, da bi bili ovrednoteni vsi ukrepi, ki so se v preteklosti že izvajali; ker ukrepi niso bili ovrednoteni, ministrstvo pred načrtovanjem ni pridobilo zadostnih zagotovil, da so načrtovani ukrepi ustrezni glede na strategijo, zastavljene cilje in glede na dosežene učinke; </w:t>
      </w:r>
    </w:p>
    <w:p>
      <w:pPr>
        <w:pStyle w:val="RSnatevanje"/>
        <w:numPr>
          <w:ilvl w:val="0"/>
          <w:numId w:val="3"/>
        </w:numPr>
        <w:rPr/>
      </w:pPr>
      <w:r>
        <w:rPr/>
        <w:t xml:space="preserve">ni izdalo pisnih navodil skrbnikom, ki so bili zadolženi za preverjanje zahtevkov zavoda za pridobitev sredstev za ukrepe; ker cilji, obseg in način njihovega preverjanja niso bili nikjer podrobno in nedvoumno določeni, je obstajala med skrbniki neenaka praksa v načinu in obsegu preverjanja zahtevkov za sredstva;   </w:t>
      </w:r>
    </w:p>
    <w:p>
      <w:pPr>
        <w:pStyle w:val="RSnatevanje"/>
        <w:numPr>
          <w:ilvl w:val="0"/>
          <w:numId w:val="3"/>
        </w:numPr>
        <w:rPr/>
      </w:pPr>
      <w:r>
        <w:rPr/>
        <w:t>ni zagotovilo vseh pogojev za učinkovito spremljanje izvajanja ukrepov aktivne politike zaposlovanja, ker ni sproti pridobivalo vseh ustreznih podatkov in informacij glede na vse cilje, ki jih je hotelo doseči; pomanjkljivo je bil organiziran tudi način spremljanja ciljnih skupin brezposelnih oseb, saj je to potekalo le parcialno, po posameznih ukrepih, ne pa tudi za program ukrepov v celoti oziroma za vse ukrepe skupaj; zato ministrstvo ni vedelo, koliko oseb iz posamezne ciljne skupine je bilo vključenih v vse ukrepe skupaj in koliko oseb ni bilo vključenih v noben ukrep, da bi lahko ukrepalo, če vključevanje posameznih ciljnih skupin ne bi bilo ustrezno;</w:t>
      </w:r>
    </w:p>
    <w:p>
      <w:pPr>
        <w:pStyle w:val="RSnatevanje"/>
        <w:numPr>
          <w:ilvl w:val="0"/>
          <w:numId w:val="3"/>
        </w:numPr>
        <w:rPr/>
      </w:pPr>
      <w:r>
        <w:rPr/>
        <w:t xml:space="preserve">ni zagotovilo, da bi bila vsa navodila za izvajanje ukrepov aktivne politike zaposlovanja in vsi postopki javnih razpisov, pri katerih so z zavodom sodelovali tudi skrbniki ministrstva, pravilno izvedeni; </w:t>
      </w:r>
    </w:p>
    <w:p>
      <w:pPr>
        <w:pStyle w:val="RSnatevanje"/>
        <w:widowControl/>
        <w:numPr>
          <w:ilvl w:val="0"/>
          <w:numId w:val="3"/>
        </w:numPr>
        <w:rPr/>
      </w:pPr>
      <w:r>
        <w:rPr/>
        <w:t xml:space="preserve">ni izdelalo metodologije za izvajanje nadzora, ki ga je bilo dolžno izvajati nad zavodom, ni opravilo analize tveganja, ni izdelalo strategije nadziranja in ni opredelilo tveganih področij in potrebnega števila nadzorov in nadzornikov; vzpostavilo tudi ni sodelovanja in prenosa informacij med skrbniki ukrepov in nadzorniki pri načrtovanju in izvajanju nadzorov nad delom zavoda; </w:t>
      </w:r>
    </w:p>
    <w:p>
      <w:pPr>
        <w:pStyle w:val="RSnatevanje"/>
        <w:numPr>
          <w:ilvl w:val="0"/>
          <w:numId w:val="3"/>
        </w:numPr>
        <w:rPr/>
      </w:pPr>
      <w:r>
        <w:rPr/>
        <w:t xml:space="preserve">od leta 1999, ko je bil sprejet pravilnik o izvajanju nadzora nad delom zavoda, do druge polovice leta 2005 ni izvedlo nobenega nadzora nad zavodom.  </w:t>
      </w:r>
    </w:p>
    <w:p>
      <w:pPr>
        <w:pStyle w:val="RStekst"/>
        <w:spacing w:lineRule="exact" w:line="200" w:before="0" w:after="0"/>
        <w:contextualSpacing/>
        <w:rPr/>
      </w:pPr>
      <w:r>
        <w:rPr/>
      </w:r>
    </w:p>
    <w:p>
      <w:pPr>
        <w:pStyle w:val="RStekst"/>
        <w:rPr/>
      </w:pPr>
      <w:r>
        <w:rPr/>
        <w:t xml:space="preserve">Za boljše obvladovanje tveganj na področju izvajanja ukrepov aktivne politike zaposlovanja je računsko sodišče ministrstvu izdalo priporočila. </w:t>
      </w:r>
    </w:p>
    <w:p>
      <w:pPr>
        <w:pStyle w:val="RStekst"/>
        <w:rPr/>
      </w:pPr>
      <w:r>
        <w:rPr/>
      </w:r>
    </w:p>
    <w:p>
      <w:pPr>
        <w:pStyle w:val="RStekst"/>
        <w:rPr/>
      </w:pPr>
      <w:r>
        <w:rPr/>
        <w:t xml:space="preserve">Tudi na podlagi ugotovitev pri revidiranju </w:t>
      </w:r>
      <w:r>
        <w:rPr>
          <w:i/>
        </w:rPr>
        <w:t>nadzornega sistema zavoda</w:t>
      </w:r>
      <w:r>
        <w:rPr/>
        <w:t xml:space="preserve"> v letih 2004 in 2005 je računsko sodišče ocenilo, da ta </w:t>
      </w:r>
      <w:r>
        <w:rPr>
          <w:i/>
        </w:rPr>
        <w:t>ni bil dovolj učinkovit</w:t>
      </w:r>
      <w:r>
        <w:rPr/>
        <w:t>. Zavod ni zagotovil vseh potrebnih pogojev za učinkovito delovanje vanj vgrajenih nadzornih mehanizmov, in sicer:</w:t>
      </w:r>
    </w:p>
    <w:p>
      <w:pPr>
        <w:pStyle w:val="RSnatevanje"/>
        <w:numPr>
          <w:ilvl w:val="0"/>
          <w:numId w:val="3"/>
        </w:numPr>
        <w:rPr/>
      </w:pPr>
      <w:r>
        <w:rPr/>
        <w:t>ni zagotovil vseh potrebnih pogojev za učinkovito preverjanje resničnosti in pravilnosti podatkov o brezposelnih osebah na podlagi izmenjave osebnih podatkov iz javnih evidenc, ker ni opredelil postopka za izmenjavo in uporabo podatkov z organizacijskim aktom in postopka ni izvajal tako, da bi bilo lahko zagotovljeno sprotno odkrivanje nepravilnosti in njihovo takojšnje odpravljanje; zaradi navedenih pomanjkljivosti je bila zmanjšana zanesljivost sprotnega odkrivanja nepravilnosti in njihovega sprotnega odpravljanja;</w:t>
      </w:r>
    </w:p>
    <w:p>
      <w:pPr>
        <w:pStyle w:val="RSnatevanje"/>
        <w:numPr>
          <w:ilvl w:val="0"/>
          <w:numId w:val="3"/>
        </w:numPr>
        <w:rPr/>
      </w:pPr>
      <w:r>
        <w:rPr/>
        <w:t xml:space="preserve">ni zagotovil učinkovitega medsebojnega sodelovanja med svetovalci zaposlitev in službo za nadzor pri izvajanju nadzora nad izpolnjevanjem obveznosti brezposelnih oseb iz zaposlitvenega načrta; nadzor svetovalcev zaposlitev bi bil lahko učinkovitejši, če bi sami pridobili ustrezne dokaze o nedosegljivosti brezposelnih oseb za zaposlitev, saj bi se s tem izognili stroškom nadzora, ki ga na njihovo pobudo izvede služba za nadzor; tudi učinki službe za nadzor bi bili lahko večji, če bi ta svoje nadzore vsebinsko razširila in vanje vključila vse stranke v postopku; </w:t>
      </w:r>
    </w:p>
    <w:p>
      <w:pPr>
        <w:pStyle w:val="RSnatevanje"/>
        <w:numPr>
          <w:ilvl w:val="0"/>
          <w:numId w:val="3"/>
        </w:numPr>
        <w:rPr>
          <w:b/>
          <w:b/>
        </w:rPr>
      </w:pPr>
      <w:r>
        <w:rPr/>
        <w:t>ni vzpostavil vseh potrebnih pogojev, da bi lahko strokovni delavci na območnih službah učinkovito, to je ustrezno, zadostno, popolno in enako, preverjali pogoje in usposobljenost delodajalcev za izvajanje ukrepov aktivne politike zaposlovanja;</w:t>
      </w:r>
    </w:p>
    <w:p>
      <w:pPr>
        <w:pStyle w:val="RSnatevanje"/>
        <w:numPr>
          <w:ilvl w:val="0"/>
          <w:numId w:val="3"/>
        </w:numPr>
        <w:rPr/>
      </w:pPr>
      <w:r>
        <w:rPr/>
        <w:t>ni zagotovil pogojev za učinkovit nadzor skrbnikov nad izvajanjem pogodb;</w:t>
      </w:r>
    </w:p>
    <w:p>
      <w:pPr>
        <w:pStyle w:val="RSnatevanje"/>
        <w:numPr>
          <w:ilvl w:val="0"/>
          <w:numId w:val="3"/>
        </w:numPr>
        <w:rPr/>
      </w:pPr>
      <w:r>
        <w:rPr/>
        <w:t>ni zagotovil vseh potrebnih pogojev za učinkovito izvajanje nadzorov službe za nadzor nad izpolnjevanjem pogodbenih obveznosti; zavod tudi ni v vseh primerih izvedel predlaganih ukrepov službe za nadzor in ni v zadostni meri upošteval vseh njenih priporočil;</w:t>
      </w:r>
    </w:p>
    <w:p>
      <w:pPr>
        <w:pStyle w:val="RSnatevanje"/>
        <w:numPr>
          <w:ilvl w:val="0"/>
          <w:numId w:val="3"/>
        </w:numPr>
        <w:rPr/>
      </w:pPr>
      <w:r>
        <w:rPr/>
        <w:t xml:space="preserve">ni zagotovil učinkovitega notranjega nadzora nad izvajanjem pogodb – ni namreč zagotovil, da bi se monitoring izvajal tako, kot je bil predpisan, in ni zagotovil vseh pogojev za učinkovito delo notranje revizijske službe; </w:t>
      </w:r>
    </w:p>
    <w:p>
      <w:pPr>
        <w:pStyle w:val="RSnatevanje"/>
        <w:widowControl/>
        <w:numPr>
          <w:ilvl w:val="0"/>
          <w:numId w:val="3"/>
        </w:numPr>
        <w:rPr/>
      </w:pPr>
      <w:r>
        <w:rPr/>
        <w:t>ni zagotovil, da bi bilo preverjanje vzrokov za kršitev pogodb učinkovito, saj ni poskrbel za vse potrebne pogoje, da bi skrbniki pogodb lahko učinkovito in takoj ukrepali ob ugotovljenih nepravilnostih, zagotovil tudi ni, da bi se opravičljivi vzroki pri vseh kršiteljih pogodb enako presojali, in ni zagotovil pogojev za učinkovit nadzor nad odločitvami o opravičenih razlogih, saj območnim službam ni bilo treba voditi evidence primerov kršenih pogodb, ko se zaradi opravičljivih razlogov niso vzpostavile terjatve in jim tudi ni bilo treba o tem poročati v centralno službo;</w:t>
      </w:r>
    </w:p>
    <w:p>
      <w:pPr>
        <w:pStyle w:val="RSnatevanje"/>
        <w:numPr>
          <w:ilvl w:val="0"/>
          <w:numId w:val="3"/>
        </w:numPr>
        <w:rPr/>
      </w:pPr>
      <w:r>
        <w:rPr/>
        <w:t>ni zagotovil, da bi se postopek izterjave, ki je bil vzpostavljen v zavodu, izvajal učinkovito, saj ni zagotovil rednega spremljanja vračil in opominjanja dolžnikov o zapadlosti terjatev, unovčevanja menic in bančnih garancij in rednega prenosa terjatev, ki se jih ni dalo izterjati, iz območnih služb v pravno službo in tudi ni zagotovil učinkovitega sistema za odkrivanje pogodbenih partnerjev zavoda, nad katerimi je bil uveden postopek prisilne poravnave oziroma stečaja, da bi lahko pravočasno prijavil vse svoje terjatve;</w:t>
      </w:r>
    </w:p>
    <w:p>
      <w:pPr>
        <w:pStyle w:val="RSnatevanje"/>
        <w:numPr>
          <w:ilvl w:val="0"/>
          <w:numId w:val="3"/>
        </w:numPr>
        <w:rPr/>
      </w:pPr>
      <w:r>
        <w:rPr/>
        <w:t>ni zagotovil učinkovitega monitoringa nad izvajanjem postopka izterjave.</w:t>
      </w:r>
    </w:p>
    <w:p>
      <w:pPr>
        <w:pStyle w:val="RStekst"/>
        <w:spacing w:lineRule="exact" w:line="200" w:before="0" w:after="0"/>
        <w:contextualSpacing/>
        <w:rPr/>
      </w:pPr>
      <w:r>
        <w:rPr/>
      </w:r>
    </w:p>
    <w:p>
      <w:pPr>
        <w:pStyle w:val="RStekst"/>
        <w:rPr/>
      </w:pPr>
      <w:r>
        <w:rPr/>
        <w:t xml:space="preserve">Za boljše obvladovanje tveganj na področju izvajanja ukrepov aktivne politike zaposlovanja je računsko sodišče zavodu </w:t>
      </w:r>
      <w:r>
        <w:rPr>
          <w:i/>
        </w:rPr>
        <w:t>priporočilo</w:t>
      </w:r>
      <w:r>
        <w:rPr/>
        <w:t>, naj:</w:t>
      </w:r>
    </w:p>
    <w:p>
      <w:pPr>
        <w:pStyle w:val="RSnatevanje"/>
        <w:numPr>
          <w:ilvl w:val="0"/>
          <w:numId w:val="3"/>
        </w:numPr>
        <w:rPr/>
      </w:pPr>
      <w:r>
        <w:rPr/>
        <w:t>zagotovi stalen prenos informacij med svetovalci zaposlitev, skrbniki pogodb in službo za nadzor ter podrobneje opredeli obseg in način njihovega medsebojnega sodelovanja pri načrtovanju in izvajanju nadzorov nad brezposelnimi osebami in nad pogodbenimi partnerji, ki izvajajo ukrepe aktivne politike zaposlovanja;</w:t>
      </w:r>
    </w:p>
    <w:p>
      <w:pPr>
        <w:pStyle w:val="RSnatevanje"/>
        <w:numPr>
          <w:ilvl w:val="0"/>
          <w:numId w:val="3"/>
        </w:numPr>
        <w:rPr/>
      </w:pPr>
      <w:r>
        <w:rPr/>
        <w:t>zagotovi območnim službam pogoje za učinkovitejše predhodno preverjanje usposobljenosti delodajalcev za izvajanje ukrepov aktivne politike zaposlovanja;</w:t>
      </w:r>
    </w:p>
    <w:p>
      <w:pPr>
        <w:pStyle w:val="RSnatevanje"/>
        <w:numPr>
          <w:ilvl w:val="0"/>
          <w:numId w:val="3"/>
        </w:numPr>
        <w:rPr/>
      </w:pPr>
      <w:r>
        <w:rPr/>
        <w:t>zagotovi redno in popolno izvajanje monitoringa na vseh ravneh;</w:t>
      </w:r>
    </w:p>
    <w:p>
      <w:pPr>
        <w:pStyle w:val="RStekst"/>
        <w:rPr/>
      </w:pPr>
      <w:r>
        <w:rPr/>
        <w:t>v soglasju z ministrstvom podrobneje opredeli kriterije za odpis terjatev oziroma opravičljive razloge, da se terjatev ne vzpostavi.</w:t>
      </w:r>
    </w:p>
    <w:p>
      <w:pPr>
        <w:pStyle w:val="RStekst"/>
        <w:rPr/>
      </w:pPr>
      <w:r>
        <w:rPr/>
      </w:r>
    </w:p>
    <w:p>
      <w:pPr>
        <w:pStyle w:val="RStekst"/>
        <w:rPr/>
      </w:pPr>
      <w:r>
        <w:rPr/>
      </w:r>
    </w:p>
    <w:p>
      <w:pPr>
        <w:pStyle w:val="RStekst"/>
        <w:rPr/>
      </w:pPr>
      <w:r>
        <w:rPr/>
      </w:r>
    </w:p>
    <w:p>
      <w:pPr>
        <w:pStyle w:val="RStekst"/>
        <w:rPr/>
      </w:pPr>
      <w:r>
        <w:rPr/>
        <w:t>V Ljubljani, 14. maj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0:00Z</dcterms:created>
  <dc:creator>rs151</dc:creator>
  <dc:description/>
  <cp:keywords/>
  <dc:language>en-US</dc:language>
  <cp:lastModifiedBy>rs151</cp:lastModifiedBy>
  <dcterms:modified xsi:type="dcterms:W3CDTF">2008-05-13T13:33:00Z</dcterms:modified>
  <cp:revision>1</cp:revision>
  <dc:subject/>
  <dc:title>Povzetek revizijskega poročila Nadzorni sistem nad izvajanjem ukrepov aktivne politike zaposlovanja</dc:title>
</cp:coreProperties>
</file>