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Uspešnost izvajanja programa Mladi raziskovalci</w:t>
      </w:r>
    </w:p>
    <w:p>
      <w:pPr>
        <w:pStyle w:val="RStekst"/>
        <w:rPr>
          <w:b/>
          <w:b/>
        </w:rPr>
      </w:pPr>
      <w:r>
        <w:rPr>
          <w:b/>
        </w:rPr>
      </w:r>
    </w:p>
    <w:p>
      <w:pPr>
        <w:pStyle w:val="RStekst"/>
        <w:rPr/>
      </w:pPr>
      <w:r>
        <w:rPr/>
        <w:t>Računsko sodišče Republike Slovenije (v nadaljevanju: računsko sodišče) je revidiralo program Mladi raziskovalci (v nadaljevanju: program), ki sodi v raziskovalno in razvojno dejavnost in s tem v pristojnost Ministrstva za visoko šolstvo, znanost in tehnologijo (v nadaljevanju: ministrstvo); ta program že več kot 24 let skrbi za priliv raziskovalcev</w:t>
      </w:r>
      <w:r>
        <w:rPr>
          <w:lang w:eastAsia="sl-SI"/>
        </w:rPr>
        <w:t xml:space="preserve"> </w:t>
      </w:r>
      <w:r>
        <w:rPr/>
        <w:t xml:space="preserve">na področje raziskav in razvoja. Revizijo smo izvedli, da bi odgovorili na vprašanje, </w:t>
      </w:r>
      <w:r>
        <w:rPr>
          <w:i/>
        </w:rPr>
        <w:t xml:space="preserve">ali je izvajanje programa uspešno. </w:t>
      </w:r>
    </w:p>
    <w:p>
      <w:pPr>
        <w:pStyle w:val="RStekst"/>
        <w:rPr>
          <w:i/>
          <w:i/>
          <w:color w:val="000000"/>
        </w:rPr>
      </w:pPr>
      <w:r>
        <w:rPr>
          <w:i/>
          <w:color w:val="000000"/>
        </w:rPr>
      </w:r>
    </w:p>
    <w:p>
      <w:pPr>
        <w:pStyle w:val="RStekst"/>
        <w:rPr/>
      </w:pPr>
      <w:r>
        <w:rPr/>
        <w:t xml:space="preserve">Od leta 1985, to je od začetka izvajanja programa, do leta 2009 je bilo v usposabljanje po programu vključenih 6.495 mladih raziskovalcev, od tega je do konca leta 2008 usposabljanje zaključilo 5.060 mladih raziskovalcev. Za program, ki je financiran iz javnih sredstev, od leta 2008 pa del teh sredstev predstavljajo tudi sredstva evropskega proračuna, je bilo iz državnega proračuna porabljeno vsaj 512 milijonov evrov. V povprečju je država za usposabljanje mladega raziskovalca porabila 101.210 evrov oziroma 28.917 evrov letno.  </w:t>
      </w:r>
    </w:p>
    <w:p>
      <w:pPr>
        <w:pStyle w:val="RStekst"/>
        <w:rPr>
          <w:color w:val="000000"/>
        </w:rPr>
      </w:pPr>
      <w:r>
        <w:rPr>
          <w:color w:val="000000"/>
        </w:rPr>
      </w:r>
    </w:p>
    <w:p>
      <w:pPr>
        <w:pStyle w:val="RStekst"/>
        <w:rPr/>
      </w:pPr>
      <w:r>
        <w:rPr>
          <w:color w:val="000000"/>
        </w:rPr>
        <w:t xml:space="preserve">Odgovore na zastavljeno vprašanje je računsko sodišče iskalo pri ministrstvu, Javni agenciji za raziskovalno dejavnost Republike Slovenije in Javni agenciji za tehnološki razvoj Republike Slovenije. </w:t>
      </w:r>
      <w:r>
        <w:rPr/>
        <w:t>Z ustanovitvijo sta agenciji od ministrstva prevzeli določene naloge in s tem tudi odgovornosti, ki pa po oceni računskega sodišča niso jasno določene in razmejene. Po mnenju računskega sodišča bi področje raziskav in razvoja v delu, ki se nanaša na izvajanje programa, z večjo urejenostjo lahko omogočilo bolj uspešno izvajanje programa. Z večjo urejenostjo računsko sodišče razume boljšo preglednost organiziranosti programa, jasno določenost in povezanost ciljev programa, preglednost financiranja v državnem proračunu ter možnost spremljanja programa.</w:t>
      </w:r>
    </w:p>
    <w:p>
      <w:pPr>
        <w:pStyle w:val="RStekst"/>
        <w:rPr/>
      </w:pPr>
      <w:r>
        <w:rPr/>
      </w:r>
    </w:p>
    <w:p>
      <w:pPr>
        <w:pStyle w:val="RStekst"/>
        <w:rPr/>
      </w:pPr>
      <w:r>
        <w:rPr/>
        <w:t xml:space="preserve">Vzroke neurejenosti najdemo predvsem v nejasno in nedosledno opredeljenih nalogah in odgovornostih v obeh temeljnih aktih področja razvojno raziskovalne dejavnosti, to je v Zakonu o raziskovalni in razvojni dejavnosti in v Resoluciji o Nacionalnem raziskovalnem in razvojnem programu za obdobje 2006–2010. </w:t>
      </w:r>
    </w:p>
    <w:p>
      <w:pPr>
        <w:pStyle w:val="RStekst"/>
        <w:rPr/>
      </w:pPr>
      <w:r>
        <w:rPr/>
      </w:r>
    </w:p>
    <w:p>
      <w:pPr>
        <w:pStyle w:val="RStekst"/>
        <w:rPr>
          <w:lang w:eastAsia="sl-SI"/>
        </w:rPr>
      </w:pPr>
      <w:r>
        <w:rPr>
          <w:lang w:eastAsia="sl-SI"/>
        </w:rPr>
        <w:t>Za kriterij uspešnosti programa je računsko sodišče določilo uspešnost doseganja ciljev programa in uspešnost mladih raziskovalcev po zaključenem usposabljanju na področju raziskav in razvoja oziroma na področju, za katerega so se usposabljali. V analizo so bili vključeni vsi mladi raziskovalci, ki so do konca leta 2008 zaključili usposabljanje.</w:t>
      </w:r>
    </w:p>
    <w:p>
      <w:pPr>
        <w:pStyle w:val="RStekst"/>
        <w:rPr>
          <w:lang w:eastAsia="sl-SI"/>
        </w:rPr>
      </w:pPr>
      <w:r>
        <w:rPr>
          <w:lang w:eastAsia="sl-SI"/>
        </w:rPr>
      </w:r>
    </w:p>
    <w:p>
      <w:pPr>
        <w:pStyle w:val="RStekst"/>
        <w:rPr>
          <w:lang w:eastAsia="sl-SI"/>
        </w:rPr>
      </w:pPr>
      <w:r>
        <w:rPr>
          <w:lang w:eastAsia="sl-SI"/>
        </w:rPr>
        <w:t>V celotnem trajanju programa se je na leto povprečno v usposabljanje po programu vključilo 260 mladih raziskovalcev. V poprečju se je na leto hkrati usposabljalo 1.184 mladih raziskovalcev, ki so predstavljali 16,5 odstotka vseh raziskovalcev na področju razvoja in raziskav. Usposabljanje je v povprečju zaključilo 237 mladih raziskovalcev na leto, kar pomeni, da se je za to število v povprečju povečalo število mladih strokovnjakov na področju razvoja in raziskav.</w:t>
      </w:r>
    </w:p>
    <w:p>
      <w:pPr>
        <w:pStyle w:val="RStekst"/>
        <w:rPr>
          <w:lang w:eastAsia="sl-SI"/>
        </w:rPr>
      </w:pPr>
      <w:r>
        <w:rPr>
          <w:lang w:eastAsia="sl-SI"/>
        </w:rPr>
      </w:r>
    </w:p>
    <w:p>
      <w:pPr>
        <w:pStyle w:val="RStekst"/>
        <w:rPr>
          <w:lang w:eastAsia="sl-SI"/>
        </w:rPr>
      </w:pPr>
      <w:r>
        <w:rPr>
          <w:lang w:eastAsia="sl-SI"/>
        </w:rPr>
        <w:t xml:space="preserve">Kljub občasnim spremembam usmeritev glede števila vključitve mladih raziskovalcev v usposabljanje v določena znanstvena področja oziroma vede sta bili vedno na prvem mestu po številu mladih raziskovalcev, tako v usmeritvah kot pri dejanski vključitvi v usposabljanje, tehnika in naravoslovje. </w:t>
      </w:r>
    </w:p>
    <w:p>
      <w:pPr>
        <w:pStyle w:val="RStekst"/>
        <w:rPr>
          <w:lang w:eastAsia="sl-SI"/>
        </w:rPr>
      </w:pPr>
      <w:r>
        <w:rPr>
          <w:lang w:eastAsia="sl-SI"/>
        </w:rPr>
      </w:r>
    </w:p>
    <w:p>
      <w:pPr>
        <w:pStyle w:val="RStekst"/>
        <w:rPr>
          <w:lang w:eastAsia="sl-SI"/>
        </w:rPr>
      </w:pPr>
      <w:r>
        <w:rPr>
          <w:lang w:eastAsia="sl-SI"/>
        </w:rPr>
        <w:t>Med mladimi raziskovalci, ki so se usposabljali po programu za pridobitev doktorskega in magistrskega naziva, je bilo, glede na začetno izbiro tipa oziroma vrste usposabljanja, uspešnih 77,1 odstotka mladih raziskovalcev, za pridobitev doktorskega naziva 82,7 odstotka, za pridobitev magistrskega naziva pa 64,8 odstotka mladih raziskovalcev. Ob upoštevanju možnosti, da se lahko usposabljanje za pridobitev doktorata znanosti zaključi s pridobitvijo magisterija, je bila uspešnost večja, še vedno pa je predstavljala le 84,7 odstotka mladih raziskovalcev, vključenih v usposabljanje po programu za pridobitev doktorskega in magistrskega naziva. Programa nikoli ni zaključilo 15,3 odstotka mladih raziskovalcev. Po mnenju računskega sodišča bi lahko bil odstotek mladih raziskovalcev, ki so uspešno zaključili usposabljanje, višji, dejstvo pa je, da se odstotek uspešnosti mladih raziskovalcev v zadnjem času povečuje.</w:t>
      </w:r>
    </w:p>
    <w:p>
      <w:pPr>
        <w:pStyle w:val="RStekst"/>
        <w:rPr>
          <w:lang w:eastAsia="sl-SI"/>
        </w:rPr>
      </w:pPr>
      <w:r>
        <w:rPr>
          <w:lang w:eastAsia="sl-SI"/>
        </w:rPr>
      </w:r>
    </w:p>
    <w:p>
      <w:pPr>
        <w:pStyle w:val="RStekst"/>
        <w:rPr>
          <w:lang w:eastAsia="sl-SI"/>
        </w:rPr>
      </w:pPr>
      <w:r>
        <w:rPr>
          <w:lang w:eastAsia="sl-SI"/>
        </w:rPr>
        <w:t>Za 13,0 odstotkov mladih raziskovalcev, ki so uspešno zaključili usposabljanje, ni podatka, kje so se zaposlili in ali so se zaposlili po uspešno zaključenem usposabljanju. Za 2,3 odstotka mladih raziskovalcev pa je znano, da se takoj po uspešno zaključenem usposabljanju niso uspeli zaposliti.</w:t>
      </w:r>
    </w:p>
    <w:p>
      <w:pPr>
        <w:pStyle w:val="RStekst"/>
        <w:rPr>
          <w:lang w:eastAsia="sl-SI"/>
        </w:rPr>
      </w:pPr>
      <w:r>
        <w:rPr>
          <w:lang w:eastAsia="sl-SI"/>
        </w:rPr>
      </w:r>
    </w:p>
    <w:p>
      <w:pPr>
        <w:pStyle w:val="RStekst"/>
        <w:rPr>
          <w:lang w:eastAsia="sl-SI"/>
        </w:rPr>
      </w:pPr>
      <w:r>
        <w:rPr>
          <w:lang w:eastAsia="sl-SI"/>
        </w:rPr>
        <w:t>Mladi raziskovalci, za katere so znani podatki o zaposlitvi po uspešno zaključenem usposabljanju, so se večinoma zaposlili v javnem sektorju, le 17,4 odstotka se jih je zaposlilo v gospodarstvu. V javnem sektorju se je največ, 53,4 odstotka mladih raziskovalcev zaposlilo na univerzah in v javnih raziskovalnih zavodih (28,7 odstotka). Sledijo drugi javni zavodi s 16,5 odstotka in državna uprava z 1,4 odstotka zaposlitev. V gospodarstvu se je največ mladih raziskovalcev po zaključenem usposabljanju zaposlilo v farmacevtski industriji, in sicer 18,3 odstotka mladih raziskovalcev, ki so se zaposlili v gospodarstvu. Glede na vede se je v gospodarstvu zaposlilo največ mladih raziskovalcev s področja tehnike, in sicer 57,8 odstotka, in s področja naravoslovja 27,4 odstotka.</w:t>
      </w:r>
    </w:p>
    <w:p>
      <w:pPr>
        <w:pStyle w:val="RStekst"/>
        <w:rPr>
          <w:lang w:eastAsia="sl-SI"/>
        </w:rPr>
      </w:pPr>
      <w:r>
        <w:rPr>
          <w:lang w:eastAsia="sl-SI"/>
        </w:rPr>
      </w:r>
    </w:p>
    <w:p>
      <w:pPr>
        <w:pStyle w:val="RStekst"/>
        <w:widowControl/>
        <w:rPr>
          <w:lang w:eastAsia="sl-SI"/>
        </w:rPr>
      </w:pPr>
      <w:r>
        <w:rPr>
          <w:lang w:eastAsia="sl-SI"/>
        </w:rPr>
        <w:t xml:space="preserve">Za 0,7 odstotka oziroma 25 mladih raziskovalcev obstajajo podatki, da so po uspešno zaključenem usposabljanju odšli v tujino in se tam tudi zaposlili. Za tri od njih obstaja podatek, da so bili konec leta 2008 zaposleni kot raziskovalci v Republiki Sloveniji. </w:t>
      </w:r>
    </w:p>
    <w:p>
      <w:pPr>
        <w:pStyle w:val="RStekst"/>
        <w:rPr>
          <w:lang w:eastAsia="sl-SI"/>
        </w:rPr>
      </w:pPr>
      <w:r>
        <w:rPr>
          <w:lang w:eastAsia="sl-SI"/>
        </w:rPr>
      </w:r>
    </w:p>
    <w:p>
      <w:pPr>
        <w:pStyle w:val="RStekst"/>
        <w:rPr/>
      </w:pPr>
      <w:r>
        <w:rPr>
          <w:lang w:eastAsia="sl-SI"/>
        </w:rPr>
        <w:t xml:space="preserve">Mladi raziskovalci, ki so uspešno zaključili usposabljanje in so se zaposlili na področju raziskav in razvoja, so po merilih znanstvene in strokovne uspešnosti </w:t>
      </w:r>
      <w:r>
        <w:rPr/>
        <w:t>uspešnejši od drugih raziskovalcev, ki se niso usposabljali po programu, kar lahko ocenimo kot pozitiven učinek programa.</w:t>
      </w:r>
    </w:p>
    <w:p>
      <w:pPr>
        <w:pStyle w:val="RStekst"/>
        <w:rPr>
          <w:lang w:eastAsia="sl-SI"/>
        </w:rPr>
      </w:pPr>
      <w:r>
        <w:rPr>
          <w:lang w:eastAsia="sl-SI"/>
        </w:rPr>
      </w:r>
    </w:p>
    <w:p>
      <w:pPr>
        <w:pStyle w:val="RStekst"/>
        <w:rPr/>
      </w:pPr>
      <w:r>
        <w:rPr>
          <w:color w:val="000000"/>
        </w:rPr>
        <w:t xml:space="preserve">Računsko sodišče je podalo vrsto </w:t>
      </w:r>
      <w:r>
        <w:rPr>
          <w:i/>
          <w:color w:val="000000"/>
        </w:rPr>
        <w:t>priporočil</w:t>
      </w:r>
      <w:r>
        <w:rPr>
          <w:color w:val="000000"/>
        </w:rPr>
        <w:t xml:space="preserve">, predvsem pa ministrstvu priporoča, </w:t>
      </w:r>
      <w:r>
        <w:rPr>
          <w:lang w:eastAsia="sl-SI"/>
        </w:rPr>
        <w:t>naj se odloči, ali program še predstavlja enovit in celovit program za zagotavljanje človeških virov na področju znanosti in razvoja ali gre za dva ločena programa, program Mladi raziskovalci in program Mladi raziskovalci iz gospodarstv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maj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2:00Z</dcterms:created>
  <dc:creator/>
  <dc:description/>
  <cp:keywords/>
  <dc:language>en-US</dc:language>
  <cp:lastModifiedBy/>
  <cp:lastPrinted>2001-11-16T08:56:00Z</cp:lastPrinted>
  <dcterms:modified xsi:type="dcterms:W3CDTF">2010-05-25T07:22:00Z</dcterms:modified>
  <cp:revision>2</cp:revision>
  <dc:subject/>
  <dc:title> </dc:title>
</cp:coreProperties>
</file>