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 xml:space="preserve">Povzetek revizijskega poročila o pravilnosti obračunavanja plač direktorja Komunale </w:t>
      </w:r>
    </w:p>
    <w:p>
      <w:pPr>
        <w:pStyle w:val="RStekst"/>
        <w:rPr>
          <w:b/>
          <w:b/>
        </w:rPr>
      </w:pPr>
      <w:r>
        <w:rPr>
          <w:b/>
        </w:rPr>
        <w:t>Koper, d. o. o. – s. r. l., Koper za leto 2005</w:t>
      </w:r>
    </w:p>
    <w:p>
      <w:pPr>
        <w:pStyle w:val="RS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Stekst"/>
        <w:rPr/>
      </w:pPr>
      <w:r>
        <w:rPr/>
        <w:t xml:space="preserve">Računsko sodišče je revidiralo plače direktorja Komunale Koper, d. o. o. – s. r. l., Koper (v nadaljevanju: družba Komunala Koper) za leto 2005. Družba Komunala Koper je za leto 2005 </w:t>
      </w:r>
      <w:r>
        <w:rPr>
          <w:spacing w:val="-4"/>
        </w:rPr>
        <w:t>direktorju obračunala plačo v znesku 11.725.269 tolarjev, bonitete v znesku 133.000 tolarjev, povračila stroškov v zvezi z delom v znesku 246.852 tolarjev in regres za letni dopust v znesku 200.000 tolarjev.</w:t>
      </w:r>
    </w:p>
    <w:p>
      <w:pPr>
        <w:pStyle w:val="Normal"/>
        <w:spacing w:lineRule="auto" w:line="240" w:before="0" w:after="0"/>
        <w:contextualSpacing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a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>
          <w:i/>
          <w:i/>
        </w:rPr>
      </w:pPr>
      <w:r>
        <w:rPr/>
        <w:t xml:space="preserve">Računsko sodišče je o pravilnosti poslovanja Mestne občine Koper (v nadaljevanju: MOKP) pri določanju plač direktorja javnega podjetja izreklo </w:t>
      </w:r>
      <w:r>
        <w:rPr>
          <w:i/>
        </w:rPr>
        <w:t>negativno mnenje</w:t>
      </w:r>
      <w:r>
        <w:rPr/>
        <w:t>, saj MOKP ni sprejela meril za določitev plač direktorjev javnih zavodov, javnih podjetij, javnih skladov in agencij, katerih ustanovitelj je občina, kot določa deseti odstavek 100.b člena ZLS; nepravilnost je ocenjena na najmanj 609.767 tolarjev.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od MOKP zahtevalo </w:t>
      </w:r>
      <w:r>
        <w:rPr>
          <w:i/>
        </w:rPr>
        <w:t>odzivno poročilo</w:t>
      </w:r>
      <w:r>
        <w:rPr/>
        <w:t xml:space="preserve">, v katerem mora v roku 80 dni predložiti sprejeta merila v skladu z desetim odstavkom 100.b člena Zakona o lokalni samoupravi. Računsko sodišče je MOKP </w:t>
      </w:r>
      <w:r>
        <w:rPr>
          <w:i/>
        </w:rPr>
        <w:t>priporočilo,</w:t>
      </w:r>
      <w:r>
        <w:rPr/>
        <w:t xml:space="preserve"> naj pri sprejemu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>določi omejitev, da se v pogodbah o zaposlitvi direktorjev ne sme določati drugih pravic oziroma oblik nagrajevanja, kot so opredeljene v merilih,</w:t>
      </w:r>
    </w:p>
    <w:p>
      <w:pPr>
        <w:pStyle w:val="RSnatevanje"/>
        <w:numPr>
          <w:ilvl w:val="0"/>
          <w:numId w:val="3"/>
        </w:numPr>
        <w:rPr/>
      </w:pPr>
      <w:r>
        <w:rPr/>
        <w:t>določi obvezno soglasje župana k pogodbi o zaposlitv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pravilnosti poslovanja družbe Komunala Koper pri določanju, obračunavanju in izplačevanju plač, drugih prejemkov, bonitet, povračil stroškov v zvezi z delom in regresa za letni dopust direktorja družbe Komunala Koper za leto 2005 izreklo </w:t>
      </w:r>
      <w:r>
        <w:rPr>
          <w:i/>
        </w:rPr>
        <w:t>negativno mnenje</w:t>
      </w:r>
      <w:r>
        <w:rPr/>
        <w:t>. Na izrek mnenja sta vplivali naslednji nepravilnosti:</w:t>
      </w:r>
    </w:p>
    <w:p>
      <w:pPr>
        <w:pStyle w:val="RSnatevanje"/>
        <w:numPr>
          <w:ilvl w:val="0"/>
          <w:numId w:val="3"/>
        </w:numPr>
        <w:rPr/>
      </w:pPr>
      <w:r>
        <w:rPr/>
        <w:t>družba Komunala Koper ni določila plače direktorja v skladu z Zakonom o lokalni samoupravi; vrednost nepravilnosti je ocenjena na 609.767 tolarjev,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ružba Komunala Koper je za direktorja plačala denarno kazen v neskladju s pogodbo o zaposlitvi; vrednost nepravilnosti je 100.000 tolarjev. </w:t>
      </w:r>
    </w:p>
    <w:p>
      <w:pPr>
        <w:pStyle w:val="RStekst"/>
        <w:spacing w:lineRule="auto" w:line="240" w:before="0" w:after="0"/>
        <w:contextualSpacing/>
        <w:rPr/>
      </w:pPr>
      <w:r>
        <w:rPr/>
      </w:r>
    </w:p>
    <w:p>
      <w:pPr>
        <w:pStyle w:val="RStekst"/>
        <w:keepLines/>
        <w:rPr/>
      </w:pPr>
      <w:r>
        <w:rPr/>
        <w:t xml:space="preserve">Računsko sodišče je od družbe Komunala Koper zahtevalo </w:t>
      </w:r>
      <w:r>
        <w:rPr>
          <w:i/>
        </w:rPr>
        <w:t>odzivno poročilo</w:t>
      </w:r>
      <w:r>
        <w:rPr/>
        <w:t>, v katerem mora v roku 90 dni predložiti pogodbo o zaposlitvi z direktorjem družbe Komunala Koper, ki bo v skladu s sprejetimi merili MOKP, oziroma bo omejevala plačo direktorja vsaj v višini plače župana MOKP, in predložiti dokazilo, da je direktor družbe Komunala Koper vrnil zanj plačano denarno kazen.</w:t>
      </w:r>
    </w:p>
    <w:p>
      <w:pPr>
        <w:pStyle w:val="RStekst"/>
        <w:keepLines/>
        <w:rPr/>
      </w:pPr>
      <w:r>
        <w:rPr/>
      </w:r>
    </w:p>
    <w:p>
      <w:pPr>
        <w:pStyle w:val="RStekst"/>
        <w:rPr>
          <w:szCs w:val="24"/>
        </w:rPr>
      </w:pPr>
      <w:r>
        <w:rPr/>
        <w:t>Družba Komunala Koper je za nekatere ugotovljene nepravilnosti sprejela ustrezne popravljalne ukrepe delno že med revizijskim postopkom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37" w:bottom="79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06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4:07:00Z</dcterms:modified>
  <cp:revision>3</cp:revision>
  <dc:subject/>
  <dc:title>Naslov na naslovnici = 16 pik</dc:title>
</cp:coreProperties>
</file>