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i/>
          <w:i/>
        </w:rPr>
      </w:pPr>
      <w:r>
        <w:rPr>
          <w:b/>
        </w:rPr>
        <w:t xml:space="preserve">Povzetek revizijskega poročila </w:t>
      </w:r>
      <w:r>
        <w:rPr>
          <w:b/>
          <w:i/>
        </w:rPr>
        <w:t>Podeljevanje koncesij v zdravstvu – Občina Lenart</w:t>
      </w:r>
    </w:p>
    <w:p>
      <w:pPr>
        <w:pStyle w:val="RStekst"/>
        <w:rPr>
          <w:b/>
          <w:b/>
          <w:i/>
          <w:i/>
        </w:rPr>
      </w:pPr>
      <w:r>
        <w:rPr>
          <w:b/>
          <w:i/>
        </w:rPr>
      </w:r>
    </w:p>
    <w:p>
      <w:pPr>
        <w:pStyle w:val="RStekst"/>
        <w:rPr>
          <w:i/>
          <w:i/>
        </w:rPr>
      </w:pPr>
      <w:r>
        <w:rPr>
          <w:i/>
        </w:rPr>
      </w:r>
    </w:p>
    <w:p>
      <w:pPr>
        <w:pStyle w:val="RStekst"/>
        <w:rPr/>
      </w:pPr>
      <w:r>
        <w:rPr/>
        <w:t xml:space="preserve">Računsko sodišče je v Občini Lenart in Zdravstvenem domu Lenart izvedlo revizijo pravilnosti in učinkovitosti podeljevanja koncesij v osnovni zdravstveni dejavnosti v obdobju od leta 2000 do leta 2006. </w:t>
      </w:r>
    </w:p>
    <w:p>
      <w:pPr>
        <w:pStyle w:val="RStekst"/>
        <w:rPr/>
      </w:pPr>
      <w:r>
        <w:rPr/>
      </w:r>
    </w:p>
    <w:p>
      <w:pPr>
        <w:pStyle w:val="RStekst"/>
        <w:rPr/>
      </w:pPr>
      <w:r>
        <w:rPr/>
        <w:t xml:space="preserve">Pri preverjanju </w:t>
      </w:r>
      <w:r>
        <w:rPr>
          <w:i/>
        </w:rPr>
        <w:t>pravilnosti postopkov občine</w:t>
      </w:r>
      <w:r>
        <w:rPr/>
        <w:t xml:space="preserve"> za zagotavljanje opravljanja javne službe v osnovni zdravstveni dejavnosti je ugotavljalo, </w:t>
      </w:r>
      <w:r>
        <w:rPr>
          <w:i/>
        </w:rPr>
        <w:t>ali je Občina Lenart zagotovila ustrezne podlage za podeljevanje koncesij za opravljanje javne zdravstvene službe, ali je bil postopek podelitve koncesij izveden v skladu s predpisi, ali so bile s koncesionarji sklenjene ustrezne pogodbe in kako je občina sodelovala pri ureditvi ostalih odnosov med izvajalci javne zdravstvene službe.</w:t>
      </w:r>
    </w:p>
    <w:p>
      <w:pPr>
        <w:pStyle w:val="RStekst"/>
        <w:rPr>
          <w:i/>
          <w:i/>
        </w:rPr>
      </w:pPr>
      <w:r>
        <w:rPr>
          <w:i/>
        </w:rPr>
      </w:r>
    </w:p>
    <w:p>
      <w:pPr>
        <w:pStyle w:val="RStekst"/>
        <w:rPr/>
      </w:pPr>
      <w:r>
        <w:rPr/>
        <w:t xml:space="preserve">Računsko sodišče je o pravilnosti postopkov pri podeljevanju koncesij v Občini Lenart izreklo </w:t>
      </w:r>
      <w:r>
        <w:rPr>
          <w:i/>
        </w:rPr>
        <w:t xml:space="preserve">mnenje s pridržkom, </w:t>
      </w:r>
      <w:r>
        <w:rPr/>
        <w:t xml:space="preserve">saj je ugotovilo, da Občina Lenart v obdobju, na katerega se nanaša revizija: </w:t>
      </w:r>
    </w:p>
    <w:p>
      <w:pPr>
        <w:pStyle w:val="RSnatevanje"/>
        <w:numPr>
          <w:ilvl w:val="0"/>
          <w:numId w:val="3"/>
        </w:numPr>
        <w:rPr/>
      </w:pPr>
      <w:r>
        <w:rPr/>
        <w:t>ni zagotovila ustrezne podlage za podeljevanje koncesij za opravljanje javne zdravstvene službe, saj ni imela ustreznega strateškega dokumenta, ki bi določal dolgoročnejše usmeritve razvoja osnovnega zdravstvenega varstva v občini in podlago za kratkoročne ukrepe glede materialnih, organizacijskih in kadrovskih pogojev za zagotavljanje in izvajanje osnovne zdravstvene dejavnosti;</w:t>
      </w:r>
    </w:p>
    <w:p>
      <w:pPr>
        <w:pStyle w:val="RSnatevanje"/>
        <w:numPr>
          <w:ilvl w:val="0"/>
          <w:numId w:val="3"/>
        </w:numPr>
        <w:rPr/>
      </w:pPr>
      <w:r>
        <w:rPr/>
        <w:t>ni poskrbela za javnost in preglednost v različnih fazah postopka, v obdobju, na katerega se nanaša revizija, je koncesije podeljevala izključno na podlagi vloge zainteresiranega izvajalca;</w:t>
      </w:r>
    </w:p>
    <w:p>
      <w:pPr>
        <w:pStyle w:val="RSnatevanje"/>
        <w:numPr>
          <w:ilvl w:val="0"/>
          <w:numId w:val="3"/>
        </w:numPr>
        <w:rPr/>
      </w:pPr>
      <w:r>
        <w:rPr/>
        <w:t xml:space="preserve">ceno najema poslovnih površin je določila administrativno in ni ustrezno opredelila metodologije za izračun. </w:t>
      </w:r>
    </w:p>
    <w:p>
      <w:pPr>
        <w:pStyle w:val="RStekst"/>
        <w:spacing w:lineRule="auto" w:line="240" w:before="0" w:after="0"/>
        <w:contextualSpacing/>
        <w:rPr/>
      </w:pPr>
      <w:r>
        <w:rPr/>
      </w:r>
    </w:p>
    <w:p>
      <w:pPr>
        <w:pStyle w:val="RStekst"/>
        <w:rPr/>
      </w:pPr>
      <w:r>
        <w:rPr/>
        <w:t>Računsko sodišče je Občini Lenart priporočilo, naj na podlagi predhodne analize stanja glede kadrovskih, materialnih in organizacijskih pogojev zagotavljanja javne zdravstvene službe izdela ustrezen pregled preskrbljenosti prebivalstva s storitvami osnovne zdravstvene dejavnosti in na tej podlagi izdela usmeritve za nadaljnji razvoj, vzpostavi ustrezen nadzor nad vsemi izvajalci osnovnega zdravstva v občini, tako koncesionarji kot tudi zdravstvenim domom, in podrobneje določi način in vsebino nadzora, zagotovi ustrezne podlage za določanje najemnin in zagotovi enako obravnavanje najemnikov.</w:t>
      </w:r>
    </w:p>
    <w:p>
      <w:pPr>
        <w:pStyle w:val="RStekst"/>
        <w:rPr/>
      </w:pPr>
      <w:r>
        <w:rPr/>
      </w:r>
    </w:p>
    <w:p>
      <w:pPr>
        <w:pStyle w:val="RStekst"/>
        <w:rPr/>
      </w:pPr>
      <w:r>
        <w:rPr>
          <w:lang w:eastAsia="sl-SI"/>
        </w:rPr>
        <w:t xml:space="preserve">Pri presoji </w:t>
      </w:r>
      <w:r>
        <w:rPr>
          <w:i/>
          <w:lang w:eastAsia="sl-SI"/>
        </w:rPr>
        <w:t>vpliva podeljevanja koncesij na učinkovitost poslovanja</w:t>
      </w:r>
      <w:r>
        <w:rPr>
          <w:lang w:eastAsia="sl-SI"/>
        </w:rPr>
        <w:t xml:space="preserve"> Zdravstvenega doma Lenart je računsko sodišče ugotavljalo, </w:t>
      </w:r>
      <w:r>
        <w:rPr>
          <w:i/>
          <w:lang w:eastAsia="sl-SI"/>
        </w:rPr>
        <w:t>ali je zdravstveni dom v letih 2005 in 2006 še zagotavljal vse dejavnosti, ki jih določa zakon, kako podeljevanje koncesij vpliva na rezultate poslovanja zdravstvenega doma in kako zdravstveni dom gospodari s sredstvi, ki so mu bila dana v upravljanje.</w:t>
      </w:r>
    </w:p>
    <w:p>
      <w:pPr>
        <w:pStyle w:val="RStekst"/>
        <w:rPr>
          <w:i/>
          <w:i/>
          <w:lang w:eastAsia="sl-SI"/>
        </w:rPr>
      </w:pPr>
      <w:r>
        <w:rPr>
          <w:i/>
          <w:lang w:eastAsia="sl-SI"/>
        </w:rPr>
      </w:r>
    </w:p>
    <w:p>
      <w:pPr>
        <w:pStyle w:val="RStekst"/>
        <w:rPr/>
      </w:pPr>
      <w:r>
        <w:rPr/>
        <w:t xml:space="preserve">Računsko sodišče je ugotovilo, da je Zdravstveni dom Lenart </w:t>
      </w:r>
      <w:r>
        <w:rPr>
          <w:lang w:eastAsia="sl-SI"/>
        </w:rPr>
        <w:t>v obdobju,</w:t>
      </w:r>
      <w:r>
        <w:rPr/>
        <w:t xml:space="preserve"> na katerega se nanaša revizija,</w:t>
      </w:r>
      <w:r>
        <w:rPr>
          <w:lang w:eastAsia="sl-SI"/>
        </w:rPr>
        <w:t xml:space="preserve"> sicer zagotavljal izvajanje vseh dejavnosti, ki jih določa zakon, </w:t>
      </w:r>
      <w:r>
        <w:rPr>
          <w:i/>
          <w:lang w:eastAsia="sl-SI"/>
        </w:rPr>
        <w:t>vendar so znaten del programa opravili pogodbeni izvajalci</w:t>
      </w:r>
      <w:r>
        <w:rPr>
          <w:lang w:eastAsia="sl-SI"/>
        </w:rPr>
        <w:t xml:space="preserve">. Ob koncu leta 2006 je bil redno zaposlen le en zdravnik splošne medicine, ki je hkrati tudi direktor zdravstvenega doma. Vpliv podeljevanja koncesij na organizacijo dela se kaže predvsem pri zagotavljanju neprekinjenega zdravstvenega varstva, ki ga je Zdravstveni dom Lenart lahko zagotavljal le z vključevanjem zdravnikov-koncesionarjev v dežurno službo in službo nujne medicinske pomoči. </w:t>
      </w:r>
      <w:r>
        <w:rPr>
          <w:i/>
          <w:lang w:eastAsia="sl-SI"/>
        </w:rPr>
        <w:t>Zdravniki-koncesionarji koncesionarji so se v skladu z dogovorom redno vključevali v dežurno službo in službo nujne medicinske pomoči</w:t>
      </w:r>
      <w:r>
        <w:rPr>
          <w:lang w:eastAsia="sl-SI"/>
        </w:rPr>
        <w:t xml:space="preserve">. Primerjava cene ure dežurstva koncesionarja in urne postavke zaposlenega zdravnika je pokazala, da je ura dežurstva, ki jo opravi zaposleni zdravnik, za 10 do 20 odstotkov dražja od ure dežurstva, ki ga opravi zdravnik-koncesionar. </w:t>
      </w:r>
    </w:p>
    <w:p>
      <w:pPr>
        <w:pStyle w:val="RStekst"/>
        <w:rPr>
          <w:lang w:eastAsia="sl-SI"/>
        </w:rPr>
      </w:pPr>
      <w:r>
        <w:rPr>
          <w:lang w:eastAsia="sl-SI"/>
        </w:rPr>
      </w:r>
    </w:p>
    <w:p>
      <w:pPr>
        <w:pStyle w:val="RStekst"/>
        <w:rPr/>
      </w:pPr>
      <w:r>
        <w:rPr>
          <w:lang w:eastAsia="sl-SI"/>
        </w:rPr>
        <w:t xml:space="preserve">Razen v letu 2002 je Zdravstveni dom Lenart </w:t>
      </w:r>
      <w:r>
        <w:rPr>
          <w:i/>
          <w:lang w:eastAsia="sl-SI"/>
        </w:rPr>
        <w:t>v obdobju, na katerega se nanaša revizija, izkazoval pozitivni izid poslovanja</w:t>
      </w:r>
      <w:r>
        <w:rPr>
          <w:lang w:eastAsia="sl-SI"/>
        </w:rPr>
        <w:t xml:space="preserve">. Izrazitejše povečanje presežka prihodkov nad odhodki v letu 2006 glede na leto poprej je predvsem posledica povečanja pogodbenega obsega dejavnosti v splošni ambulanti in dispanzerju za ženske. Spremembe pogodbenega programa zaradi podeljenih koncesij v letu 2006 vplivajo šele na rezultate poslovanja v letu 2007. </w:t>
      </w:r>
      <w:r>
        <w:rPr/>
        <w:t xml:space="preserve">V letih 2005 in 2006 je Zdravstveni dom Lenart intenzivno investiral pretežno v nabavo opreme, vendar izboljšani delovni pogoji v ničemer niso vplivali na višino najemnine, ki jo za poslovne prostore v objektu zdravstvenega doma plačujejo koncesionarji. Najemnina je večinoma še vedno enaka znesku, določenem v pogodbah, sklenjenih leta 2002, in se le v enem primeru sproti usklajuje z indeksom rasti cen življenjskih potrebščin. Tudi mesečni zneski obratovalnih stroškov, ki jih koncesionarji plačujejo zdravstvenemu domu, so določeni v pavšalnih zneskih, brez obrazložitve načina izračuna, in neusklajeni z rastjo cen storitev, ki jih obsegajo. </w:t>
      </w:r>
    </w:p>
    <w:p>
      <w:pPr>
        <w:pStyle w:val="RStekst"/>
        <w:rPr/>
      </w:pPr>
      <w:r>
        <w:rPr/>
      </w:r>
    </w:p>
    <w:p>
      <w:pPr>
        <w:pStyle w:val="RStekst"/>
        <w:rPr/>
      </w:pPr>
      <w:r>
        <w:rPr/>
        <w:t xml:space="preserve">Med ostalimi dejavnostmi Zdravstveni dom Lenart izvaja tudi laboratorijsko in drugo diagnostiko. Podatki o prihodkih zdravstvenega doma za opravljene laboratorijske storitve za leto 2006 kažejo, da je zdravstveni dom dejansko </w:t>
      </w:r>
      <w:r>
        <w:rPr>
          <w:i/>
        </w:rPr>
        <w:t>realiziral manj, kot bi bilo pričakovati glede na pogodbeni obseg dejavnosti</w:t>
      </w:r>
      <w:r>
        <w:rPr/>
        <w:t xml:space="preserve"> koncesionarjev na območju, ki ga pokriva Zdravstveni dom Lenart. Kapacitete zdravstvenega doma na tem področju niso dovolj izkoriščene.  </w:t>
      </w:r>
    </w:p>
    <w:p>
      <w:pPr>
        <w:pStyle w:val="RStekst"/>
        <w:rPr/>
      </w:pPr>
      <w:r>
        <w:rPr/>
      </w:r>
    </w:p>
    <w:p>
      <w:pPr>
        <w:pStyle w:val="RStekst"/>
        <w:rPr/>
      </w:pPr>
      <w:r>
        <w:rPr/>
        <w:t xml:space="preserve">Računsko sodišče je Zdravstvenemu domu Lenart </w:t>
      </w:r>
      <w:r>
        <w:rPr>
          <w:i/>
        </w:rPr>
        <w:t>priporočilo,</w:t>
      </w:r>
      <w:r>
        <w:rPr/>
        <w:t xml:space="preserve"> naj skupaj z ustanoviteljicami uskladi določila najemnih pogodb, ki se nanašajo na plačevanje obratovalnih stroškov tako, da bo zagotovljena enaka obravnava najemnikov, poskuša doseči boljšo izkoriščenost kapacitet pri izvajanju spremljajočih dejavnosti, ki jih zdravstveni dom izvaja tudi za koncesionarje in druge naročnike, in zagotovi ustrezno evidentiranje vlaganja sredstev občine v objekt zdravstvenega doma ter v letnem poročilu poroča tudi o prihodkih od najemnin in porabi teh sredstev.</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2. decembr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Arial Unicode MS"/>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Arial Unicode MS" w:hAnsi="Garmond (WE);Arial Unicode MS"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Arial Unicode MS" w:hAnsi="Garmond (WE);Arial Unicode MS" w:cs="Garmond (WE);Arial Unicode MS"/>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Arial Unicode MS" w:hAnsi="Garmond (WE);Arial Unicode MS" w:cs="Garmond (WE);Arial Unicode MS"/>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30:00Z</dcterms:created>
  <dc:creator/>
  <dc:description/>
  <cp:keywords/>
  <dc:language>en-US</dc:language>
  <cp:lastModifiedBy/>
  <cp:lastPrinted>2001-11-16T08:56:00Z</cp:lastPrinted>
  <dcterms:modified xsi:type="dcterms:W3CDTF">2008-12-19T13:30:00Z</dcterms:modified>
  <cp:revision>2</cp:revision>
  <dc:subject/>
  <dc:title>Naslov na naslovnici = 16 pik</dc:title>
</cp:coreProperties>
</file>