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t>Povzetek revizijskega poročila o računovodskih izkazih in pravilnosti poslovanja Zavoda Republike Slovenije za transfuzijsko medicino v letu 2006</w:t>
      </w:r>
    </w:p>
    <w:p>
      <w:pPr>
        <w:pStyle w:val="RStekst"/>
        <w:rPr>
          <w:b/>
          <w:b/>
        </w:rPr>
      </w:pPr>
      <w:r>
        <w:rPr>
          <w:b/>
        </w:rPr>
      </w:r>
    </w:p>
    <w:p>
      <w:pPr>
        <w:pStyle w:val="RStekst"/>
        <w:rPr/>
      </w:pPr>
      <w:r>
        <w:rPr/>
      </w:r>
    </w:p>
    <w:p>
      <w:pPr>
        <w:pStyle w:val="RStekst"/>
        <w:rPr/>
      </w:pPr>
      <w:r>
        <w:rPr/>
        <w:t xml:space="preserve">Računsko sodišče je revidiralo </w:t>
      </w:r>
      <w:r>
        <w:rPr>
          <w:i/>
        </w:rPr>
        <w:t>računovodske izkaze in pravilnost poslovanja Zavoda Republike Slovenije za transfuzijsko medicino,</w:t>
      </w:r>
      <w:r>
        <w:rPr/>
        <w:t xml:space="preserve"> ki v sodelovanju s humanitarnimi organizacijami in oddelki za transfuzijo krvi pri bolnišnicah zagotavlja preskrbo s krvjo in krvnimi pripravki ter skrbi za strokovno raven preskrbe s krvjo in krvnimi pripravki ter povezovanje transfuzijske medicine z bolnišnično dejavnostjo.</w:t>
      </w:r>
    </w:p>
    <w:p>
      <w:pPr>
        <w:pStyle w:val="RStekst"/>
        <w:rPr>
          <w:rFonts w:eastAsia="Garamond"/>
        </w:rPr>
      </w:pPr>
      <w:r>
        <w:rPr>
          <w:rFonts w:eastAsia="Garamond"/>
        </w:rPr>
        <w:t xml:space="preserve"> </w:t>
      </w:r>
    </w:p>
    <w:p>
      <w:pPr>
        <w:pStyle w:val="RStekst"/>
        <w:rPr/>
      </w:pPr>
      <w:r>
        <w:rPr>
          <w:i/>
        </w:rPr>
        <w:t>Cilj revizije</w:t>
      </w:r>
      <w:r>
        <w:rPr/>
        <w:t xml:space="preserve"> je bil podati mnenje o računovodskih izkazih in pravilnosti poslovanja Zavoda Republike Slovenije za transfuzijsko medicino v letu 2006. </w:t>
      </w:r>
    </w:p>
    <w:p>
      <w:pPr>
        <w:pStyle w:val="RStekst"/>
        <w:rPr/>
      </w:pPr>
      <w:r>
        <w:rPr/>
      </w:r>
    </w:p>
    <w:p>
      <w:pPr>
        <w:pStyle w:val="RStekst"/>
        <w:rPr/>
      </w:pPr>
      <w:r>
        <w:rPr/>
        <w:t>Pri revidiranju pravilnosti evidentiranja in izkazovanja podatkov v računovodskih izkazih Zavoda Republike Slovenije za transfuzijsko medicino za leto 2006 je računsko sodišče ugotovilo naslednje napake:</w:t>
      </w:r>
    </w:p>
    <w:p>
      <w:pPr>
        <w:pStyle w:val="RSnatevanje"/>
        <w:numPr>
          <w:ilvl w:val="0"/>
          <w:numId w:val="3"/>
        </w:numPr>
        <w:rPr/>
      </w:pPr>
      <w:r>
        <w:rPr>
          <w:spacing w:val="-2"/>
        </w:rPr>
        <w:t>v obdobju od leta 2002 do 2005 je previsoko oblikoval dolgoročne rezervacije, namenjene za reorganizacijo transfuzijske dejavnosti, saj je med predvidenimi stroški upošteval tudi investicijska vlaganja ter nekatere stroške v nasprotju s slovenskimi računovodskimi standardi v znesku 275.000 tisoč</w:t>
      </w:r>
      <w:r>
        <w:rPr/>
        <w:t xml:space="preserve"> tolarjev (1.147.555 evrov) in za prav tak znesek prenizko izkazal presežek prihodkov nad odhodki iz preteklih let;  </w:t>
      </w:r>
    </w:p>
    <w:p>
      <w:pPr>
        <w:pStyle w:val="RSnatevanje"/>
        <w:numPr>
          <w:ilvl w:val="0"/>
          <w:numId w:val="3"/>
        </w:numPr>
        <w:rPr/>
      </w:pPr>
      <w:r>
        <w:rPr/>
        <w:t>neupravičeno in v nasprotju s slovenskimi računovodskimi standardi je dolgoročno odložil prihodke v znesku 108.639 tisoč tolarjev (453.343 evrov), ki so se nanašali na prejeta sredstva, namenjena za nabavo blagovnih rezerv, ki jih sicer izkazuje v izvenbilančni evidenci, in za prav tak znesek prenizko izkazal presežek prihodkov nad odhodki iz preteklih let;</w:t>
      </w:r>
    </w:p>
    <w:p>
      <w:pPr>
        <w:pStyle w:val="RSnatevanje"/>
        <w:numPr>
          <w:ilvl w:val="0"/>
          <w:numId w:val="3"/>
        </w:numPr>
        <w:rPr/>
      </w:pPr>
      <w:r>
        <w:rPr/>
        <w:t>zaradi prenizko izkazanega presežka prihodkov nad odhodki iz preteklih let v znesku 275.000 tisoč tolarjev (1.147.555 evrov) je obračunal premalo davka od dohodkov pravnih oseb po posameznih letih</w:t>
      </w:r>
      <w:r>
        <w:rPr>
          <w:b/>
        </w:rPr>
        <w:t xml:space="preserve"> </w:t>
      </w:r>
      <w:r>
        <w:rPr/>
        <w:t>in tako izkazal prenizke obveznosti na dan 31. 12. 2006;</w:t>
      </w:r>
    </w:p>
    <w:p>
      <w:pPr>
        <w:pStyle w:val="RSnatevanje"/>
        <w:numPr>
          <w:ilvl w:val="0"/>
          <w:numId w:val="3"/>
        </w:numPr>
        <w:rPr/>
      </w:pPr>
      <w:r>
        <w:rPr/>
        <w:t xml:space="preserve">ker zalog nedokončane proizvodnje in končnih proizvodov ni vodil posamično po proizvodih, ampak skupaj po neposrednih in posrednih stroških in je vrednost posameznih proizvedenih učinkov, ki so izkazani kot vrednost zalog nedokončane proizvodnje in proizvodov, odvisna od prodajnih cen teh proizvedenih učinkov in ne od dejanskih stroškov za njihovo proizvodnjo, so tako izračunane vrednosti zalog nezanesljive in ni mogoče predpostaviti, da je pravilno izračunal znesek stroškov, ki jih je potrebno nadomestiti iz prihodka obračunske dobe; ker je zaloge zdravil iz krvi zaradi obstoječega načina šifriranja proizvodov knjigovodsko, ne glede na izvor plazme, vodil kot zaloge proizvodov in ker je nabavo, prodajo in zalogo zdravil iz krvi v celoti evidentiral kot proizvode, kljub temu da bi jih v skladu s slovenskimi računovodskimi standardi moral evidentirati ločeno, tudi ni mogoče dovolj zanesljivo potrditi vrednosti zalog proizvodov v znesku 619.491 tisoč tolarjev (2.585.090 evrov); </w:t>
      </w:r>
    </w:p>
    <w:p>
      <w:pPr>
        <w:pStyle w:val="RSnatevanje"/>
        <w:numPr>
          <w:ilvl w:val="0"/>
          <w:numId w:val="3"/>
        </w:numPr>
        <w:rPr/>
      </w:pPr>
      <w:r>
        <w:rPr/>
        <w:t>prav tako tudi ni mogoče potrditi pravilnosti zneska 100.228 tisoč tolarjev (418.244 evrov) kratkoročno odloženih prihodkov, ki jih je zaradi uveljavljenega načina evidentiranja zalog proizvodov na dan 31. 12. 2006 izkazoval med pasivnimi časovnimi razmejitvami.</w:t>
      </w:r>
    </w:p>
    <w:p>
      <w:pPr>
        <w:pStyle w:val="RStekst"/>
        <w:rPr>
          <w:spacing w:val="-2"/>
          <w:szCs w:val="22"/>
          <w:lang w:eastAsia="sl-SI"/>
        </w:rPr>
      </w:pPr>
      <w:r>
        <w:rPr>
          <w:spacing w:val="-2"/>
          <w:szCs w:val="22"/>
          <w:lang w:eastAsia="sl-SI"/>
        </w:rPr>
      </w:r>
    </w:p>
    <w:p>
      <w:pPr>
        <w:pStyle w:val="RStekst"/>
        <w:rPr>
          <w:lang w:eastAsia="sl-SI"/>
        </w:rPr>
      </w:pPr>
      <w:r>
        <w:rPr>
          <w:spacing w:val="-2"/>
          <w:szCs w:val="22"/>
          <w:lang w:eastAsia="sl-SI"/>
        </w:rPr>
        <w:t xml:space="preserve">Računsko sodišče je ugotovilo, da zaradi pomembnosti ugotovitev, navedenih v prejšnjem odstavku, revidirana računovodska izkaza za leto 2006 (bilanca stanja in izkaz prihodkov in odhodkov skupaj s prilogami) ne prikazujeta resnično in pošteno, to je </w:t>
      </w:r>
      <w:r>
        <w:rPr>
          <w:lang w:eastAsia="sl-SI"/>
        </w:rPr>
        <w:t xml:space="preserve">v skladu z Zakonom o računovodstvu, </w:t>
      </w:r>
      <w:r>
        <w:rPr>
          <w:spacing w:val="-2"/>
          <w:szCs w:val="22"/>
          <w:lang w:eastAsia="sl-SI"/>
        </w:rPr>
        <w:t xml:space="preserve">stanja sredstev in obveznosti do virov sredstev na dan 31. 12. 2006 </w:t>
      </w:r>
      <w:r>
        <w:rPr>
          <w:lang w:eastAsia="sl-SI"/>
        </w:rPr>
        <w:t xml:space="preserve">ter prihodke in odhodke za leto 2006. Zato je o računovodskih izkazih </w:t>
      </w:r>
      <w:r>
        <w:rPr>
          <w:spacing w:val="-2"/>
          <w:szCs w:val="22"/>
          <w:lang w:eastAsia="sl-SI"/>
        </w:rPr>
        <w:t>Zavoda Republike Slovenije za transfuzijsko medicino</w:t>
      </w:r>
      <w:r>
        <w:rPr>
          <w:lang w:eastAsia="sl-SI"/>
        </w:rPr>
        <w:t xml:space="preserve"> za leto 2006 izreklo </w:t>
      </w:r>
      <w:r>
        <w:rPr>
          <w:i/>
          <w:lang w:eastAsia="sl-SI"/>
        </w:rPr>
        <w:t>negativno mnenje.</w:t>
      </w:r>
    </w:p>
    <w:p>
      <w:pPr>
        <w:pStyle w:val="RStekst"/>
        <w:rPr>
          <w:lang w:eastAsia="sl-SI"/>
        </w:rPr>
      </w:pPr>
      <w:r>
        <w:rPr>
          <w:lang w:eastAsia="sl-SI"/>
        </w:rPr>
      </w:r>
    </w:p>
    <w:p>
      <w:pPr>
        <w:pStyle w:val="RStekst"/>
        <w:rPr/>
      </w:pPr>
      <w:r>
        <w:rPr/>
        <w:t xml:space="preserve">Tudi o </w:t>
      </w:r>
      <w:r>
        <w:rPr>
          <w:i/>
        </w:rPr>
        <w:t>pravilnosti poslovanja Zavoda Republike Slovenije za transfuzijsko medicino v letu 2006</w:t>
      </w:r>
      <w:r>
        <w:rPr/>
        <w:t xml:space="preserve"> je računsko sodišče izreklo </w:t>
      </w:r>
      <w:r>
        <w:rPr>
          <w:i/>
        </w:rPr>
        <w:t>negativno mnenje</w:t>
      </w:r>
      <w:r>
        <w:rPr/>
        <w:t xml:space="preserve">. </w:t>
      </w:r>
      <w:r>
        <w:rPr>
          <w:szCs w:val="22"/>
        </w:rPr>
        <w:t>Zavod je v letu 2006 posloval nepravilno v naslednjih primerih:</w:t>
      </w:r>
    </w:p>
    <w:p>
      <w:pPr>
        <w:pStyle w:val="RSnatevanje"/>
        <w:numPr>
          <w:ilvl w:val="0"/>
          <w:numId w:val="3"/>
        </w:numPr>
        <w:rPr>
          <w:szCs w:val="22"/>
        </w:rPr>
      </w:pPr>
      <w:r>
        <w:rPr>
          <w:szCs w:val="22"/>
        </w:rPr>
        <w:t>pri določitvi količnikov osnovnih plač delovnih mest ni upošteval določil Zakona o razmerjih plač v javnih zavodih, državnih organih in organih lokalnih skupnosti in Pravilnika o napredovanju delavcev, zaposlenih v zdravstvu, in ni imel izdelanih meril za ugotavljanje delovne uspešnosti zaposlenih;</w:t>
      </w:r>
    </w:p>
    <w:p>
      <w:pPr>
        <w:pStyle w:val="RSnatevanje"/>
        <w:numPr>
          <w:ilvl w:val="0"/>
          <w:numId w:val="3"/>
        </w:numPr>
        <w:rPr>
          <w:szCs w:val="22"/>
        </w:rPr>
      </w:pPr>
      <w:r>
        <w:rPr/>
        <w:t xml:space="preserve">pri določanju in obračunavanju dodatkov zaposlenim ni upošteval Zakona o razmerjih plač v javnih zavodih, državnih organih in organih lokalnih skupnosti, Kolektivne pogodbe za negospodarske dejavnosti, Kolektivne pogodbe za dejavnost zdravstva in socialnega varstva, Kolektivne pogodbe za zaposlene v zdravstveni negi in Kolektivne pogodbe za zdravnike in zobozdravnike v Republiki Slovenije in zato določal in obračunaval dodatke </w:t>
      </w:r>
      <w:r>
        <w:rPr>
          <w:spacing w:val="-4"/>
        </w:rPr>
        <w:t>neupravičeno in v nepravilnem znesku ter tako zaposlenim v letu 2006 obračunal za 153.771 tisoč tolarjev (641.675 evrov) preveč in 2.225 tisoč tolarjev (9.285 evrov) premalo dodatkov;</w:t>
      </w:r>
    </w:p>
    <w:p>
      <w:pPr>
        <w:pStyle w:val="RSnatevanje"/>
        <w:numPr>
          <w:ilvl w:val="0"/>
          <w:numId w:val="3"/>
        </w:numPr>
        <w:rPr>
          <w:szCs w:val="22"/>
        </w:rPr>
      </w:pPr>
      <w:r>
        <w:rPr>
          <w:szCs w:val="22"/>
        </w:rPr>
        <w:t>plačila premije za nezgodno zavarovanje ter stroškov prevoza in sejnin v skupnem znesku 3.334 tisoč tolarjev (13.913 evrov) niso imela podlage v veljavnih predpisih;</w:t>
      </w:r>
    </w:p>
    <w:p>
      <w:pPr>
        <w:pStyle w:val="RSnatevanje"/>
        <w:numPr>
          <w:ilvl w:val="0"/>
          <w:numId w:val="3"/>
        </w:numPr>
        <w:rPr>
          <w:szCs w:val="22"/>
        </w:rPr>
      </w:pPr>
      <w:r>
        <w:rPr>
          <w:spacing w:val="-2"/>
        </w:rPr>
        <w:t>blaga, materiala in storitev ni nabavljal v skladu z veljavnimi predpisi s področja javnega naročanja; zaradi nepravilnosti pri izbiri in izvedbi postopkov oddaje naročil, predpisanih z Zakonom o javnih naročilih in notranjim aktom, je v letu 2006 nepravilno oddal za 1.634.952 tisoč tolarjev (6.822.534 evrov)</w:t>
      </w:r>
      <w:r>
        <w:rPr/>
        <w:t xml:space="preserve"> naročil.</w:t>
      </w:r>
    </w:p>
    <w:p>
      <w:pPr>
        <w:pStyle w:val="RStekst"/>
        <w:rPr>
          <w:szCs w:val="22"/>
        </w:rPr>
      </w:pPr>
      <w:r>
        <w:rPr>
          <w:szCs w:val="22"/>
        </w:rPr>
      </w:r>
    </w:p>
    <w:p>
      <w:pPr>
        <w:pStyle w:val="RStekst"/>
        <w:rPr/>
      </w:pPr>
      <w:r>
        <w:rPr/>
        <w:t xml:space="preserve">Zavod Republike Slovenije za transfuzijsko medicino med izvajanjem revizije ni odpravil vseh nepravilnosti, zato je računsko sodišče zahtevalo predložitev </w:t>
      </w:r>
      <w:r>
        <w:rPr>
          <w:i/>
        </w:rPr>
        <w:t>odzivnega poročila</w:t>
      </w:r>
      <w:r>
        <w:rPr/>
        <w:t xml:space="preserve">. Odpraviti mora zlasti nepravilnosti pri določanju količnikov osnovnih plač delovnih mest in dodatkov ter pri plačilu premij za nezgodno zavarovanje zaposlenih in zagotoviti ustrezne kriterije in merila za ugotavljanje in vrednotenje delovne uspešnosti zaposlenih. Odpraviti mora tudi nepravilnosti, povezane z neutemeljeno oblikovanimi dolgoročnimi rezervacijami v preteklih letih in nepravilno obračunanim davkom od dohodkov pravnih oseb. Izboljšati mora poslovanje pri oddajanju javnih naročil za zdravila, reagente ter diagnostični in ostali medicinski material ter poročati o konkretnih aktivnostih in postopkih, ki jih je uvedel, da bi zagotovil spoštovanje predpisov na tem segmentu poslovanja. Prav tako mora izkazati tudi začetek postopkov, s katerimi bo zagotovil ustrezne podlage za pravilno vrednotenje in izkazovanje zalog nedokončane proizvodnje in proizvodov ter zdravil iz krvi, ter začetek postopkov, ki jih bo, skupaj z ustanoviteljico, izvedel za uskladitev poslovanja s predpisi. </w:t>
      </w:r>
    </w:p>
    <w:p>
      <w:pPr>
        <w:pStyle w:val="RStekst"/>
        <w:rPr/>
      </w:pPr>
      <w:r>
        <w:rPr/>
      </w:r>
    </w:p>
    <w:p>
      <w:pPr>
        <w:pStyle w:val="RStekst"/>
        <w:rPr/>
      </w:pPr>
      <w:r>
        <w:rPr/>
      </w:r>
    </w:p>
    <w:p>
      <w:pPr>
        <w:pStyle w:val="RStekst"/>
        <w:rPr/>
      </w:pPr>
      <w:r>
        <w:rPr/>
      </w:r>
    </w:p>
    <w:p>
      <w:pPr>
        <w:pStyle w:val="RStekst"/>
        <w:rPr/>
      </w:pPr>
      <w:r>
        <w:rPr/>
      </w:r>
    </w:p>
    <w:p>
      <w:pPr>
        <w:pStyle w:val="RStekst"/>
        <w:rPr/>
      </w:pPr>
      <w:r>
        <w:rPr/>
        <w:t xml:space="preserve">V Ljubljani, 30. avgusta 2007 </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1">
    <w:name w:val="RS naštevanje Znak1"/>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10:00Z</dcterms:created>
  <dc:creator/>
  <dc:description/>
  <cp:keywords/>
  <dc:language>en-US</dc:language>
  <cp:lastModifiedBy/>
  <cp:lastPrinted>2001-11-16T08:56:00Z</cp:lastPrinted>
  <dcterms:modified xsi:type="dcterms:W3CDTF">2007-08-24T11:10:00Z</dcterms:modified>
  <cp:revision>2</cp:revision>
  <dc:subject/>
  <dc:title>Naslov na naslovnici = 16 pik</dc:title>
</cp:coreProperties>
</file>