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Povzetek revizijskega poročila</w:t>
      </w:r>
      <w:r>
        <w:rPr>
          <w:b/>
          <w:i/>
        </w:rPr>
        <w:t xml:space="preserve"> Sistem izvajanja evropske kohezijske politike v Republiki Sloveniji</w:t>
      </w:r>
    </w:p>
    <w:p>
      <w:pPr>
        <w:pStyle w:val="RStekst"/>
        <w:rPr>
          <w:b/>
          <w:b/>
          <w:i/>
          <w:i/>
        </w:rPr>
      </w:pPr>
      <w:r>
        <w:rPr>
          <w:b/>
          <w:i/>
        </w:rPr>
      </w:r>
    </w:p>
    <w:p>
      <w:pPr>
        <w:pStyle w:val="RStekst"/>
        <w:rPr/>
      </w:pPr>
      <w:r>
        <w:rPr/>
      </w:r>
    </w:p>
    <w:p>
      <w:pPr>
        <w:pStyle w:val="RStekst"/>
        <w:rPr/>
      </w:pPr>
      <w:r>
        <w:rPr/>
      </w:r>
    </w:p>
    <w:p>
      <w:pPr>
        <w:pStyle w:val="RStekst"/>
        <w:rPr/>
      </w:pPr>
      <w:r>
        <w:rPr/>
        <w:t>Računsko sodišče je revidiralo sistem izvajanja evropske kohezijske politike v Republiki Sloveniji za programsko obdobje od leta 2007 do leta 2013. Obravnavalo je tri največje operativne programe</w:t>
      </w:r>
      <w:r>
        <w:rPr>
          <w:szCs w:val="22"/>
        </w:rPr>
        <w:t xml:space="preserve">, in sicer Operativni program krepitve regionalnih razvojnih potencialov za obdobje 2007–2013, Operativni program razvoja človeških virov za obdobje 2007–2013 in Operativni program razvoja okoljske in prometne infrastrukture za obdobje 2007–2013. V revizijo </w:t>
      </w:r>
      <w:r>
        <w:rPr/>
        <w:t xml:space="preserve">je bilo vključenih dvanajst ministrstev in dve službi Vlade Republike Slovenije, ki so sodelovali pri načrtovanju, pripravi, upravljanju, izvajanju in nadzoru operativnih programov. </w:t>
      </w:r>
    </w:p>
    <w:p>
      <w:pPr>
        <w:pStyle w:val="RStekst"/>
        <w:spacing w:lineRule="exact" w:line="220" w:before="0" w:after="0"/>
        <w:contextualSpacing/>
        <w:rPr/>
      </w:pPr>
      <w:r>
        <w:rPr/>
      </w:r>
    </w:p>
    <w:p>
      <w:pPr>
        <w:pStyle w:val="RStekst"/>
        <w:rPr/>
      </w:pPr>
      <w:r>
        <w:rPr/>
        <w:t xml:space="preserve">Republiki Sloveniji je za programsko obdobje od leta 2007 do leta 2013 za operativne programe, pregledane v reviziji, na voljo 4,1 milijarde evrov sredstev iz evropskih strukturnih skladov in Kohezijskega sklada. Do konca leta 2011, </w:t>
      </w:r>
      <w:r>
        <w:rPr>
          <w:lang w:eastAsia="sl-SI"/>
        </w:rPr>
        <w:t xml:space="preserve">torej po petih letih izvajanja, </w:t>
      </w:r>
      <w:r>
        <w:rPr/>
        <w:t xml:space="preserve">je Republika Slovenija od tega </w:t>
      </w:r>
      <w:r>
        <w:rPr>
          <w:lang w:eastAsia="sl-SI"/>
        </w:rPr>
        <w:t>iz evropskega proračuna prejela 40 odstotkov sredstev, kar jo</w:t>
      </w:r>
      <w:r>
        <w:rPr/>
        <w:t xml:space="preserve"> glede na črpana sredstva uvršča nekoliko nad evropsko povprečje. </w:t>
      </w:r>
    </w:p>
    <w:p>
      <w:pPr>
        <w:pStyle w:val="RStekst"/>
        <w:spacing w:lineRule="exact" w:line="220" w:before="0" w:after="0"/>
        <w:contextualSpacing/>
        <w:rPr/>
      </w:pPr>
      <w:r>
        <w:rPr/>
      </w:r>
    </w:p>
    <w:p>
      <w:pPr>
        <w:pStyle w:val="RStekst"/>
        <w:rPr/>
      </w:pPr>
      <w:r>
        <w:rPr>
          <w:lang w:eastAsia="sl-SI"/>
        </w:rPr>
        <w:t xml:space="preserve">Za črpanje sredstev iz evropskega proračuna mora država članica Evropske unije vzpostaviti ustrezen sistem upravljanja in nadzora operativnih programov in izvesti nekatere druge postopke. Ti so predpisani v evropskih uredbah, ki pa </w:t>
      </w:r>
      <w:r>
        <w:rPr>
          <w:szCs w:val="22"/>
        </w:rPr>
        <w:t>ne zahtevajo sprememb v institucionalni organiziranosti držav, določajo le pravila in pogoje za upravičenost do sredstev kohezijske politike. Sistem izvajanja evropske kohezijske politike je bil v Republiki Sloveniji vzpostavljen tako, da je vanj vključenih veliko organov na različnih ravneh. Težavo v izvajanju predstavljajo v</w:t>
      </w:r>
      <w:r>
        <w:rPr/>
        <w:t xml:space="preserve">ečkratne menjave odgovornih oseb in spreminjanje strukture sistema ter postopkov izvajanja. Na Službi Vlade Republike Slovenije za lokalno samoupravo in regionalno politiko, v katero je bil v obdobju, na katero se nanaša revizija, umeščen organ upravljanja za vse tri operativne programe, pregledane v reviziji, se je na primer v obdobju, na katero se nanaša revizija, in med izvajanjem revizije zamenjalo sedem predstojnikov. </w:t>
      </w:r>
    </w:p>
    <w:p>
      <w:pPr>
        <w:pStyle w:val="RStekst"/>
        <w:spacing w:lineRule="exact" w:line="220" w:before="0" w:after="0"/>
        <w:contextualSpacing/>
        <w:rPr/>
      </w:pPr>
      <w:r>
        <w:rPr/>
      </w:r>
    </w:p>
    <w:p>
      <w:pPr>
        <w:pStyle w:val="RStekst"/>
        <w:rPr/>
      </w:pPr>
      <w:r>
        <w:rPr/>
        <w:t xml:space="preserve">V Republiki Sloveniji velja na področju izvajanja evropske kohezijske politike poleg evropskih uredb tudi veliko slovenskih predpisov, tako splošnih za sredstva državnega proračuna kot tudi posebnih za evropska sredstva. Ti predpisi pa med seboj niso vedno usklajeni, za istovrstna opravila določajo različne postopke in uporabljajo različne izraze. Zaposleni, vključeni v izvajanje evropske kohezijske politike, imajo zato velikokrat težave, saj ni vedno jasno, katere postopke morajo uporabiti. V nekaterih primerih predpisi, ki urejajo izvrševanje državnega proračuna, za potrebe kohezijske politike niso dovolj natančni, zato izvajanje določenih nalog predpisuje organ upravljanja, kar pa po predpisih, ki urejajo delovanje državne uprave, javne finance in izvrševanje proračuna, ni njegova naloga. </w:t>
      </w:r>
    </w:p>
    <w:p>
      <w:pPr>
        <w:pStyle w:val="RStekst"/>
        <w:spacing w:lineRule="exact" w:line="200" w:before="0" w:after="0"/>
        <w:contextualSpacing/>
        <w:rPr/>
      </w:pPr>
      <w:r>
        <w:rPr/>
      </w:r>
    </w:p>
    <w:p>
      <w:pPr>
        <w:pStyle w:val="RStekst"/>
        <w:rPr/>
      </w:pPr>
      <w:r>
        <w:rPr/>
        <w:t xml:space="preserve">Računsko sodišče je v reviziji pregledalo tudi vzorec projektov, pri katerih je ugotavljalo, ali so bili postopki izbora in projekti ustrezni in uspešni. Ugotovilo je, da za dodeljevanje sredstev večinoma obstajajo strateške podlage, vendar pa se pred objavo javnih razpisov pogosto ne ugotavljajo dejanske potrebe, posledica tega pa je bila v nekaterih primerih majhno zanimanje za razpisana sredstva. Financiranje podobnih vsebinskih področij so zagotavljala ali različna ministrstva in službe vlade ali pa posamezno ministrstvo iz evropskih sredstev in sredstev državnega proračuna, zato računsko sodišče meni, da bi morali udeleženci pri tem delovati bolj usklajeno. Projekti, ki jih je računsko sodišče pregledalo v reviziji, so dosegli zastavljene cilje in sredstva so bila večinoma dodeljena za predvidene namene, vendar bi bilo pri javnih razpisih treba več pozornosti nameniti kakovostnim pogojem in merilom, da bi zagotovili izbor najboljših projektov. Poleg tega po zaključku aktivnosti ministrstva večinoma ne izvedejo in ne dokumentirajo kritične ocene njihove uspešnosti in s tem ne zagotovijo podatkov, ki bi jih lahko uporabili pri nadaljnjem delu za bolj smotrno porabo sredstev. </w:t>
      </w:r>
    </w:p>
    <w:p>
      <w:pPr>
        <w:pStyle w:val="RStekst"/>
        <w:spacing w:lineRule="exact" w:line="200" w:before="0" w:after="0"/>
        <w:contextualSpacing/>
        <w:rPr/>
      </w:pPr>
      <w:r>
        <w:rPr/>
      </w:r>
    </w:p>
    <w:p>
      <w:pPr>
        <w:pStyle w:val="RStekst"/>
        <w:rPr/>
      </w:pPr>
      <w:r>
        <w:rPr/>
        <w:t>Računsko sodišče je ugotovilo, da je ena od ključnih težav pri izvajanju evropske kohezijske politike informacijski sistem ISARR. Podatki, ki jih je iz tega informacijskega sistema računsko sodišče prejelo od organa upravljanja, so bili pomanjkljivi in v nekaterih primerih netočni. Takšni podatki ne morejo biti podlaga za dobro upravljanje in spremljanje izvajanja evropske kohezijske politike. Posebna vnaprej definirana poročila, ki so oblikovana v informacijskem sistemu ISARR, neposrednim proračunskim uporabnikom ne omogočajo spremljanja izvajanja evropske kohezijske politike, zato jih večina spremlja izvajanje z dodatnimi preglednicami. Poleg tega je informacijski sistem ISARR neusklajen z informacijskim sistemom organa za potrjevanje, ki se uporablja za pripravo izjav o izdatkih in zahtevkov za plačila, ki jih je treba predložiti Evropski komisiji in so podlaga za povračilo sredstev. Odprava teh neskladij povzroča dodatno delo in zamude pri potrjevanju izdatkov. Računsko sodišče je tudi ugotovilo, da so bila za več kot 90 odstotkov zahtevkov za izplačilo prva izplačila projektom iz državnega proračuna izvršena, še preden so bili ti zahtevki evidentirani v informacijskem sistemu ISARR. Ti zahtevki so bili v informacijski sistem ISARR vneseni šele naknadno zaradi priprave zahtevkov za povračilo.</w:t>
      </w:r>
    </w:p>
    <w:p>
      <w:pPr>
        <w:pStyle w:val="RStekst"/>
        <w:spacing w:lineRule="exact" w:line="200" w:before="0" w:after="0"/>
        <w:contextualSpacing/>
        <w:rPr/>
      </w:pPr>
      <w:r>
        <w:rPr/>
      </w:r>
    </w:p>
    <w:p>
      <w:pPr>
        <w:pStyle w:val="RStekst"/>
        <w:rPr/>
      </w:pPr>
      <w:r>
        <w:rPr/>
        <w:t>Sistem izvajanja evropske kohezijske politike je v Republiki Sloveniji vzpostavljen tako, da se ob izplačilu iz državnega proračuna najprej založijo nacionalna sredstva, ki so šele naknadno povrnjena v proračun z namenskih podračunov, na katerih se zbirajo sredstva iz evropskega proračuna. Računsko sodišče je izračunalo, da zalaganje sredstev v povprečju traja kar eno leto in pol. Na ta rezultat vpliva predvsem nekaj primerov, pri katerih je zalaganje trajalo tudi po več let, drugače pa je dve tretjini izplačil v državni proračun povrnjenih prej kot v pol leta. Državni proračun običajno zalaga večje zneske manj časa, saj so v takih primerih postopki za povrnitev sredstev izvedeni hitreje. Za izboljšanje tega stanja je sredi leta 2010 minister za finance neposrednim proračunskim uporabnikom naložil, da morajo v 30 dneh po plačilu iz državnega proračuna organu za potrjevanje predložiti zahtevke za povračilo. Izvajanje postopkov povračil je v praksi skoncentrirano na konec posameznega leta, čemur</w:t>
      </w:r>
      <w:r>
        <w:rPr>
          <w:lang w:eastAsia="sl-SI"/>
        </w:rPr>
        <w:t xml:space="preserve"> morajo svoje aktivnosti prilagajati tudi upravičenci. </w:t>
      </w:r>
    </w:p>
    <w:p>
      <w:pPr>
        <w:pStyle w:val="RStekst"/>
        <w:spacing w:lineRule="exact" w:line="200" w:before="0" w:after="0"/>
        <w:contextualSpacing/>
        <w:rPr>
          <w:lang w:eastAsia="sl-SI"/>
        </w:rPr>
      </w:pPr>
      <w:r>
        <w:rPr>
          <w:lang w:eastAsia="sl-SI"/>
        </w:rPr>
      </w:r>
    </w:p>
    <w:p>
      <w:pPr>
        <w:pStyle w:val="RStekst"/>
        <w:rPr/>
      </w:pPr>
      <w:r>
        <w:rPr/>
        <w:t>Na podlagi izvedene revizije računsko sodišče meni, da bi moral biti sistem, ki je bil vzpostavljen v Republiki Sloveniji, bolj učinkovit, zato je oblikovalo več priporočil. Med drugim je Ministrstvu za gospodarski razvoj in tehnologijo priporočilo, naj za naslednje programsko obdobje prouči tudi drugačne možnosti priprave operativnih programov, ki bi temeljili na skupnih upravičenih izdatkih. Posledica tega bi lahko bila, da bi bil prispevek državnega proračuna med sredstvi nacionalne udeležbe manjši.</w:t>
      </w:r>
      <w:r>
        <w:rPr>
          <w:i/>
        </w:rPr>
        <w:t xml:space="preserve"> </w:t>
      </w:r>
      <w:r>
        <w:rPr/>
        <w:t>Računsko sodišče ni zahtevalo odzivnega poročila.</w:t>
      </w:r>
    </w:p>
    <w:p>
      <w:pPr>
        <w:pStyle w:val="RStekst"/>
        <w:spacing w:lineRule="exact" w:line="200" w:before="0" w:after="0"/>
        <w:contextualSpacing/>
        <w:rPr/>
      </w:pPr>
      <w:r>
        <w:rPr/>
      </w:r>
    </w:p>
    <w:p>
      <w:pPr>
        <w:pStyle w:val="RStekst"/>
        <w:rPr/>
      </w:pPr>
      <w:r>
        <w:rPr>
          <w:szCs w:val="22"/>
        </w:rPr>
        <w:t xml:space="preserve">Spremembe in dopolnitve Zakona o Vladi Republike Slovenije, ki so začele veljati februarja 2012, so bistveno spremenile sestavo Vlade Republike Slovenije in vplivale tudi na sistem izvajanja evropske kohezijske politike v Republiki Sloveniji. Učinkov nove ureditve računsko sodišče ni preverjalo, zato tudi ni ocenilo, ali so bila tveganja, ugotovljena v prejšnjem sistemu, s tem odpravljena </w:t>
      </w:r>
      <w:bookmarkStart w:id="0" w:name="OLE_LINK2"/>
      <w:r>
        <w:rPr>
          <w:szCs w:val="22"/>
        </w:rPr>
        <w:t>oziroma ali so s spremembami nastala nova tveganja</w:t>
      </w:r>
      <w:bookmarkEnd w:id="0"/>
      <w:r>
        <w:rPr>
          <w:szCs w:val="22"/>
        </w:rPr>
        <w:t>.</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5. septembr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50:00Z</dcterms:created>
  <dc:creator/>
  <dc:description/>
  <cp:keywords/>
  <dc:language>en-US</dc:language>
  <cp:lastModifiedBy/>
  <cp:lastPrinted>2001-11-16T08:56:00Z</cp:lastPrinted>
  <dcterms:modified xsi:type="dcterms:W3CDTF">2012-09-18T12:50:00Z</dcterms:modified>
  <cp:revision>2</cp:revision>
  <dc:subject/>
  <dc:title> </dc:title>
</cp:coreProperties>
</file>