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Poslovanje Urada predsednika Republike Slovenije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</w:rPr>
      </w:pPr>
      <w:r>
        <w:rPr/>
        <w:t xml:space="preserve">Računsko sodišče je revidiralo </w:t>
      </w:r>
      <w:r>
        <w:rPr>
          <w:i/>
        </w:rPr>
        <w:t xml:space="preserve">pravilnost poslovanja Urada predsednika Republike Slovenije </w:t>
      </w:r>
      <w:r>
        <w:rPr/>
        <w:t>(v nadaljevanju: urad predsednika)</w:t>
      </w:r>
      <w:r>
        <w:rPr>
          <w:i/>
        </w:rPr>
        <w:t xml:space="preserve"> </w:t>
      </w:r>
      <w:r>
        <w:rPr/>
        <w:t>v letih 2008 in 2009.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podati mnenje o pravilnosti poslovanja urada predsednika v obdobju, na katero se nanaša revizija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poslovanja urada predsednika v letih 2008 in 2009 izreklo</w:t>
      </w:r>
      <w:r>
        <w:rPr>
          <w:i/>
        </w:rPr>
        <w:t xml:space="preserve"> mnenje s pridržkom</w:t>
      </w:r>
      <w:r>
        <w:rPr/>
        <w:t>, saj urad predsednika v posameznih primerih s področja določanja in obračunavanja plač in drugih stroškov dela, zaposlovanja ter javnega naročanja gradenj, blaga in storitev ni posloval v skladu s predpisi. Pri poslovanju urada predsednika tako izpostavljamo naslednje nepravilnosti: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v objavah prostih delovnih mest ni navedel vseh oziroma enakih pogojev, kot jih določa sistemizacija; </w:t>
      </w:r>
    </w:p>
    <w:p>
      <w:pPr>
        <w:pStyle w:val="RSnatevanje"/>
        <w:numPr>
          <w:ilvl w:val="0"/>
          <w:numId w:val="4"/>
        </w:numPr>
        <w:rPr/>
      </w:pPr>
      <w:r>
        <w:rPr/>
        <w:t>javnim uslužbencem je omogočil, da nadaljujejo z delom na delovnem mestu, kljub temu da niso izpolnjevali novo opredeljenih pogojev;</w:t>
      </w:r>
    </w:p>
    <w:p>
      <w:pPr>
        <w:pStyle w:val="RSnatevanje"/>
        <w:numPr>
          <w:ilvl w:val="0"/>
          <w:numId w:val="4"/>
        </w:numPr>
        <w:rPr/>
      </w:pPr>
      <w:r>
        <w:rPr/>
        <w:t>prevzel in plačal je obveznosti za namene, ki niso bili predvideni v letnem načrtu pridobivanja stvarnega premoženja;</w:t>
      </w:r>
    </w:p>
    <w:p>
      <w:pPr>
        <w:pStyle w:val="RSnatevanje"/>
        <w:numPr>
          <w:ilvl w:val="0"/>
          <w:numId w:val="4"/>
        </w:numPr>
        <w:rPr/>
      </w:pPr>
      <w:r>
        <w:rPr/>
        <w:t>oddal je več javnih naročil brez javnega razpisa oziroma se z razdelitvijo istovrstnih naročil v več sklopov javnemu razpisu izognil;</w:t>
      </w:r>
    </w:p>
    <w:p>
      <w:pPr>
        <w:pStyle w:val="RSnatevanje"/>
        <w:numPr>
          <w:ilvl w:val="0"/>
          <w:numId w:val="4"/>
        </w:numPr>
        <w:rPr/>
      </w:pPr>
      <w:r>
        <w:rPr/>
        <w:t>v več primerih pri oddaji javnega naročila ni ravnal na način, ki bi zagotavljal spoštovanje temeljnih načel gospodarne, učinkovite in transparentne porabe javnih sredstev;</w:t>
      </w:r>
    </w:p>
    <w:p>
      <w:pPr>
        <w:pStyle w:val="RSnatevanje"/>
        <w:numPr>
          <w:ilvl w:val="0"/>
          <w:numId w:val="4"/>
        </w:numPr>
        <w:rPr/>
      </w:pPr>
      <w:r>
        <w:rPr/>
        <w:t>prevzel je obveznosti za daljše obdobje oziroma je te poravnal v daljših časovnih rokih, kot so predpisani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>Urad predsednika je vse nepravilnosti, zaradi katerih bi bilo potrebno odzivno poročilo, odpravil med izvajanjem revizije, zato računsko sodišče odzivnega poročila ni zahteval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. septembra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0:00Z</dcterms:created>
  <dc:creator/>
  <dc:description/>
  <cp:keywords/>
  <dc:language>en-US</dc:language>
  <cp:lastModifiedBy/>
  <cp:lastPrinted>2001-11-16T08:56:00Z</cp:lastPrinted>
  <dcterms:modified xsi:type="dcterms:W3CDTF">2011-09-02T09:00:00Z</dcterms:modified>
  <cp:revision>2</cp:revision>
  <dc:subject/>
  <dc:title> </dc:title>
</cp:coreProperties>
</file>