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 xml:space="preserve">Povzetek revizijskega poročila </w:t>
      </w:r>
      <w:r>
        <w:rPr>
          <w:b/>
          <w:i/>
        </w:rPr>
        <w:t>Pravilnost postopkov pri gradnji predora Šentvid</w:t>
      </w:r>
    </w:p>
    <w:p>
      <w:pPr>
        <w:pStyle w:val="RStekst"/>
        <w:rPr>
          <w:b/>
          <w:b/>
          <w:i/>
          <w:i/>
        </w:rPr>
      </w:pPr>
      <w:r>
        <w:rPr>
          <w:b/>
          <w:i/>
        </w:rPr>
      </w:r>
    </w:p>
    <w:p>
      <w:pPr>
        <w:pStyle w:val="RStekst"/>
        <w:rPr/>
      </w:pPr>
      <w:r>
        <w:rPr/>
        <w:t xml:space="preserve">Računsko sodišče je na Ministrstvu za promet, Ministrstvu za okolje in prostor in Družbi za avtoceste v Republiki Sloveniji revidiralo pravilnost postopkov pri gradnji predora Šentvid v obdobju od leta 2004 do leta 2007. </w:t>
      </w:r>
    </w:p>
    <w:p>
      <w:pPr>
        <w:pStyle w:val="RStekst"/>
        <w:rPr/>
      </w:pPr>
      <w:r>
        <w:rPr/>
      </w:r>
    </w:p>
    <w:p>
      <w:pPr>
        <w:pStyle w:val="RStekst"/>
        <w:rPr/>
      </w:pPr>
      <w:r>
        <w:rPr/>
        <w:t>Računsko sodišče se je za revizijo odločilo na podlagi prepoznanih in ocenjenih tveganj za nastanek nepravilnosti pri gradnji predora Šentvid na avtocestnem odseku Šentvid–Koseze zaradi spremembe osnovnega projekta. Po osnovnem projektu je bilo namreč najprej načrtovano, da naj bi bil novi avtocestni odsek Šentvid–Koseze priključen na Celovško cesto le s polovičnim cestnim priključkom s severne strani Celovške ceste, torej pred začetkom predora, in da naj bi se gradil dvocevni dvopasovni predor Šentvid. Pozneje je bila sprejeta odločitev, da se namesto polovičnega zgradi polni priključek. S spremenjenim projektom je bila načrtovana razširitev Celovške ceste, poleg tega pa sta se pomembno spremenila tudi načrtovana oblika in velikost predora. Namesto dvocevnega dvopasovnega predora je bil v spremenjenem projektu načrtovan tripasovni dvocevni predor, dodani pa sta bili še dve priključni podzemni cevi in dve kaverni. Zaradi teh sprememb se je prvotno načrtovana investicijska vrednost za nov avtocestni odsek Šentvid–Koseze povečala s 131.489 tisoč evrov na 295.141 tisoč evrov. Največji delež povečanja pa je nastal prav zaradi predora, saj se je njegova investicijska vrednost povečala z 39.434 tisoč evrov na 118.125 tisoč evrov.</w:t>
      </w:r>
    </w:p>
    <w:p>
      <w:pPr>
        <w:pStyle w:val="RStekst"/>
        <w:rPr/>
      </w:pPr>
      <w:r>
        <w:rPr/>
      </w:r>
    </w:p>
    <w:p>
      <w:pPr>
        <w:pStyle w:val="RStekst"/>
        <w:rPr/>
      </w:pPr>
      <w:r>
        <w:rPr>
          <w:i/>
        </w:rPr>
        <w:t>Predmet revizije</w:t>
      </w:r>
      <w:r>
        <w:rPr/>
        <w:t xml:space="preserve"> so bili postopki pri gradnji predora Šentvid, in sicer predvsem naslednje aktivnosti:</w:t>
      </w:r>
    </w:p>
    <w:p>
      <w:pPr>
        <w:pStyle w:val="RSnatevanje"/>
        <w:numPr>
          <w:ilvl w:val="0"/>
          <w:numId w:val="3"/>
        </w:numPr>
        <w:rPr/>
      </w:pPr>
      <w:r>
        <w:rPr>
          <w:lang w:eastAsia="sl-SI"/>
        </w:rPr>
        <w:t>utemeljitev upravičenosti gradnje predora Šentvid s polnim priključkom na Celovško cesto</w:t>
      </w:r>
      <w:r>
        <w:rPr/>
        <w:t>;</w:t>
      </w:r>
    </w:p>
    <w:p>
      <w:pPr>
        <w:pStyle w:val="RSnatevanje"/>
        <w:numPr>
          <w:ilvl w:val="0"/>
          <w:numId w:val="3"/>
        </w:numPr>
        <w:rPr/>
      </w:pPr>
      <w:r>
        <w:rPr/>
        <w:t>dopolnitev gradbenega dovoljenja za gradnjo predora Šentvid;</w:t>
      </w:r>
    </w:p>
    <w:p>
      <w:pPr>
        <w:pStyle w:val="RSnatevanje"/>
        <w:numPr>
          <w:ilvl w:val="0"/>
          <w:numId w:val="3"/>
        </w:numPr>
        <w:rPr/>
      </w:pPr>
      <w:r>
        <w:rPr/>
        <w:t>postopek oddaje javnega naročila za gradnjo predora Šentvid in izvajanje pogodbe za gradnjo predora Šentvid, sklenjene na podlagi javnega razpisa;</w:t>
      </w:r>
    </w:p>
    <w:p>
      <w:pPr>
        <w:pStyle w:val="RSnatevanje"/>
        <w:numPr>
          <w:ilvl w:val="0"/>
          <w:numId w:val="3"/>
        </w:numPr>
        <w:rPr/>
      </w:pPr>
      <w:r>
        <w:rPr/>
        <w:t xml:space="preserve">nadzor pristojnega ministrstva nad izvajanjem pogodbe za gradnjo predora Šentvid.  </w:t>
      </w:r>
    </w:p>
    <w:p>
      <w:pPr>
        <w:pStyle w:val="RStekst"/>
        <w:spacing w:lineRule="auto" w:line="240" w:before="0" w:after="0"/>
        <w:contextualSpacing/>
        <w:rPr>
          <w:i/>
          <w:i/>
        </w:rPr>
      </w:pPr>
      <w:r>
        <w:rPr>
          <w:i/>
        </w:rPr>
      </w:r>
    </w:p>
    <w:p>
      <w:pPr>
        <w:pStyle w:val="RStekst"/>
        <w:rPr/>
      </w:pPr>
      <w:r>
        <w:rPr>
          <w:i/>
        </w:rPr>
        <w:t>Cilj revizije</w:t>
      </w:r>
      <w:r>
        <w:rPr/>
        <w:t xml:space="preserve"> je bil pridobiti zadostne, razumne in zanesljive dokaze za izrek mnenja o pravilnosti postopkov navedenih aktivnosti pri gradnji predora Šentvid, ki so se izvajale v obdobju od leta 2004 do konca leta 2007. Za navedene aktivnosti so bili pristojni Ministrstvo za promet, Ministrstvo za okolje in prostor in Družba za avtoceste v Republiki Sloveniji, d. d. (v nadaljevanju: DARS). </w:t>
      </w:r>
    </w:p>
    <w:p>
      <w:pPr>
        <w:pStyle w:val="RStekst"/>
        <w:spacing w:lineRule="auto" w:line="240" w:before="0" w:after="0"/>
        <w:contextualSpacing/>
        <w:rPr/>
      </w:pPr>
      <w:r>
        <w:rPr/>
      </w:r>
    </w:p>
    <w:p>
      <w:pPr>
        <w:pStyle w:val="RStekst"/>
        <w:rPr/>
      </w:pPr>
      <w:r>
        <w:rPr/>
        <w:t xml:space="preserve">Računsko sodišče je na </w:t>
      </w:r>
      <w:r>
        <w:rPr>
          <w:i/>
        </w:rPr>
        <w:t>Ministrstvu za promet</w:t>
      </w:r>
      <w:r>
        <w:rPr/>
        <w:t xml:space="preserve"> preverilo, ali je </w:t>
      </w:r>
      <w:r>
        <w:rPr>
          <w:lang w:eastAsia="sl-SI"/>
        </w:rPr>
        <w:t xml:space="preserve">bila novelacija investicijskega programa, v kateri je bila utemeljena družbeno-ekonomska upravičenost polnega priključka in na podlagi katere je minister za promet sprejel sklep o odobritvi investicije v polni priključek, izdelana na ustrezen način in v skladu s predpisi. Preverilo je tudi, ali je Ministrstvo za promet nadzorovalo DARS med gradnjo predora v obsegu, kot je bilo določeno s pogodbo med DARS in Republiko Slovenijo. </w:t>
      </w:r>
    </w:p>
    <w:p>
      <w:pPr>
        <w:pStyle w:val="RStekst"/>
        <w:spacing w:lineRule="auto" w:line="240" w:before="0" w:after="0"/>
        <w:contextualSpacing/>
        <w:rPr>
          <w:lang w:eastAsia="sl-SI"/>
        </w:rPr>
      </w:pPr>
      <w:r>
        <w:rPr>
          <w:lang w:eastAsia="sl-SI"/>
        </w:rPr>
      </w:r>
    </w:p>
    <w:p>
      <w:pPr>
        <w:pStyle w:val="RStekst"/>
        <w:rPr/>
      </w:pPr>
      <w:r>
        <w:rPr>
          <w:lang w:eastAsia="sl-SI"/>
        </w:rPr>
        <w:t xml:space="preserve">Računsko sodišče je Ministrstvu za promet izreklo </w:t>
      </w:r>
      <w:r>
        <w:rPr>
          <w:i/>
          <w:lang w:eastAsia="sl-SI"/>
        </w:rPr>
        <w:t>negativno mnenje</w:t>
      </w:r>
      <w:r>
        <w:rPr>
          <w:lang w:eastAsia="sl-SI"/>
        </w:rPr>
        <w:t xml:space="preserve">, ker je ugotovilo, da investicijska dokumentacija ni bila izdelana v skladu s predpisi, zato so bili podcenjeni investicijski stroški, metodološko sporen pa je bil tudi izračun družbeno-ekonomske upravičenosti polnega priključka. Na podlagi teh ugotovitev je računsko sodišče ocenilo, da upravičenost polnega priključka ni bila dokazana. Ugotovljene pa so bile tudi pomanjkljivosti pri izvajanju nadzora nad DARS. Po oceni računskega sodišča ministrstvo zaradi pomanjkljivega nadzora ni ugotovilo, da je DARS začela z gradnjo tripasovnega predora že pred izdajo sklepa ministra za promet o odobritvi polnega priključka na Celovško cesto. Ministrstvo za promet je med izvajanjem revizije sprejelo ukrep za odpravo pomanjkljivosti v sistemu nadzora, zato odzivno poročilo ni bilo zahtevano. </w:t>
      </w:r>
    </w:p>
    <w:p>
      <w:pPr>
        <w:pStyle w:val="RStekst"/>
        <w:rPr/>
      </w:pPr>
      <w:r>
        <w:rPr>
          <w:lang w:eastAsia="sl-SI"/>
        </w:rPr>
        <w:t xml:space="preserve">Računsko sodišče je na </w:t>
      </w:r>
      <w:r>
        <w:rPr>
          <w:i/>
          <w:lang w:eastAsia="sl-SI"/>
        </w:rPr>
        <w:t>Ministrstvu za okolje in prostor</w:t>
      </w:r>
      <w:r>
        <w:rPr>
          <w:lang w:eastAsia="sl-SI"/>
        </w:rPr>
        <w:t xml:space="preserve"> preverilo, ali je bila izdaja sprememb in dopolnitev gradbenega dovoljenja za gradnjo predora Šentvid, na podlagi katerega je DARS lahko začela z gradnjo tripasovnega predora in kavern pred sprejetjem sprememb lokacijskega načrta za polni priključek, v okviru dopustnih toleranc lokacijskega načrta za polovični priključek. </w:t>
      </w:r>
    </w:p>
    <w:p>
      <w:pPr>
        <w:pStyle w:val="RStekst"/>
        <w:spacing w:lineRule="auto" w:line="240" w:before="0" w:after="0"/>
        <w:contextualSpacing/>
        <w:rPr>
          <w:lang w:eastAsia="sl-SI"/>
        </w:rPr>
      </w:pPr>
      <w:r>
        <w:rPr>
          <w:lang w:eastAsia="sl-SI"/>
        </w:rPr>
      </w:r>
    </w:p>
    <w:p>
      <w:pPr>
        <w:pStyle w:val="RStekst"/>
        <w:rPr/>
      </w:pPr>
      <w:r>
        <w:rPr>
          <w:lang w:eastAsia="sl-SI"/>
        </w:rPr>
        <w:t xml:space="preserve">Računsko sodišče je Ministrstvu za okolje in prostor izreklo </w:t>
      </w:r>
      <w:r>
        <w:rPr>
          <w:i/>
          <w:lang w:eastAsia="sl-SI"/>
        </w:rPr>
        <w:t>negativno mnenje</w:t>
      </w:r>
      <w:r>
        <w:rPr>
          <w:lang w:eastAsia="sl-SI"/>
        </w:rPr>
        <w:t xml:space="preserve">, ker je ugotovilo, da izdano gradbeno dovoljenje ni bilo v skladu z lokacijskim načrtom. Ugotovljeno je bilo, da so s tolerancami spremembe sicer res dopustne, vendar le, kadar se poiščejo tehnične rešitve, ki so </w:t>
      </w:r>
      <w:r>
        <w:rPr/>
        <w:t>z oblikovalskega, prometno-tehničnega ali okoljevarstvenega vidika primernejše</w:t>
      </w:r>
      <w:r>
        <w:rPr>
          <w:lang w:eastAsia="sl-SI"/>
        </w:rPr>
        <w:t xml:space="preserve">. Ta pogoj ni bil izpolnjen, saj so se spremembe nanašale na kaverni in tripasovni cevi, ki ne bi bile funkcionalne </w:t>
      </w:r>
      <w:r>
        <w:rPr/>
        <w:t>oziroma se zaradi prometne varnosti ne bi smele uporabljati</w:t>
      </w:r>
      <w:r>
        <w:rPr>
          <w:lang w:eastAsia="sl-SI"/>
        </w:rPr>
        <w:t xml:space="preserve">, če se ne bi gradil polni priključek. Ta sprememba torej ni pomenila primernejše tehnične rešitve osnovne različice, zato ni bil izpolnjen pogoj, da bi se lahko za izvedbo te spremembe izdalo gradbeno dovoljenje v okviru toleranc. Poleg tega je Ministrstvo za okolje in prostor z dopolnitvijo gradbenega dovoljenja omogočilo, da se je gradnja kavern in tripasovnih cevi, ki so predstavljale sestavni del nove različice, začela prej, preden je bil zaključen postopek spremembe lokacijskega načrta, s katerim je bila ta različica umeščena v prostor. To pomeni, da so bile pravice </w:t>
      </w:r>
      <w:r>
        <w:rPr/>
        <w:t>zastopnikov nosilcev urejanja prostora, lokalne skupnosti, gospodarstva, interesnih združenj ter organizirane javnosti</w:t>
      </w:r>
      <w:r>
        <w:rPr>
          <w:lang w:eastAsia="sl-SI"/>
        </w:rPr>
        <w:t xml:space="preserve"> omejene, saj so bili ti med postopkom spremembe lokacijskega načrta, tj. na drugi prostorski konferenci, seznanjeni, da se je gradnja tripasovne cevi že začela, in na to niso mogli več vplivati. Ker stanja ni mogoče spremeniti, saj je odločba dokončna in pravnomočna, računsko sodišče odzivnega poročila ni zahtevalo. </w:t>
      </w:r>
    </w:p>
    <w:p>
      <w:pPr>
        <w:pStyle w:val="RStekst"/>
        <w:spacing w:lineRule="auto" w:line="240" w:before="0" w:after="0"/>
        <w:contextualSpacing/>
        <w:rPr>
          <w:lang w:eastAsia="sl-SI"/>
        </w:rPr>
      </w:pPr>
      <w:r>
        <w:rPr>
          <w:lang w:eastAsia="sl-SI"/>
        </w:rPr>
      </w:r>
    </w:p>
    <w:p>
      <w:pPr>
        <w:pStyle w:val="RStekst"/>
        <w:rPr/>
      </w:pPr>
      <w:r>
        <w:rPr>
          <w:lang w:eastAsia="sl-SI"/>
        </w:rPr>
        <w:t xml:space="preserve">Računsko sodišče je na </w:t>
      </w:r>
      <w:r>
        <w:rPr>
          <w:i/>
          <w:lang w:eastAsia="sl-SI"/>
        </w:rPr>
        <w:t>DARS</w:t>
      </w:r>
      <w:r>
        <w:rPr>
          <w:lang w:eastAsia="sl-SI"/>
        </w:rPr>
        <w:t xml:space="preserve"> preverilo, ali je bil postopek oddaje gradnje predora izveden v skladu s predpisi javnega naročanja. V reviziji sta bili pregledani razpisna in porazpisna faza oziroma izvajanje pogodbe do konca leta 2007. Računsko sodišče je DARS izreklo </w:t>
      </w:r>
      <w:r>
        <w:rPr>
          <w:i/>
          <w:lang w:eastAsia="sl-SI"/>
        </w:rPr>
        <w:t>negativno mnenje</w:t>
      </w:r>
      <w:r>
        <w:rPr>
          <w:lang w:eastAsia="sl-SI"/>
        </w:rPr>
        <w:t xml:space="preserve">, ker je ugotovilo, da je kršila predpise o javnem naročanju, saj </w:t>
      </w:r>
      <w:r>
        <w:rPr/>
        <w:t>je v uradnem listu objavila bolj zahtevne pogoje, kot jih je zahtevala s spremembami in dopolnitvijo razpisne dokumentacije od ponudnikov, ki so prevzeli razpisno dokumentacijo. To pomeni, da je s pogoji v objavi javnega razpisa omejila možno število ponudnikov in s tem kršila načelo zagotavljanja konkurence med ponudniki. Kršenje predpisov o javnem naročanju pa je bilo ugotovljeno tudi v porazpisni fazi, saj je DARS dve leti po sklenitvi pogodbe sklenila z izbranim izvajalcem sporazum o urejanju medsebojnih obveznosti in sprejela obveznosti, ki niso bile več v okviru pogodbe in predmeta pogodbe, sklenjene na podlagi izvedenega postopka javnega naročila. Na podlagi sporazuma je bil opuščen popust za dela v kaverni in tripasovnem delu leve cevi, čeprav je bil v ponudbi predviden za vse cene. Na podlagi sporazuma je DARS tudi pristala na povečanje cen zaradi slabših geološko-geotehničnih pogojev gradnje. To je pomenilo drugačen način obračunavanja del, kot je bil določen v javnem razpisu oziroma v osnovni pogodbi, čeprav so bili ponudniki seznanjeni, da so v popisih del navedene količine okvirne in da se projekt za izvedbo izdela naknadno, na podlagi raziskav v raziskovalnem rovu, ko se določi natančna lokacija kavern in izdela geološki model. Prav zato je DARS od ponudnikov tudi zahtevala, naj podpišejo izjavo, da sprejemajo pogoje razpisa in da zaradi povečanja ali zmanjšanja obsega razpisanih del na podlagi rezultatov raziskav iz raziskovalnega rova ne nameravajo uveljavljati razlik v cenah na mersko enoto. DARS je tudi pristala na dodatne stroške zaradi spremenjenih okoliščin ter na izločitev priključnih cevi iz osnovne pogodbe in na sklenitev nove pogodbe za te cevi po višjih cenah na podlagi postopka s pogajanji. Predpise o javnem naročanju pa je kršila tudi pri oddaji dodatnih del, saj jih je oddala, ne da bi izvedla in dokumentirala postopek s pogajanji brez predhodne objave. Zaradi nepravilnosti pri oddajanju javnih razpisov mora DARS računskemu sodišču predložiti odzivno poročilo.</w:t>
      </w:r>
    </w:p>
    <w:p>
      <w:pPr>
        <w:pStyle w:val="RStekst"/>
        <w:spacing w:lineRule="auto" w:line="240" w:before="0" w:after="0"/>
        <w:contextualSpacing/>
        <w:rPr/>
      </w:pPr>
      <w:r>
        <w:rPr/>
      </w:r>
    </w:p>
    <w:p>
      <w:pPr>
        <w:pStyle w:val="RStekst"/>
        <w:widowControl w:val="false"/>
        <w:bidi w:val="0"/>
        <w:spacing w:lineRule="atLeast" w:line="280" w:before="80" w:after="80"/>
        <w:contextualSpacing/>
        <w:jc w:val="both"/>
        <w:rPr/>
      </w:pPr>
      <w:r>
        <w:rPr/>
        <w:t>V Ljubljani, 10. marc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08:00Z</dcterms:created>
  <dc:creator/>
  <dc:description/>
  <cp:keywords/>
  <dc:language>en-US</dc:language>
  <cp:lastModifiedBy/>
  <cp:lastPrinted>2009-03-10T08:18:00Z</cp:lastPrinted>
  <dcterms:modified xsi:type="dcterms:W3CDTF">2009-03-10T11:08:00Z</dcterms:modified>
  <cp:revision>2</cp:revision>
  <dc:subject/>
  <dc:title>Naslov na naslovnici = 16 pik</dc:title>
</cp:coreProperties>
</file>