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rPr>
      </w:pPr>
      <w:r>
        <w:rPr>
          <w:b/>
        </w:rPr>
        <w:t xml:space="preserve">Summary of the audit report </w:t>
      </w:r>
      <w:r>
        <w:rPr>
          <w:b/>
          <w:i/>
        </w:rPr>
        <w:t>Information System in the Field of Institutional Care of the Elderly</w:t>
      </w:r>
    </w:p>
    <w:p>
      <w:pPr>
        <w:pStyle w:val="RStekst"/>
        <w:rPr>
          <w:i/>
          <w:i/>
        </w:rPr>
      </w:pPr>
      <w:r>
        <w:rPr>
          <w:i/>
        </w:rPr>
      </w:r>
    </w:p>
    <w:p>
      <w:pPr>
        <w:pStyle w:val="RStekst"/>
        <w:rPr/>
      </w:pPr>
      <w:r>
        <w:rPr/>
      </w:r>
    </w:p>
    <w:p>
      <w:pPr>
        <w:pStyle w:val="RStekst"/>
        <w:rPr/>
      </w:pPr>
      <w:r>
        <w:rPr/>
        <w:t xml:space="preserve">The Court of Audit of the Republic of Slovenia audited the efficiency of the functioning of the uniform information system in the field of institutional care of the elderly and in the field of institutional care of special groups of adults, the stress having been put on the procedures for the admission into institutional care (hereinafter: uniform IS) in the period from 1 January 2007 to 16 February 2012. </w:t>
      </w:r>
    </w:p>
    <w:p>
      <w:pPr>
        <w:pStyle w:val="RStekst"/>
        <w:rPr/>
      </w:pPr>
      <w:r>
        <w:rPr/>
      </w:r>
    </w:p>
    <w:p>
      <w:pPr>
        <w:pStyle w:val="RStekst"/>
        <w:widowControl/>
        <w:rPr/>
      </w:pPr>
      <w:r>
        <w:rPr/>
        <w:t xml:space="preserve">The uniform IS has been designated to support operations of various institutions active in the field of institutional care of the elderly and in the field of institutional care of special groups of adults, practised in old people's homes and special social welfare institutions for adults. The uniform IS, which is not yet fully comprehensive, has been managed by the Ministry of Labour, Family and Social Affairs (hereinafter: MLFSA), even though in accordance with the Social Security Act it would have to be established and operated by the Association of Social Institutions of Slovenia exercising powers conferred by public law (hereinafter: ASIS) with MLFSA acting as the provider of funds for its establishment and functioning. Based on annual contracts, ASIS was entrusted only the management of the Application Module and the development and establishment of a new programme solution, Central Application System, incorporated into the uniform IS, as well as the design of the Central System. The uniform IS should be incorporated into the uniform social security IS as defined by the Social Security Act but the latter has not yet been established. </w:t>
      </w:r>
    </w:p>
    <w:p>
      <w:pPr>
        <w:pStyle w:val="RStekst"/>
        <w:rPr/>
      </w:pPr>
      <w:r>
        <w:rPr/>
      </w:r>
    </w:p>
    <w:p>
      <w:pPr>
        <w:pStyle w:val="RStekst"/>
        <w:widowControl/>
        <w:rPr/>
      </w:pPr>
      <w:r>
        <w:rPr/>
        <w:t xml:space="preserve">With the objective to express an opinion on the efficiency of the functioning of the uniform information system in the field of institutional care of the elderly and in the field of institutional care of special groups of adults, the stress having been put on the procedures for the admission into institutional care, the Court of Audit assessed the quality of the functioning of main uniform IS management information processes. Based on the assessment of the method and quality of the functioning of each of 34 information processes, defined for the assessment of any information environment by the </w:t>
      </w:r>
      <w:r>
        <w:rPr>
          <w:smallCaps/>
        </w:rPr>
        <w:t>CobiT</w:t>
      </w:r>
      <w:r>
        <w:rPr/>
        <w:t xml:space="preserve"> 4.1 methodology, the Court of Audit is of the opinion that MLFSA and ASIS have not ensured efficient functioning of the uniform IS.</w:t>
      </w:r>
    </w:p>
    <w:p>
      <w:pPr>
        <w:pStyle w:val="RStekst"/>
        <w:rPr/>
      </w:pPr>
      <w:r>
        <w:rPr/>
      </w:r>
    </w:p>
    <w:p>
      <w:pPr>
        <w:pStyle w:val="RStekst"/>
        <w:widowControl/>
        <w:rPr>
          <w:szCs w:val="22"/>
        </w:rPr>
      </w:pPr>
      <w:r>
        <w:rPr/>
        <w:t>There were deficiencies established, notably related to procedures of planning a uniform IS, since in the period covered by the audit MLFSA did not have an adequate process of strategic and operational planning of the uniform IS designed, which would clearly envisage IS future development. A uniform recording system should be set up and applied as well as automated, regular, rational and transparent reporting to the uniform IS ensured. This would enable central collection of data as well as prompt monitoring, analysing and management thereof for the needs of MLFSA and ASIS. Up until August 2011, there was no adequate informing of the public in place as regards availability of social security services respectively adequate records, which would reveal accurate, complete and up-to-date data from the uniform IS in the field of institutional care of the elderly and special groups of adults, available to the public at a relevant website. Such records would display actual data concerning the admission into institutional care, queues, number of institutional care providers, including their capacity and occupancy as well as number of applicants waiting to be admitted into institutional care.</w:t>
      </w:r>
    </w:p>
    <w:p>
      <w:pPr>
        <w:pStyle w:val="RStekst"/>
        <w:widowControl/>
        <w:rPr>
          <w:szCs w:val="22"/>
        </w:rPr>
      </w:pPr>
      <w:r>
        <w:rPr>
          <w:szCs w:val="22"/>
        </w:rPr>
      </w:r>
    </w:p>
    <w:p>
      <w:pPr>
        <w:pStyle w:val="RStekst"/>
        <w:widowControl/>
        <w:rPr/>
      </w:pPr>
      <w:r>
        <w:rPr/>
        <w:t xml:space="preserve">For the efficiency of the functioning of the uniform IS to be increased, the Court of Audit of the Republic of Slovenia provided several </w:t>
      </w:r>
      <w:r>
        <w:rPr>
          <w:i/>
        </w:rPr>
        <w:t xml:space="preserve">recommendations for improvements </w:t>
      </w:r>
      <w:r>
        <w:rPr/>
        <w:t xml:space="preserve">pertaining to strategic and annual planning, system reporting, informing of the public, terminating the use of manually maintained databases from the field of the Association activities as well as monitoring and evaluating the functioning of the uniform IS and the security thereof and recognising processes and services. </w:t>
      </w:r>
    </w:p>
    <w:p>
      <w:pPr>
        <w:pStyle w:val="RStekst"/>
        <w:rPr/>
      </w:pPr>
      <w:r>
        <w:rPr/>
      </w:r>
    </w:p>
    <w:p>
      <w:pPr>
        <w:pStyle w:val="RStekst"/>
        <w:rPr/>
      </w:pPr>
      <w:r>
        <w:rPr/>
        <w:t xml:space="preserve">In order to eliminate irregularities established in MLFSA operations, the Court of Audit requested the submission of a </w:t>
      </w:r>
      <w:r>
        <w:rPr>
          <w:i/>
        </w:rPr>
        <w:t>response report.</w:t>
      </w:r>
      <w:r>
        <w:rPr/>
        <w:t xml:space="preserve"> In its response report, which has to be submitted within 90 days, MLFSA is required to indicate measures and demonstrate the preparation of a plan of activities, including time limits and responsible task performers, in order to comply with the provisions of the Social Security Act.</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May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rPr>
      <w:rFonts w:ascii="Garamond" w:hAnsi="Garamond" w:cs="Garamond"/>
      <w:color w:val="000000"/>
      <w:sz w:val="22"/>
      <w:u w:val="single"/>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2">
    <w:name w:val="RS naštevanje Znak2"/>
    <w:qFormat/>
    <w:rPr>
      <w:rFonts w:ascii="Garamond" w:hAnsi="Garamond" w:cs="Garamond"/>
      <w:bCs/>
      <w:sz w:val="22"/>
      <w:lang w:val="en-GB"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lang w:val="en-GB"/>
    </w:rPr>
  </w:style>
  <w:style w:type="character" w:styleId="A0">
    <w:name w:val="A0"/>
    <w:qFormat/>
    <w:rPr>
      <w:rFonts w:ascii="Myriad Pro Light" w:hAnsi="Myriad Pro Light" w:cs="Myriad Pro Light"/>
      <w:color w:val="000000"/>
      <w:sz w:val="16"/>
      <w:szCs w:val="16"/>
      <w:lang w:val="en-GB"/>
    </w:rPr>
  </w:style>
  <w:style w:type="character" w:styleId="RSnatevanjeZnak1">
    <w:name w:val="RS naštevanje Znak1"/>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lang w:val="en-GB" w:bidi="ar-SA"/>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4:00Z</dcterms:created>
  <dc:creator/>
  <dc:description/>
  <dc:language>en-US</dc:language>
  <cp:lastModifiedBy/>
  <dcterms:modified xsi:type="dcterms:W3CDTF">2012-10-05T08:34:00Z</dcterms:modified>
  <cp:revision>1</cp:revision>
  <dc:subject/>
  <dc:title>Povzetek</dc:title>
</cp:coreProperties>
</file>