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Vzdrževanje občinskih cest v Občini Juršinci</w:t>
      </w:r>
    </w:p>
    <w:p>
      <w:pPr>
        <w:pStyle w:val="RStekst"/>
        <w:rPr>
          <w:b/>
          <w:b/>
          <w:i/>
          <w:i/>
        </w:rPr>
      </w:pPr>
      <w:r>
        <w:rPr>
          <w:b/>
          <w:i/>
        </w:rPr>
      </w:r>
    </w:p>
    <w:p>
      <w:pPr>
        <w:pStyle w:val="RStekst"/>
        <w:rPr/>
      </w:pPr>
      <w:r>
        <w:rPr/>
      </w:r>
    </w:p>
    <w:p>
      <w:pPr>
        <w:pStyle w:val="RStekst"/>
        <w:rPr/>
      </w:pPr>
      <w:r>
        <w:rPr/>
        <w:t xml:space="preserve">Računsko sodišče je revidiralo </w:t>
      </w:r>
      <w:r>
        <w:rPr>
          <w:i/>
        </w:rPr>
        <w:t>smotrnost poslovanja Občine Juršinci v delu, ki se nanaša na redno vzdrževanje občinskih cest v letu 2007</w:t>
      </w:r>
      <w:r>
        <w:rPr/>
        <w:t xml:space="preserve">. Občino sestavlja devet krajevnih skupnosti in ima 2343 prebivalcev ter je </w:t>
      </w:r>
      <w:r>
        <w:rPr>
          <w:szCs w:val="22"/>
        </w:rPr>
        <w:t>ustanoviteljica javnega zavoda in soustanoviteljica štirih javnih zavodov ter dveh javnih podjetij.</w:t>
      </w:r>
    </w:p>
    <w:p>
      <w:pPr>
        <w:pStyle w:val="RStekst"/>
        <w:rPr>
          <w:szCs w:val="22"/>
        </w:rPr>
      </w:pPr>
      <w:r>
        <w:rPr>
          <w:szCs w:val="22"/>
        </w:rPr>
      </w:r>
    </w:p>
    <w:p>
      <w:pPr>
        <w:pStyle w:val="RStekst"/>
        <w:rPr/>
      </w:pPr>
      <w:r>
        <w:rPr>
          <w:i/>
          <w:lang w:eastAsia="sl-SI"/>
        </w:rPr>
        <w:t>Cilj revizije</w:t>
      </w:r>
      <w:r>
        <w:rPr>
          <w:lang w:eastAsia="sl-SI"/>
        </w:rPr>
        <w:t xml:space="preserve"> je bil izrek mnenja o smotrnosti dela poslovanja, ki se nanaša na redno vzdrževanje občinskih cest v letu 2007, oziroma odgovoriti na vprašanje, </w:t>
      </w:r>
      <w:r>
        <w:rPr>
          <w:i/>
        </w:rPr>
        <w:t>ali je bilo poslovanje občine v delu, ki se nanaša na redno vzdrževanje občinskih cest v letu 2007, smotrno.</w:t>
      </w:r>
    </w:p>
    <w:p>
      <w:pPr>
        <w:pStyle w:val="RStekst"/>
        <w:rPr>
          <w:i/>
          <w:i/>
        </w:rPr>
      </w:pPr>
      <w:r>
        <w:rPr>
          <w:i/>
        </w:rPr>
      </w:r>
    </w:p>
    <w:p>
      <w:pPr>
        <w:pStyle w:val="RStekst"/>
        <w:rPr/>
      </w:pPr>
      <w:r>
        <w:rPr/>
        <w:t xml:space="preserve">Menimo, da poslovanje Občine Juršinci v delu, ki se nanaša na redno vzdrževanje cest v letu 2007, </w:t>
      </w:r>
      <w:r>
        <w:rPr>
          <w:i/>
        </w:rPr>
        <w:t>ni bilo v celoti smotrno</w:t>
      </w:r>
      <w:r>
        <w:rPr/>
        <w:t>.</w:t>
      </w:r>
    </w:p>
    <w:p>
      <w:pPr>
        <w:pStyle w:val="RStekst"/>
        <w:rPr/>
      </w:pPr>
      <w:r>
        <w:rPr/>
      </w:r>
    </w:p>
    <w:p>
      <w:pPr>
        <w:pStyle w:val="RStekst"/>
        <w:rPr/>
      </w:pPr>
      <w:r>
        <w:rPr>
          <w:lang w:eastAsia="sl-SI"/>
        </w:rPr>
        <w:t xml:space="preserve">Menimo, da </w:t>
      </w:r>
      <w:r>
        <w:rPr>
          <w:i/>
          <w:lang w:eastAsia="sl-SI"/>
        </w:rPr>
        <w:t>sistem vzdrževanja cest ni v celoti ustrezen</w:t>
      </w:r>
      <w:r>
        <w:rPr>
          <w:lang w:eastAsia="sl-SI"/>
        </w:rPr>
        <w:t>. Občina je sicer sprejela vse potrebne akte za vzpostavitev uspešnega sistema vzdrževanja cest, nima pa izdelanih standardov rednega vzdrževanja občinskih cest</w:t>
      </w:r>
      <w:r>
        <w:rPr/>
        <w:t xml:space="preserve">. Poleg tega podatki o dolžini kategoriziranih javnih cest in poti v različnih bazah podatkov (banka cestnih podatkov, kataster gospodarske javne infrastrukture) in v </w:t>
      </w:r>
      <w:r>
        <w:rPr>
          <w:lang w:eastAsia="sl-SI"/>
        </w:rPr>
        <w:t>Odloku o kategorizaciji občinskih cest na območju občine Juršinci</w:t>
      </w:r>
      <w:r>
        <w:rPr/>
        <w:t xml:space="preserve"> niso usklajeni. Obstaja tveganje, da za izračun primerne porabe niso uporabljeni pravilni podatki o dolžini cest. Tudi lastništvo zemljišč, po katerih potekajo kategorizirane občinske ceste, ni urejeno. </w:t>
      </w:r>
    </w:p>
    <w:p>
      <w:pPr>
        <w:pStyle w:val="RStekst"/>
        <w:rPr/>
      </w:pPr>
      <w:r>
        <w:rPr/>
      </w:r>
    </w:p>
    <w:p>
      <w:pPr>
        <w:pStyle w:val="RStekst"/>
        <w:rPr/>
      </w:pPr>
      <w:r>
        <w:rPr/>
        <w:t xml:space="preserve">Menimo, da </w:t>
      </w:r>
      <w:r>
        <w:rPr>
          <w:i/>
        </w:rPr>
        <w:t>načrtovanje na področju rednega vzdrževanja občinskih cest ni bilo v celoti ustrezno</w:t>
      </w:r>
      <w:r>
        <w:rPr/>
        <w:t>. Ocenjujemo, da je bilo vrednostno načrtovanje rednega vzdrževanja cest v proračunu občine ustrezno, saj so bila sredstva za redno vzdrževanje cest v proračunu razvidna in določljiva. Občina pa ni ločeno načrtovala letnega in zimskega vzdrževanja cest. Občina tudi ni določila merljivih ciljev, ki jih želi doseči pri rednem vzdrževanju cest, in ni oblikovala kazalnikov na področju rednega vzdrževanja cest za spremljanje uresničevanja ciljev. Občina ni sprejela dolgoročnega načrta vzdrževanja občinskih cest, letnega načrta vzdrževanja občinskih cest pa ni potrdil občinski svet. Občina tudi ni izdelala ocene stanja cest, ki bi bila podlaga pri določanju prioritet rednega vzdrževanja cest.</w:t>
      </w:r>
    </w:p>
    <w:p>
      <w:pPr>
        <w:pStyle w:val="RStekst"/>
        <w:rPr/>
      </w:pPr>
      <w:r>
        <w:rPr/>
      </w:r>
    </w:p>
    <w:p>
      <w:pPr>
        <w:pStyle w:val="RStekst"/>
        <w:rPr/>
      </w:pPr>
      <w:r>
        <w:rPr/>
        <w:t xml:space="preserve">Menimo, da </w:t>
      </w:r>
      <w:r>
        <w:rPr>
          <w:i/>
        </w:rPr>
        <w:t>občina v več primerih ni bila uspešna pri izvajanju rednega vzdrževanja občinskih cest</w:t>
      </w:r>
      <w:r>
        <w:rPr/>
        <w:t>. Zadolžitve občinske uprave glede izvajanja strokovnotehničnih, organizacijskih in razvojnih nalog niso jasno opredeljene. Odlok o občinskih cestah jih sicer pripisuje občinskemu upravnemu organu za ceste, vendar iz občinskih aktov, ki določajo organizacijo občinske uprave in sistemizirajo delovna mesta, ni razvidno, kateremu organu, javnemu uslužbencu ali javnim uslužbencem so te naloge dodeljene. Občina tudi nima izdelanega opisa poslovnega procesa za izvajanje gospodarskih javnih služb.</w:t>
      </w:r>
    </w:p>
    <w:p>
      <w:pPr>
        <w:pStyle w:val="RStekst"/>
        <w:rPr/>
      </w:pPr>
      <w:r>
        <w:rPr/>
      </w:r>
    </w:p>
    <w:p>
      <w:pPr>
        <w:pStyle w:val="RStekst"/>
        <w:rPr/>
      </w:pPr>
      <w:r>
        <w:rPr/>
        <w:t>Ocenjujemo, da pogodbe, ki jih je občina sklenila z izvajalci vzdrževanja cest, vsebujejo vse potrebne določbe, le pogodba z enim izmed izvajalcev, je pomanjkljiva, ker ne opredeljuje odgovornosti izvajalca za škodo, ki bi jo izvajalec povzročil tretjim osebam. V pogodbi z enim izmed izvajalcev tudi ni določeno časovno obdobje, za katerega je pogodba sklenjena</w:t>
      </w:r>
      <w:r>
        <w:rPr>
          <w:lang w:eastAsia="sl-SI"/>
        </w:rPr>
        <w:t>. Z vidika upoštevanja načela gospodarnosti ocenjujemo za neustrezno, da je pogodba z najpomembnejšim izvajalcem rednega vzdrževanja cest brez izvedenih postopkov javnega naročanja neprekinjeno sklenjena že od leta 1995, saj občina v dvanajstletnem obdobju ni preverjala, ali je ponudnik najugodnejši.</w:t>
      </w:r>
    </w:p>
    <w:p>
      <w:pPr>
        <w:pStyle w:val="RStekst"/>
        <w:rPr/>
      </w:pPr>
      <w:r>
        <w:rPr/>
      </w:r>
    </w:p>
    <w:p>
      <w:pPr>
        <w:pStyle w:val="RStekst"/>
        <w:rPr/>
      </w:pPr>
      <w:r>
        <w:rPr/>
        <w:t>Izvajanje nadzora, kot ga je opisala občina, je ustrezno v delu, ki se nanaša na nadzor nad obračunanimi cenami in količinami, ni pa ustrezno, da se občina in izvajalec vzdrževanja vsaj mesečno ne usklajujeta glede potrebnih del. Ugotavljamo tudi, da sistem nadzora nad pogodbami ni predpisan z nobenim aktom občine.</w:t>
      </w:r>
    </w:p>
    <w:p>
      <w:pPr>
        <w:pStyle w:val="RStekst"/>
        <w:rPr/>
      </w:pPr>
      <w:r>
        <w:rPr/>
      </w:r>
    </w:p>
    <w:p>
      <w:pPr>
        <w:pStyle w:val="RStekst"/>
        <w:rPr/>
      </w:pPr>
      <w:r>
        <w:rPr/>
        <w:t>Ocenjujemo, da je občina le delno vzpostavila sistem nadzora nad stanjem cest, kot ga je opredelila v Odloku o občinskih cestah (občinski inšpektor za ceste). Sistema ugotavljanja potrebnosti del občina ni vzpostavila. Delovanja nadzora nad stanjem cest s pregledniško službo ni bilo mogoče preveriti, saj občina podatkov o pregledih in njihovih izsledkih nima dokumentiranih.</w:t>
      </w:r>
    </w:p>
    <w:p>
      <w:pPr>
        <w:pStyle w:val="RStekst"/>
        <w:rPr/>
      </w:pPr>
      <w:r>
        <w:rPr/>
      </w:r>
    </w:p>
    <w:p>
      <w:pPr>
        <w:pStyle w:val="RStekst"/>
        <w:rPr/>
      </w:pPr>
      <w:r>
        <w:rPr/>
        <w:t>Občina je le delno vzpostavila sistem hitrega odzivanja na nepričakovane dogodke. Medtem ko je nekatere elemente sistema predvidela v aktih občine, ni razvidno, da bi intervencijske ukrepe kot enega izmed elementov rednega vzdrževanja cest posebej vključila v občinske akte in zagotovila njihovo izvajanje v pogodbah z izvajalci rednega vzdrževanja cest. Občina v letnem načrtu vzdrževanja občinskih cest ni načrtovala sredstev za odpravljanje posledic morebitnih izrednih dogodkov, ki bi se lahko zgodili v letu 2007.</w:t>
      </w:r>
    </w:p>
    <w:p>
      <w:pPr>
        <w:pStyle w:val="RStekst"/>
        <w:rPr/>
      </w:pPr>
      <w:r>
        <w:rPr/>
      </w:r>
    </w:p>
    <w:p>
      <w:pPr>
        <w:pStyle w:val="RStekst"/>
        <w:rPr/>
      </w:pPr>
      <w:r>
        <w:rPr/>
        <w:t xml:space="preserve">Izvajanja rednega vzdrževanja cest v skladu s sprejetimi načrti ni bilo mogoče oceniti, ker načrti niso bili sprejeti ali pa so bili pomanjkljivi in preveč splošni. </w:t>
      </w:r>
      <w:r>
        <w:rPr>
          <w:szCs w:val="22"/>
        </w:rPr>
        <w:t xml:space="preserve">Ugotovili smo, da je občina večinoma vrednostno izvedla redno vzdrževanje cest v okviru sprejetega in veljavnega proračuna. </w:t>
      </w:r>
      <w:r>
        <w:rPr/>
        <w:t>Ker si občina na področju rednega vzdrževanja cest ni določila merljivih ciljev, ki jih želi doseči pri rednem vzdrževanju cest, in ni oblikovala kazalnikov na področju rednega vzdrževanja cest za spremljane uresničevanja ciljev, ni bilo mogoče oceniti njihove realizacije. Prav tako občina o uresničitvi ciljev ni poročala občinskemu svetu. Poročanje občinskemu svetu v zaključnem računu proračuna in poročanje v letnem poročilu za področje rednega vzdrževanja cest vsebuje le splošne navedbe glede proračunske postavke.</w:t>
      </w:r>
    </w:p>
    <w:p>
      <w:pPr>
        <w:pStyle w:val="RStekst"/>
        <w:rPr/>
      </w:pPr>
      <w:r>
        <w:rPr/>
      </w:r>
    </w:p>
    <w:p>
      <w:pPr>
        <w:pStyle w:val="RStekst"/>
        <w:rPr/>
      </w:pPr>
      <w:r>
        <w:rPr/>
        <w:t xml:space="preserve">Računsko sodišče je občini predlagalo nekaj </w:t>
      </w:r>
      <w:r>
        <w:rPr>
          <w:i/>
        </w:rPr>
        <w:t>priporočil</w:t>
      </w:r>
      <w:r>
        <w:rPr/>
        <w:t xml:space="preserve"> za izboljšanje smotrnosti poslovanja na področju rednega vzdrževanja cest, odzivnega poročila pa ni zahtevalo.</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9. okto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09:00Z</dcterms:created>
  <dc:creator/>
  <dc:description/>
  <cp:keywords/>
  <dc:language>en-US</dc:language>
  <cp:lastModifiedBy/>
  <cp:lastPrinted>2001-11-16T08:56:00Z</cp:lastPrinted>
  <dcterms:modified xsi:type="dcterms:W3CDTF">2009-10-15T11:11:00Z</dcterms:modified>
  <cp:revision>2</cp:revision>
  <dc:subject/>
  <dc:title/>
</cp:coreProperties>
</file>