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>
          <w:b/>
          <w:b/>
        </w:rPr>
      </w:pPr>
      <w:r>
        <w:rPr>
          <w:b/>
        </w:rPr>
        <w:t>Povzetek revizijskega poročila o pravilnosti poslovanja Občine Pesnica v letu 2005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 xml:space="preserve">pravilnost poslovanja Občine Pesnica, </w:t>
      </w:r>
      <w:r>
        <w:rPr/>
        <w:t>ki jo sestavljajo štiri krajevne skupnosti in ima 7.440 prebivalcev. Občina je ustanoviteljica treh javnih zavodov in soustanoviteljica enega javnega zavod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občine v letu 2005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Pri revidiranju </w:t>
      </w:r>
      <w:r>
        <w:rPr>
          <w:i/>
        </w:rPr>
        <w:t xml:space="preserve">pravilnosti poslovanja občine </w:t>
      </w:r>
      <w:r>
        <w:rPr/>
        <w:t>je računsko sodišče ugotovilo, da je občina ravnala v neskladju s predpisi v naslednjih primerih: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občina ni imela pravne podlage za prihodke, namenjene za gradnjo odlagališča komunalnih odpadkov, izkazane v znesku 5.555 tisoč tolarjev (23.181 evrov) in za plačevanje stroškov pobiranja teh sredstev, ki jih je plačala izvajalcu v znesku 374 tisoč tolarjev (1.561 evrov);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novega akta o notranji organizaciji in sistemizaciji delovnih mest ni sprejela pravočasno; javni uslužbenki je obračunavala in izplačevala plačo z upoštevanjem osnovnega količnika, ki ni bil določen v pravilniku o sistemizaciji; javnemu uslužbencu je izplačevala pavšalni dodatek za deljen delovni čas, enemu javnemu uslužbencu je izplačevala pavšalni dodatek za stalno pripravljenost na domu;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ni preverila skladnosti izstavljenih računov s pogodbo in je izvajalcu plačala za 1.282 tisoč tolarjev preveč (5.350 evrov);</w:t>
      </w:r>
    </w:p>
    <w:p>
      <w:pPr>
        <w:pStyle w:val="RSnatevanje"/>
        <w:numPr>
          <w:ilvl w:val="0"/>
          <w:numId w:val="1"/>
        </w:numPr>
        <w:rPr/>
      </w:pPr>
      <w:r>
        <w:rPr>
          <w:spacing w:val="-2"/>
          <w:lang w:eastAsia="sl-SI"/>
        </w:rPr>
        <w:t>pridobila je garancijo za odpravo napak v garancijski dobi v znesku 22.887 tisoč tolarjev (95.506 evrov),</w:t>
      </w:r>
      <w:r>
        <w:rPr>
          <w:lang w:eastAsia="sl-SI"/>
        </w:rPr>
        <w:t xml:space="preserve"> ki velja dve leti po prevzemu in se nanaša na celotno pogodbeno vrednost, ni pa pridobila bančne garancije v znesku 4.130 tisoč tolarjev (17.234 evrov), ki bi veljala deset let po prevzemu za konstrukcijsko trdnost in varnost, streho, fasado in kanalizacijo;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ob podpisu pogodbe za obnovitvena dela na lokalni cesti ni pridobila bančne garancije za odpravo napak v garancijski dobi v znesku 2.376 tisoč tolarjev (9.915 evrov);</w:t>
      </w:r>
    </w:p>
    <w:p>
      <w:pPr>
        <w:pStyle w:val="RSnatevanje"/>
        <w:keepLines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plačala je račune v skupnem znesku 1.102 tisoč tolarjev (4.599 evrov), ki niso imeli podlage v sklenjeni pogodbi;</w:t>
      </w:r>
    </w:p>
    <w:p>
      <w:pPr>
        <w:pStyle w:val="RSnatevanje"/>
        <w:numPr>
          <w:ilvl w:val="0"/>
          <w:numId w:val="1"/>
        </w:numPr>
        <w:rPr/>
      </w:pPr>
      <w:r>
        <w:rPr>
          <w:spacing w:val="-4"/>
          <w:lang w:eastAsia="sl-SI"/>
        </w:rPr>
        <w:t>za leto 2005 ni sprejela lokalnega programa za kulturo, transfere na področju kulture je v znesku 650 tisoč</w:t>
      </w:r>
      <w:r>
        <w:rPr>
          <w:lang w:eastAsia="sl-SI"/>
        </w:rPr>
        <w:t xml:space="preserve"> tolarjev (2.712 evrov) dodelila prejemnikom, ki se niso prijavili na javni razpis;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spacing w:val="-2"/>
          <w:lang w:eastAsia="sl-SI"/>
        </w:rPr>
        <w:t>za leto 2005 ni sprejela lokalnega programa športa, transfere v znesku 4.591 tisoč tolarjev (19.158 evrov)</w:t>
      </w:r>
      <w:r>
        <w:rPr>
          <w:lang w:eastAsia="sl-SI"/>
        </w:rPr>
        <w:t xml:space="preserve"> </w:t>
      </w:r>
      <w:r>
        <w:rPr>
          <w:spacing w:val="-4"/>
          <w:lang w:eastAsia="sl-SI"/>
        </w:rPr>
        <w:t>je dodelila brez javnega razpisa in ni preverjala namenskosti porabe dodeljenih sredstev;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transferov na področju kmetijstva ni dodelila v skladu s predpisi.</w:t>
      </w:r>
    </w:p>
    <w:p>
      <w:pPr>
        <w:pStyle w:val="RSnatevanje"/>
        <w:numPr>
          <w:ilvl w:val="0"/>
          <w:numId w:val="0"/>
        </w:numPr>
        <w:ind w:left="0" w:hanging="0"/>
        <w:rPr>
          <w:lang w:eastAsia="sl-SI"/>
        </w:rPr>
      </w:pPr>
      <w:r>
        <w:rPr>
          <w:lang w:eastAsia="sl-SI"/>
        </w:rPr>
      </w:r>
    </w:p>
    <w:p>
      <w:pPr>
        <w:pStyle w:val="RSnatevanje"/>
        <w:numPr>
          <w:ilvl w:val="0"/>
          <w:numId w:val="0"/>
        </w:numPr>
        <w:ind w:left="0" w:hanging="0"/>
        <w:rPr>
          <w:i/>
          <w:i/>
          <w:lang w:eastAsia="sl-SI"/>
        </w:rPr>
      </w:pPr>
      <w:r>
        <w:rPr>
          <w:lang w:eastAsia="sl-SI"/>
        </w:rPr>
        <w:t xml:space="preserve">Računsko sodišče je Občini Pesnica o pravilnosti poslovanja v letu 2005 izreklo </w:t>
      </w:r>
      <w:r>
        <w:rPr>
          <w:i/>
          <w:lang w:eastAsia="sl-SI"/>
        </w:rPr>
        <w:t>mnenje s pridržkom.</w:t>
      </w:r>
    </w:p>
    <w:p>
      <w:pPr>
        <w:pStyle w:val="RSnatevanje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  <w:t>Poleg navedenih nepravilnosti je računsko sodišče občino opozorilo še na naslednje: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Občina je vsem uporabnikom vode mesečno zaračunavala povračilo za priključno zmogljivost na podlagi Odloka o uvedbi povračila za priključno zmogljivost v Občini Pesnica. Sredstva povračila so namenjena za vzdrževanje javnega vodovodnega omrežja v občini. Menimo, da se sredstva za redno vzdrževanje infrastrukture javne službe zaračunavajo uporabnikom vode dvakrat: v ceni storitve in kot povračilo na podlagi odloka. Čeprav je občina ravnala v skladu z navedenim odlokom, gre po našem mnenju za obračunavanje povračila za vzdrževanje javnega vodovodnega omrežja, ki nima ustrezne podlage v predpisih, ki urejajo zaračunavanje storitev javnih služb.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Občina je investitorjem oziroma lastnikom objektov, ki se priključujejo na omrežje lokalne komunalne infrastrukture, zaračunavala komunalni prispevek na podlagi Zakona o stavbnih zemljiščih in še prispevek za sofinanciranje gradnje vodovoda na podlagi sklepa o sofinanciranju gradnje vodovoda. Čeprav je občina ravnala v skladu z navedenim sklepom, ki ga je sprejel občinski svet, gre po našem mnenju za dvojno obračunavanje sredstev za vlaganje v gradnjo infrastrukture, ki nima ustrezne podlage v Zakonu o urejanju prostora ali v Zakonu o gospodarskih javnih službah.</w:t>
      </w:r>
    </w:p>
    <w:p>
      <w:pPr>
        <w:pStyle w:val="RSnatevanje"/>
        <w:numPr>
          <w:ilvl w:val="0"/>
          <w:numId w:val="1"/>
        </w:numPr>
        <w:rPr/>
      </w:pPr>
      <w:r>
        <w:rPr>
          <w:lang w:eastAsia="sl-SI"/>
        </w:rPr>
        <w:t>Občina nima vzpostavljenih zadostnih notranjih kontrol, ki bi zagotovile skladnost poslovanja s predpisi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od Občine Pesnica ni zahtevalo </w:t>
      </w:r>
      <w:r>
        <w:rPr>
          <w:i/>
        </w:rPr>
        <w:t xml:space="preserve">odzivnega poročila, </w:t>
      </w:r>
      <w:r>
        <w:rPr/>
        <w:t>ker so bile že med revizijskim postopkom odpravljen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V Ljubljani, 29. maja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119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 (WE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contextualSpacing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contextualSpacing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62355</wp:posOffset>
          </wp:positionH>
          <wp:positionV relativeFrom="page">
            <wp:posOffset>583565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8z1">
    <w:name w:val="WW8Num8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8z2">
    <w:name w:val="WW8Num8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8z3">
    <w:name w:val="WW8Num8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8z4">
    <w:name w:val="WW8Num8z4"/>
    <w:qFormat/>
    <w:rPr>
      <w:rFonts w:ascii="Garamond" w:hAnsi="Garamond" w:cs="Garamond"/>
      <w:b/>
      <w:i w:val="false"/>
      <w:sz w:val="22"/>
      <w:szCs w:val="22"/>
    </w:rPr>
  </w:style>
  <w:style w:type="character" w:styleId="WW8Num8z8">
    <w:name w:val="WW8Num8z8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SprotnaopombabesediloZnak1Znak">
    <w:name w:val="Sprotna opomba - besedilo Znak1 Znak"/>
    <w:basedOn w:val="Privzetapisavaodstavka"/>
    <w:qFormat/>
    <w:rPr>
      <w:rFonts w:ascii="Garamond" w:hAnsi="Garamond" w:cs="Garamond"/>
      <w:bCs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tekstZnakZnakZnak">
    <w:name w:val="RS tekst Znak Znak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tekstZnakZnakZnak1">
    <w:name w:val="RS tekst Znak Znak Znak1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SprotnaopombabesediloZnak2Znak1">
    <w:name w:val="Sprotna opomba - besedilo Znak2 Znak1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RStekst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tLeast" w:line="280" w:before="80" w:after="80"/>
      <w:contextualSpacing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">
    <w:name w:val="RS GLAVNI NASLOV"/>
    <w:basedOn w:val="Normal"/>
    <w:next w:val="Normal"/>
    <w:qFormat/>
    <w:pPr>
      <w:numPr>
        <w:ilvl w:val="0"/>
        <w:numId w:val="3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RS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vzetekGlava">
    <w:name w:val="Povzetek Glava"/>
    <w:basedOn w:val="RStekst"/>
    <w:next w:val="RStekst"/>
    <w:qFormat/>
    <w:pPr>
      <w:spacing w:before="0" w:after="240"/>
      <w:contextualSpacing/>
      <w:jc w:val="center"/>
    </w:pPr>
    <w:rPr/>
  </w:style>
  <w:style w:type="paragraph" w:styleId="RSnatevanje">
    <w:name w:val="RS naštevanje"/>
    <w:basedOn w:val="RStekst"/>
    <w:qFormat/>
    <w:pPr>
      <w:numPr>
        <w:ilvl w:val="0"/>
        <w:numId w:val="1"/>
      </w:numPr>
    </w:pPr>
    <w:rPr/>
  </w:style>
  <w:style w:type="paragraph" w:styleId="RSnatevanje2">
    <w:name w:val="RS naštevanje 2"/>
    <w:basedOn w:val="RSnatevanje"/>
    <w:qFormat/>
    <w:pPr>
      <w:numPr>
        <w:ilvl w:val="0"/>
        <w:numId w:val="2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3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3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3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3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3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3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3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paragraph" w:styleId="RStekstZnakZnak">
    <w:name w:val="RS tekst Znak Znak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PrivzetapisavaodstavkaOdstavek">
    <w:name w:val="Privzeta pisava odstavka Odstave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02:00Z</dcterms:created>
  <dc:creator>Simona Bevk Skubic</dc:creator>
  <dc:description/>
  <cp:keywords/>
  <dc:language>en-US</dc:language>
  <cp:lastModifiedBy>Mari Podboršek</cp:lastModifiedBy>
  <cp:lastPrinted>2007-03-22T14:42:00Z</cp:lastPrinted>
  <dcterms:modified xsi:type="dcterms:W3CDTF">2007-05-29T12:04:00Z</dcterms:modified>
  <cp:revision>3</cp:revision>
  <dc:subject/>
  <dc:title>Povzetek revizijskega poročila o zagotavljanju predšolske vzgoje v letih 2003 do 2006</dc:title>
</cp:coreProperties>
</file>