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b/>
          <w:b/>
        </w:rPr>
      </w:pPr>
      <w:r>
        <w:rPr>
          <w:b/>
        </w:rPr>
      </w:r>
    </w:p>
    <w:p>
      <w:pPr>
        <w:pStyle w:val="RStekst"/>
        <w:rPr/>
      </w:pPr>
      <w:r>
        <w:rPr>
          <w:b/>
        </w:rPr>
        <w:t xml:space="preserve">Povzetek revizijskega poročila </w:t>
      </w:r>
      <w:r>
        <w:rPr>
          <w:b/>
          <w:i/>
        </w:rPr>
        <w:t>Poslovanje Filmskega sklada in Ministrstva za kulturo</w:t>
      </w:r>
    </w:p>
    <w:p>
      <w:pPr>
        <w:pStyle w:val="RStekst"/>
        <w:rPr>
          <w:b/>
          <w:b/>
          <w:i/>
          <w:i/>
        </w:rPr>
      </w:pPr>
      <w:r>
        <w:rPr>
          <w:b/>
          <w:i/>
        </w:rPr>
      </w:r>
    </w:p>
    <w:p>
      <w:pPr>
        <w:pStyle w:val="RStekst"/>
        <w:rPr/>
      </w:pPr>
      <w:r>
        <w:rPr/>
      </w:r>
    </w:p>
    <w:p>
      <w:pPr>
        <w:pStyle w:val="RStekst"/>
        <w:rPr/>
      </w:pPr>
      <w:r>
        <w:rPr/>
        <w:t>Računsko sodišče je revidiralo pravilnost in smotrnost poslovanja Filmskega sklada Republike Slovenije – javnega sklada (v nadaljevanju: Filmski sklad) in Ministrstva za kulturo v delu, ki se nanaša na njegove naloge v zvezi s poslovanjem Filmskega sklada. Filmski sklad po pooblastilu Republike Slovenije izvaja nacionalni kulturni program v delu, ki obsega filmsko proizvodnjo in reproduktivno kinematografijo ter izvajanje filmskih festivalov in podeljevanje nagrad za področje kinematografije in sodi v delovno področje Ministrstva za kulturo, katerega pristojnost</w:t>
      </w:r>
      <w:r>
        <w:rPr>
          <w:lang w:eastAsia="sl-SI"/>
        </w:rPr>
        <w:t xml:space="preserve"> je nadzor nad usklajenostjo delovanja Filmskega sklada z vidika uresničevanja ciljev kulturne politike ter spremljanje in ocena doseganja teh ciljev.</w:t>
      </w:r>
    </w:p>
    <w:p>
      <w:pPr>
        <w:pStyle w:val="RStekst"/>
        <w:rPr/>
      </w:pPr>
      <w:r>
        <w:rPr/>
      </w:r>
    </w:p>
    <w:p>
      <w:pPr>
        <w:pStyle w:val="RStekst"/>
        <w:rPr/>
      </w:pPr>
      <w:r>
        <w:rPr>
          <w:i/>
          <w:spacing w:val="-4"/>
          <w:szCs w:val="22"/>
        </w:rPr>
        <w:t>Cilj revizije</w:t>
      </w:r>
      <w:r>
        <w:rPr>
          <w:spacing w:val="-4"/>
          <w:szCs w:val="22"/>
        </w:rPr>
        <w:t xml:space="preserve"> je bil</w:t>
      </w:r>
      <w:r>
        <w:rPr>
          <w:spacing w:val="-4"/>
        </w:rPr>
        <w:t xml:space="preserve"> izrek mnenja o </w:t>
      </w:r>
      <w:r>
        <w:rPr>
          <w:i/>
          <w:spacing w:val="-4"/>
        </w:rPr>
        <w:t>pravilnosti poslovanja</w:t>
      </w:r>
      <w:r>
        <w:rPr/>
        <w:t xml:space="preserve"> Filmskega sklada in Ministrstva za kulturo ter izrek mnenja o </w:t>
      </w:r>
      <w:r>
        <w:rPr>
          <w:i/>
        </w:rPr>
        <w:t>smotrnosti poslovanja</w:t>
      </w:r>
      <w:r>
        <w:rPr/>
        <w:t xml:space="preserve"> Filmskega sklada in Ministrstva za kulturo v obdobju od 28. 7. 2006 do 31. 5. 2008, s poudarkom na letu 2007. Računsko sodišče je ocenjevalo uspešnost poslovanja Filmskega sklada in Ministrstva za kulturo pri izvajanju filmskega programa in iskalo odgovor na vprašanji, </w:t>
      </w:r>
      <w:r>
        <w:rPr>
          <w:i/>
        </w:rPr>
        <w:t>ali sta Filmski sklad in Ministrstvo za kulturo v delu poslovanja Filmskega sklada pri izvajanju filmskega programa uresničila svoje cilje</w:t>
      </w:r>
      <w:r>
        <w:rPr/>
        <w:t xml:space="preserve"> </w:t>
      </w:r>
      <w:r>
        <w:rPr>
          <w:i/>
        </w:rPr>
        <w:t>in v kolikšni meri</w:t>
      </w:r>
      <w:r>
        <w:rPr/>
        <w:t xml:space="preserve"> in </w:t>
      </w:r>
      <w:r>
        <w:rPr>
          <w:i/>
        </w:rPr>
        <w:t>ali sta izvajala ustrezne ukrepe za njihovo realizacijo, kadar posamezni cilj oziroma projekt iz programa dela ni bil izveden ali pa je bil izveden le delno</w:t>
      </w:r>
      <w:r>
        <w:rPr/>
        <w:t>.</w:t>
      </w:r>
    </w:p>
    <w:p>
      <w:pPr>
        <w:pStyle w:val="RStekst"/>
        <w:rPr/>
      </w:pPr>
      <w:r>
        <w:rPr/>
      </w:r>
    </w:p>
    <w:p>
      <w:pPr>
        <w:pStyle w:val="RStekst"/>
        <w:rPr/>
      </w:pPr>
      <w:bookmarkStart w:id="0" w:name="OLE_LINK2"/>
      <w:bookmarkStart w:id="1" w:name="OLE_LINK1"/>
      <w:r>
        <w:rPr/>
        <w:t xml:space="preserve">Računsko sodišče je o </w:t>
      </w:r>
      <w:r>
        <w:rPr>
          <w:i/>
        </w:rPr>
        <w:t>pravilnosti poslovanja Filmskega sklada</w:t>
      </w:r>
      <w:r>
        <w:rPr/>
        <w:t xml:space="preserve"> izreklo </w:t>
      </w:r>
      <w:r>
        <w:rPr>
          <w:i/>
        </w:rPr>
        <w:t>negativno mnenje</w:t>
      </w:r>
      <w:r>
        <w:rPr/>
        <w:t xml:space="preserve">. Računsko sodišče </w:t>
      </w:r>
      <w:bookmarkEnd w:id="0"/>
      <w:bookmarkEnd w:id="1"/>
      <w:r>
        <w:rPr/>
        <w:t xml:space="preserve">je preizkusilo pravilnost področij poslovanja Filmskega sklada, za katera je v reviziji pravilnosti poslovanja Filmskega sklada v letu 2004 ugotovilo nepravilnosti in za katera je Filmski sklad v letu 2006 poročal, da je sprejel popravljalne ukrepe. Ugotovilo je, da je Filmski sklad v bilanci stanja še vedno izkazoval neopredmetena dolgoročna sredstva (filmske projekte) v vrednosti, ki je višja od njihove nadomestljive vrednosti. Nepravilno je izplačeval plačo in dodatek za povečan obseg dela zaposleni ter brez ustreznih podlag in izven predpisanih rokov izplačeval sejnine članom nadzornega sveta. </w:t>
      </w:r>
    </w:p>
    <w:p>
      <w:pPr>
        <w:pStyle w:val="RStekst"/>
        <w:rPr/>
      </w:pPr>
      <w:r>
        <w:rPr/>
      </w:r>
    </w:p>
    <w:p>
      <w:pPr>
        <w:pStyle w:val="RStekst"/>
        <w:rPr/>
      </w:pPr>
      <w:r>
        <w:rPr/>
        <w:t xml:space="preserve">Računsko sodišče je pri preizkusu pravilnosti izvajanja filmskega programa ugotovilo, da je Filmski sklad za izbor predlogov za sofinanciranje filmskih projektov za leto 2007, za sofinanciranje akcij za leto 2007 in za sofinanciranje </w:t>
      </w:r>
      <w:r>
        <w:rPr>
          <w:lang w:eastAsia="sl-SI"/>
        </w:rPr>
        <w:t>akcij izobraževanja s področja filma za študijsko leto 2006/2007 objavil nepravilen postopek javnega natečaja ter presojo oziroma njihov izbor opravil ob uporabi nepravilnih meril in kriterijev. Nepravilno je izdajal odločbe o sofinanciranju filmskih projektov, izbral v sofinanciranje in odobril sanacijska sredstva za filmske projekte, ki niso izpolnjevali pogojev za dodelitev sredstev. Filmski sklad ni popolno in pravilno izvrševal svoje naloge v fazi izvedbe oziroma realizacije filmskih projektov, saj ni sklepal predpogodb o sofinanciranju filmskih projektov, v katerih so določeni pogoji, ki jih morajo producenti izpolniti pred sklenitvijo pogodb o sofinanciranju, sklepal je pogodbe o sofinanciranju filmskih projektov, ne da bi bile dokazane zaključene finančne konstrukcije filmov, nakazoval je avanse za filmske projekte, preden je pridobil listine o zavarovanju v projekte vloženih proračunskih sredstev, izplačeval je sredstva producentom, ne da bi pridobil celotna dokazila za izvedbo nakazil, ni upošteval v predpisih in pogodbah določenih rokov, v katerih bi morali producenti porabiti sredstva za filmske projekte in v katerih bi morali filmske projekte dokončati, ob zaključku filmskih projektov ni določal končnega deleža Filmskega sklada na filmih, kar za Filmski sklad predstavlja osnovo za pridobitev prihodkov od filmov, in odobril je sredstva za sofinanciranje promocije in eksploatacije filmskega projekta, ne da bi izvedel javni natečaj.</w:t>
      </w:r>
    </w:p>
    <w:p>
      <w:pPr>
        <w:pStyle w:val="RStekst"/>
        <w:rPr>
          <w:lang w:eastAsia="sl-SI"/>
        </w:rPr>
      </w:pPr>
      <w:r>
        <w:rPr>
          <w:lang w:eastAsia="sl-SI"/>
        </w:rPr>
      </w:r>
    </w:p>
    <w:p>
      <w:pPr>
        <w:pStyle w:val="RStekst"/>
        <w:rPr>
          <w:lang w:eastAsia="sl-SI"/>
        </w:rPr>
      </w:pPr>
      <w:r>
        <w:rPr>
          <w:lang w:eastAsia="sl-SI"/>
        </w:rPr>
        <w:t>Filmski sklad z Ministrstvom za kulturo ni uskladil nakazanih proračunskih sredstev z dejansko porabo, namensko premoženje pa je nepravilno uporabil za zagotavljanje sredstev za delo Filmskega sklada. Filmski sklad je vršilcem dolžnosti direktorjev Filmskega sklada izvrševal plačila za njihovo delo, ne da bi z njimi sklenil pogodbe o zaposlitvi, pri določitvi njihove plače pa ni upošteval predpisov za direktorje v javnem sektorju. Izplačeval je sredstva po pogodbi o delu, ne da bi bila dela izvršena.</w:t>
      </w:r>
    </w:p>
    <w:p>
      <w:pPr>
        <w:pStyle w:val="RStekst"/>
        <w:rPr>
          <w:lang w:eastAsia="sl-SI"/>
        </w:rPr>
      </w:pPr>
      <w:r>
        <w:rPr>
          <w:lang w:eastAsia="sl-SI"/>
        </w:rPr>
      </w:r>
    </w:p>
    <w:p>
      <w:pPr>
        <w:pStyle w:val="RStekst"/>
        <w:rPr/>
      </w:pPr>
      <w:r>
        <w:rPr/>
        <w:t xml:space="preserve">Računsko sodišče je Ministrstvu za kulturo, kot pristojnemu ministrstvu Filmskega sklada, izreklo </w:t>
      </w:r>
      <w:r>
        <w:rPr>
          <w:i/>
        </w:rPr>
        <w:t>negativno mnenje</w:t>
      </w:r>
      <w:r>
        <w:rPr/>
        <w:t xml:space="preserve">. Ministrstvo za kulturo ni izvedlo potrebnih aktivnosti za uskladitev dejanske sestave namenskega premoženja Filmskega sklada z njegovo opredelitvijo v Sklepu o ustanovitvi Filmskega sklada. Pri izračunu sredstev za nakazila sredstev za kritje stroškov dela Filmskega sklada Ministrstvo za kulturo ni upoštevalo stroškov za plačilo dela iz drugih odvisnih pogodbenih razmerij. Do sredine julija 2007 je Ministrstvo za kulturo Filmskemu skladu nakazovalo sredstva za financiranje, ne da bi bil potrjen program dela in letni načrt Filmskega sklada za leto 2007, sredstva za kritje stroškov blaga in storitev pa je nakazovalo, ne da bi pridobilo izkaz o njihovem nastanku. Ministrstvo za kulturo je s tretjim vršilcem dolžnosti direktorja Filmskega sklada, ki je bil med izvajanjem nalog vršilca dolžnosti direktorja Filmskega sklada zaposlen kot generalni direktor Direktorata za medije pri Ministrstvu za kulturo, sklenilo sporazum o opravljanju dodatnega dela na Filmskem skladu, na podlagi katerega je nezakonito prejemal plačilo za redno delo tako pri Ministrstvu za kulturo kot tudi pri Filmskem skladu. </w:t>
      </w:r>
      <w:bookmarkStart w:id="2" w:name="_Ref213736799"/>
      <w:r>
        <w:rPr/>
        <w:t>Filmski sklad v letu 2007 ni porabil najmanj 1.066.326 evrov prejetih sredstev iz državnega proračuna, Ministrstvo za kulturo kot pristojno ministrstvo Filmskega sklada pa ni izvedlo nadzora nad poslovanjem Filmskega sklada, saj ni opravilo poračuna prejetih in porabljenih sredstev oziroma ni izvedlo pregleda porabe sredstev Filmskega sklada, prejetih iz državnega proračuna</w:t>
      </w:r>
      <w:bookmarkEnd w:id="2"/>
      <w:r>
        <w:rPr/>
        <w:t>.</w:t>
      </w:r>
    </w:p>
    <w:p>
      <w:pPr>
        <w:pStyle w:val="RStekst"/>
        <w:rPr/>
      </w:pPr>
      <w:r>
        <w:rPr/>
      </w:r>
    </w:p>
    <w:p>
      <w:pPr>
        <w:pStyle w:val="RStekst"/>
        <w:rPr/>
      </w:pPr>
      <w:r>
        <w:rPr/>
        <w:t xml:space="preserve">Računsko sodišče je ocenilo, da </w:t>
      </w:r>
      <w:r>
        <w:rPr>
          <w:i/>
        </w:rPr>
        <w:t>Filmski sklad pri sofinanciranju filmskih projektov ni bil uspešen</w:t>
      </w:r>
      <w:r>
        <w:rPr/>
        <w:t xml:space="preserve">, ker ni izpolnil vseh načrtovanih ciljev. Za ta namen je v letu 2007 porabil le 66 odstotkov prejetih proračunskih sredstev, od sofinanciranih 20 filmskih projektov v letu 2007 pa jih je bilo zaključenih enajst. Od teh se je sofinanciranje sedmih filmov začelo v letu 2006, dveh v letu 2005 in po en v letih 2003 in 1998. V letu 2007 je bil razviden zastoj filmske produkcije, saj je Filmski sklad s sofinanciranjem filmskih projektov pričel šele konec leta 2007, poleg tega pa je bilo število projektov, ki jih je pričel sofinancirati v letu 2007, manjše v primerjavi z leti 2004, 2005 in 2006. Filmski sklad je neutemeljeno </w:t>
      </w:r>
      <w:r>
        <w:rPr>
          <w:lang w:eastAsia="sl-SI"/>
        </w:rPr>
        <w:t>podaljševal roke za dokončanje filmskih projektov, zagotavljal dodatna sredstva za dokončanje filmskih projektov, ki jih niso mogli zagotoviti producenti, ne da bi ustrezno utemeljil razloge za to. To je tudi posledica dejstva, da v programu dela in finančnem načrtu za leto 2007 ni jasno določil ciljev in aktivnosti za izvedbo posameznih filmskih projektov, saj je načrtoval le zneske sofinanciranja posameznega projekta brez terminskih načrtov izvedbe in zaključka posameznega projekta, pri načrtovanju sanacije oziroma zagotovitve dodatnih sredstev za dokončanje filmskih projektov in podaljševanju rokov za izvedbo pa ni opredelil razlogov za to.</w:t>
      </w:r>
    </w:p>
    <w:p>
      <w:pPr>
        <w:pStyle w:val="RStekst"/>
        <w:rPr>
          <w:lang w:eastAsia="sl-SI"/>
        </w:rPr>
      </w:pPr>
      <w:r>
        <w:rPr>
          <w:lang w:eastAsia="sl-SI"/>
        </w:rPr>
      </w:r>
    </w:p>
    <w:p>
      <w:pPr>
        <w:pStyle w:val="RStekst"/>
        <w:keepNext w:val="true"/>
        <w:keepLines/>
        <w:rPr>
          <w:lang w:eastAsia="sl-SI"/>
        </w:rPr>
      </w:pPr>
      <w:r>
        <w:rPr>
          <w:lang w:eastAsia="sl-SI"/>
        </w:rPr>
        <w:t>Računsko sodišče je tudi ocenilo, da Filmski sklad ni izvajal potrebnih aktivnosti za izvedbo sofinanciranja razvoja scenarijev in projektov. Filmski sklad ni opredelil način merjenja doseganja tega cilja, saj zgolj izvedba javnega natečaja še ne predstavlja doseganja tega cilja.</w:t>
      </w:r>
    </w:p>
    <w:p>
      <w:pPr>
        <w:pStyle w:val="RStekst"/>
        <w:rPr>
          <w:lang w:eastAsia="sl-SI"/>
        </w:rPr>
      </w:pPr>
      <w:r>
        <w:rPr>
          <w:lang w:eastAsia="sl-SI"/>
        </w:rPr>
      </w:r>
    </w:p>
    <w:p>
      <w:pPr>
        <w:pStyle w:val="RStekst"/>
        <w:rPr/>
      </w:pPr>
      <w:r>
        <w:rPr>
          <w:lang w:eastAsia="sl-SI"/>
        </w:rPr>
        <w:t xml:space="preserve">Ker cilj, način merjenja njegovega doseganja ter ukrepi oziroma aktivnosti za dosego cilja spodbujanje </w:t>
      </w:r>
      <w:r>
        <w:rPr/>
        <w:t>produkcije, promocije, distribucije, prikazovanja in mednarodne koprodukcije avdiovizualnih del niso bili jasno opredeljeni, ni bilo mogoče podati ocene o njihovem doseganju.</w:t>
      </w:r>
    </w:p>
    <w:p>
      <w:pPr>
        <w:pStyle w:val="RStekst"/>
        <w:rPr/>
      </w:pPr>
      <w:r>
        <w:rPr/>
      </w:r>
    </w:p>
    <w:p>
      <w:pPr>
        <w:pStyle w:val="RStekst"/>
        <w:rPr/>
      </w:pPr>
      <w:r>
        <w:rPr/>
        <w:t>Filmski sklad ni ustrezno spremljal odstopanja pri izvedbi posameznega cilja v okviru izvedbe filmskega programa oziroma ni izvajal ustreznih ukrepov za njihovo realizacijo ter v letnem poročilu za leto 2007 ni jasno in točno poročal o aktivnostih, ki jih je izvajal za realizacijo predvidenih programov in projektov.</w:t>
      </w:r>
    </w:p>
    <w:p>
      <w:pPr>
        <w:pStyle w:val="RStekst"/>
        <w:rPr/>
      </w:pPr>
      <w:r>
        <w:rPr/>
      </w:r>
    </w:p>
    <w:p>
      <w:pPr>
        <w:pStyle w:val="RStekst"/>
        <w:rPr/>
      </w:pPr>
      <w:r>
        <w:rPr/>
        <w:t xml:space="preserve">Računsko sodišče je ocenilo, da </w:t>
      </w:r>
      <w:r>
        <w:rPr>
          <w:i/>
        </w:rPr>
        <w:t>Ministrstvo za kulturo</w:t>
      </w:r>
      <w:r>
        <w:rPr/>
        <w:t xml:space="preserve"> </w:t>
      </w:r>
      <w:r>
        <w:rPr>
          <w:i/>
        </w:rPr>
        <w:t>v delu poslovanja Filmskega sklada pri izvajanju filmskega programa ni bilo uspešno</w:t>
      </w:r>
      <w:r>
        <w:rPr/>
        <w:t xml:space="preserve">, saj pri oceni uspešnosti izvajanja produkcije filmov, ki jih je sofinanciral Filmski sklad, ni upoštevalo vseh pomembnejših kazalcev, ki odražajo doseganje cilja povečanja produkcije filmskih projektov. Ministrstvo Vladi Republike Slovenije kot ustanoviteljici ni podrobneje poročalo o zastoju v realizaciji sofinanciranja filmske produkcije v letu 2007 in o razlogih zanj. V Poročilu o izvajanju nacionalnega programa za kulturo 2004–2007 v letu 2007 ni podrobno poročalo </w:t>
      </w:r>
      <w:r>
        <w:rPr>
          <w:lang w:eastAsia="sl-SI"/>
        </w:rPr>
        <w:t xml:space="preserve">o izvedenih aktivnostih pri pripravi in postopku sprejema </w:t>
      </w:r>
      <w:r>
        <w:rPr/>
        <w:t>zakona o pospeševanju avdiovizualne kulture</w:t>
      </w:r>
      <w:r>
        <w:rPr>
          <w:lang w:eastAsia="sl-SI"/>
        </w:rPr>
        <w:t xml:space="preserve"> za dosego cilja spodbujanja </w:t>
      </w:r>
      <w:r>
        <w:rPr/>
        <w:t>produkcije, promocije, distribucije, prikazovanja in mednarodne koprodukcije avdiovizualnih del.</w:t>
      </w:r>
    </w:p>
    <w:p>
      <w:pPr>
        <w:pStyle w:val="RStekst"/>
        <w:rPr/>
      </w:pPr>
      <w:r>
        <w:rPr/>
      </w:r>
    </w:p>
    <w:p>
      <w:pPr>
        <w:pStyle w:val="RStekst"/>
        <w:rPr/>
      </w:pPr>
      <w:r>
        <w:rPr/>
        <w:t xml:space="preserve">Računsko sodišče je za odpravo ugotovljenih nepravilnosti od Filmskega sklada in Ministrstva za kulturo zahtevalo predložitev </w:t>
      </w:r>
      <w:r>
        <w:rPr>
          <w:i/>
        </w:rPr>
        <w:t>odzivnega poročila</w:t>
      </w:r>
      <w:r>
        <w:rPr/>
        <w:t xml:space="preserve">, za izboljšanje poslovanja pa je predlagalo </w:t>
      </w:r>
      <w:r>
        <w:rPr>
          <w:i/>
        </w:rPr>
        <w:t>priporočila</w:t>
      </w:r>
      <w:r>
        <w:rPr/>
        <w:t>.</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3. julija 2009</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80" w:after="8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a %1: "/>
      <w:lvlJc w:val="left"/>
      <w:pPr>
        <w:ind w:left="0" w:hanging="0"/>
      </w:pPr>
      <w:rPr>
        <w:sz w:val="22"/>
        <w:rFonts w:ascii="Garamond" w:hAnsi="Garamond" w:cs="Garamond"/>
      </w:rPr>
    </w:lvl>
  </w:abstractNum>
  <w:abstractNum w:abstractNumId="2">
    <w:lvl w:ilvl="0">
      <w:start w:val="1"/>
      <w:numFmt w:val="decimal"/>
      <w:lvlText w:val="Slika %1: "/>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5z1">
    <w:name w:val="WW8Num5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5z2">
    <w:name w:val="WW8Num5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5z3">
    <w:name w:val="WW8Num5z3"/>
    <w:qFormat/>
    <w:rPr>
      <w:rFonts w:ascii="Garamond" w:hAnsi="Garamond" w:cs="Garamond"/>
      <w:b w:val="false"/>
      <w:i w:val="false"/>
      <w:sz w:val="22"/>
      <w:szCs w:val="22"/>
    </w:rPr>
  </w:style>
  <w:style w:type="character" w:styleId="WW8Num5z4">
    <w:name w:val="WW8Num5z4"/>
    <w:qFormat/>
    <w:rPr>
      <w:rFonts w:ascii="Garamond" w:hAnsi="Garamond" w:cs="Garamond"/>
      <w:b/>
      <w:i w:val="false"/>
      <w:sz w:val="22"/>
      <w:szCs w:val="22"/>
    </w:rPr>
  </w:style>
  <w:style w:type="character" w:styleId="WW8Num5z8">
    <w:name w:val="WW8Num5z8"/>
    <w:qFormat/>
    <w:rPr/>
  </w:style>
  <w:style w:type="character" w:styleId="DefaultParagraphFont">
    <w:name w:val="Default Paragraph Font"/>
    <w:qFormat/>
    <w:rPr/>
  </w:style>
  <w:style w:type="character" w:styleId="InternetLink">
    <w:name w:val="Hyperlink"/>
    <w:basedOn w:val="DefaultParagraphFont"/>
    <w:rPr>
      <w:rFonts w:ascii="Garamond" w:hAnsi="Garamond" w:cs="Garamond"/>
      <w:color w:val="000000"/>
      <w:sz w:val="22"/>
      <w:u w:val="single"/>
      <w:lang w:val="sl-SI" w:bidi="ar-SA"/>
    </w:rPr>
  </w:style>
  <w:style w:type="character" w:styleId="CommentReference">
    <w:name w:val="Comment Reference"/>
    <w:basedOn w:val="DefaultParagraphFont"/>
    <w:qFormat/>
    <w:rPr>
      <w:rFonts w:ascii="Garamond" w:hAnsi="Garamond" w:cs="Garamond"/>
      <w:sz w:val="16"/>
      <w:szCs w:val="16"/>
      <w:lang w:val="sl-SI" w:bidi="ar-SA"/>
    </w:rPr>
  </w:style>
  <w:style w:type="character" w:styleId="FootnoteCharacters">
    <w:name w:val="Footnote Characters"/>
    <w:basedOn w:val="DefaultParagraphFont"/>
    <w:qFormat/>
    <w:rPr>
      <w:rFonts w:ascii="Garamond" w:hAnsi="Garamond" w:cs="Garamond"/>
      <w:sz w:val="20"/>
      <w:vertAlign w:val="superscript"/>
      <w:lang w:val="sl-SI" w:bidi="ar-SA"/>
    </w:rPr>
  </w:style>
  <w:style w:type="character" w:styleId="PageNumber">
    <w:name w:val="Page Number"/>
    <w:basedOn w:val="DefaultParagraphFont"/>
    <w:rPr>
      <w:rFonts w:ascii="Garamond" w:hAnsi="Garamond" w:cs="Garamond"/>
      <w:sz w:val="20"/>
      <w:lang w:val="sl-SI" w:bidi="ar-SA"/>
    </w:rPr>
  </w:style>
  <w:style w:type="character" w:styleId="RSpodnaslov2Znak">
    <w:name w:val="RS podnaslov 2 Znak"/>
    <w:basedOn w:val="DefaultParagraphFont"/>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DefaultParagraphFont"/>
    <w:qFormat/>
    <w:rPr>
      <w:rFonts w:ascii="Garamond" w:hAnsi="Garamond" w:cs="Garamond"/>
      <w:bCs/>
      <w:sz w:val="22"/>
      <w:lang w:val="sl-SI" w:bidi="ar-SA"/>
    </w:rPr>
  </w:style>
  <w:style w:type="character" w:styleId="RSnatevanjeZnak1">
    <w:name w:val="RS naštevanje Znak1"/>
    <w:basedOn w:val="DefaultParagraphFont"/>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RStekst"/>
    <w:next w:val="RStekst"/>
    <w:qFormat/>
    <w:pPr/>
    <w:rPr>
      <w:bCs w:val="false"/>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tLeast" w:line="280" w:before="80" w:after="80"/>
      <w:contextualSpacing/>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80" w:after="80"/>
      <w:contextualSpacing/>
      <w:jc w:val="both"/>
    </w:pPr>
    <w:rPr>
      <w:rFonts w:ascii="Garamond" w:hAnsi="Garamond" w:cs="Garamond"/>
      <w:sz w:val="22"/>
    </w:rPr>
  </w:style>
  <w:style w:type="paragraph" w:styleId="RSGLAVNINASLOV">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08"/>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CommentText">
    <w:name w:val="Comment Text"/>
    <w:basedOn w:val="Normal"/>
    <w:qFormat/>
    <w:pPr>
      <w:spacing w:lineRule="atLeast" w:line="280" w:before="80" w:after="80"/>
      <w:contextualSpacing/>
      <w:jc w:val="both"/>
    </w:pPr>
    <w:rPr>
      <w:rFonts w:ascii="Garamond" w:hAnsi="Garamond" w:cs="Garamond"/>
      <w:sz w:val="22"/>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RStekst"/>
    <w:pPr>
      <w:tabs>
        <w:tab w:val="clear" w:pos="708"/>
        <w:tab w:val="center" w:pos="4536" w:leader="none"/>
        <w:tab w:val="right" w:pos="9072" w:leader="none"/>
      </w:tabs>
    </w:pPr>
    <w:rPr/>
  </w:style>
  <w:style w:type="paragraph" w:styleId="PovzetekGlava">
    <w:name w:val="Povzetek Glava"/>
    <w:basedOn w:val="RStekst"/>
    <w:next w:val="RStekst"/>
    <w:qFormat/>
    <w:pPr>
      <w:spacing w:before="0" w:after="240"/>
      <w:contextualSpacing/>
      <w:jc w:val="center"/>
    </w:pPr>
    <w:rPr/>
  </w:style>
  <w:style w:type="paragraph" w:styleId="RSnatevanje">
    <w:name w:val="RS naštevanje"/>
    <w:basedOn w:val="RStekst"/>
    <w:qFormat/>
    <w:pPr>
      <w:numPr>
        <w:ilvl w:val="0"/>
        <w:numId w:val="3"/>
      </w:numPr>
    </w:pPr>
    <w:rPr/>
  </w:style>
  <w:style w:type="paragraph" w:styleId="RSnatevanje2">
    <w:name w:val="RS naštevanje 2"/>
    <w:basedOn w:val="RSnatevanje"/>
    <w:qFormat/>
    <w:pPr>
      <w:numPr>
        <w:ilvl w:val="0"/>
        <w:numId w:val="4"/>
      </w:numPr>
    </w:pPr>
    <w:rPr/>
  </w:style>
  <w:style w:type="paragraph" w:styleId="RSpodnaslov1">
    <w:name w:val="RS podnaslov 1"/>
    <w:basedOn w:val="Normal"/>
    <w:next w:val="Normal"/>
    <w:qFormat/>
    <w:pPr>
      <w:keepNext w:val="true"/>
      <w:numPr>
        <w:ilvl w:val="0"/>
        <w:numId w:val="5"/>
      </w:numPr>
      <w:spacing w:lineRule="atLeast" w:line="280" w:before="120" w:after="120"/>
    </w:pPr>
    <w:rPr>
      <w:rFonts w:ascii="Garamond" w:hAnsi="Garamond" w:cs="Garamond"/>
      <w:b/>
      <w:sz w:val="32"/>
      <w:szCs w:val="32"/>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Normal"/>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RStekst"/>
    <w:qFormat/>
    <w:pPr/>
    <w:rPr>
      <w:sz w:val="20"/>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tLeast" w:line="280" w:before="80" w:after="80"/>
      <w:contextualSpacing/>
      <w:jc w:val="both"/>
    </w:pPr>
    <w:rPr>
      <w:rFonts w:ascii="Tahoma" w:hAnsi="Tahoma" w:cs="Tahoma"/>
      <w:sz w:val="22"/>
    </w:rPr>
  </w:style>
  <w:style w:type="paragraph" w:styleId="Slika">
    <w:name w:val="Slika"/>
    <w:basedOn w:val="RStekst"/>
    <w:next w:val="RStekst"/>
    <w:qFormat/>
    <w:pPr>
      <w:numPr>
        <w:ilvl w:val="0"/>
        <w:numId w:val="2"/>
      </w:numPr>
    </w:pPr>
    <w:rPr/>
  </w:style>
  <w:style w:type="paragraph" w:styleId="Tabela">
    <w:name w:val="Tabela"/>
    <w:basedOn w:val="RStekst"/>
    <w:next w:val="RStekst"/>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42:00Z</dcterms:created>
  <dc:creator/>
  <dc:description/>
  <cp:keywords/>
  <dc:language>en-US</dc:language>
  <cp:lastModifiedBy/>
  <dcterms:modified xsi:type="dcterms:W3CDTF">2009-07-06T04:40:00Z</dcterms:modified>
  <cp:revision>4</cp:revision>
  <dc:subject/>
  <dc:title>Povzetek</dc:title>
</cp:coreProperties>
</file>