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b/>
          <w:b/>
          <w:i/>
          <w:i/>
        </w:rPr>
      </w:pPr>
      <w:r>
        <w:rPr>
          <w:b/>
        </w:rPr>
        <w:t xml:space="preserve">Summary of the audit report </w:t>
      </w:r>
      <w:r>
        <w:rPr>
          <w:b/>
          <w:i/>
        </w:rPr>
        <w:t>Measures for the Preservation of the Existing Jobs and Promotion of Employment</w:t>
      </w:r>
    </w:p>
    <w:p>
      <w:pPr>
        <w:pStyle w:val="RStekst"/>
        <w:rPr>
          <w:b/>
          <w:b/>
          <w:i/>
          <w:i/>
        </w:rPr>
      </w:pPr>
      <w:r>
        <w:rPr>
          <w:b/>
          <w:i/>
        </w:rPr>
      </w:r>
    </w:p>
    <w:p>
      <w:pPr>
        <w:pStyle w:val="RStekst"/>
        <w:rPr/>
      </w:pPr>
      <w:r>
        <w:rPr/>
      </w:r>
    </w:p>
    <w:p>
      <w:pPr>
        <w:pStyle w:val="RStekst"/>
        <w:rPr/>
      </w:pPr>
      <w:r>
        <w:rPr/>
        <w:t>The Court of Audit of the Republic of Slovenia audited at the Ministry of Labour, Family and Social Affairs (hereinafter: the Ministry) and the Employment Service of Slovenia (hereinafter: the Service) two intervention measures from the field of preserving the existing jobs, i.e. Partial subsidization of full-time work and Partial reimbursement of payment compensation, as well as three measures from the field of promoting employment, i.e. Zaposli.me, Promotion of employment of the long-term unemployed 2009/2010 and Subsidies for self-employment, in order to express an opinion on whether the measures (hereinafter: the audited measures) in the period from 1 January 2008 to 28 May 2012 were effective and efficient.</w:t>
      </w:r>
    </w:p>
    <w:p>
      <w:pPr>
        <w:pStyle w:val="RStekst"/>
        <w:rPr/>
      </w:pPr>
      <w:r>
        <w:rPr/>
      </w:r>
    </w:p>
    <w:p>
      <w:pPr>
        <w:pStyle w:val="RStekst"/>
        <w:rPr/>
      </w:pPr>
      <w:r>
        <w:rPr/>
        <w:t xml:space="preserve">While the Court of Audit attributed inadequate and unrealistic planning of the number of persons involved and of the volume of funds required for the implementation of intervention measures to the general unreadiness of the Republic of Slovenia for the difficult trading conditions in the economic and financial crisis and to the urgency of action, it assessed as the greatest weakness of planning that the Ministry and the Service in the planning phase of intervention measures failed to establish the extent of the decline in orders and the number of jobs at risk due to economic crisis. As regards the planning of measures from the field of promoting employment, it did not establish the interest of employers and unemployed persons for subsidized (self-) employment. There was no analysis of effects of individual already implemented and envisaged measures conducted in the planning phase and no comparison was made of costs and effects of individual measures. </w:t>
      </w:r>
    </w:p>
    <w:p>
      <w:pPr>
        <w:pStyle w:val="RStekst"/>
        <w:rPr/>
      </w:pPr>
      <w:r>
        <w:rPr/>
      </w:r>
    </w:p>
    <w:p>
      <w:pPr>
        <w:pStyle w:val="RStekst"/>
        <w:rPr/>
      </w:pPr>
      <w:r>
        <w:rPr/>
        <w:t xml:space="preserve">The Court of Audit is therefore of the opinion that </w:t>
      </w:r>
      <w:r>
        <w:rPr>
          <w:i/>
        </w:rPr>
        <w:t xml:space="preserve">the planning of audited measures by the Ministry and the Service was not entirely adequate. </w:t>
      </w:r>
      <w:r>
        <w:rPr/>
        <w:t>Nevertheless, the auditees acted efficiently in the phase of planning and preparing both intervention measures since they managed to prepare them in short time and based on effective cooperation of social partners.</w:t>
      </w:r>
    </w:p>
    <w:p>
      <w:pPr>
        <w:pStyle w:val="RStekst"/>
        <w:rPr>
          <w:i/>
          <w:i/>
        </w:rPr>
      </w:pPr>
      <w:r>
        <w:rPr>
          <w:i/>
        </w:rPr>
      </w:r>
    </w:p>
    <w:p>
      <w:pPr>
        <w:pStyle w:val="RStekst"/>
        <w:rPr/>
      </w:pPr>
      <w:r>
        <w:rPr/>
        <w:t xml:space="preserve">In the light of achieved objectives concerning the number of preserved jobs during the implementation of the two intervention measures respectively six months after the implementation thereof, </w:t>
      </w:r>
      <w:r>
        <w:rPr>
          <w:i/>
        </w:rPr>
        <w:t xml:space="preserve">the implementation of intervention measures was effective. Two out of three audited measures from the field of promoting employment were effective as well. </w:t>
      </w:r>
      <w:r>
        <w:rPr/>
        <w:t xml:space="preserve">The objectives under the measures Zaposli.me and Subsidies for self-employment concerning the number of persons involved respectively the number of cases of self-employment were achieved and the expected result concerning the preservation of self-employment was achieved as well. Under the measure Promotion of employment of the long-term unemployed, the objective concerning the number of persons involved was not achieved. </w:t>
      </w:r>
    </w:p>
    <w:p>
      <w:pPr>
        <w:pStyle w:val="RStekst"/>
        <w:rPr/>
      </w:pPr>
      <w:r>
        <w:rPr/>
      </w:r>
    </w:p>
    <w:p>
      <w:pPr>
        <w:pStyle w:val="RStekst"/>
        <w:rPr/>
      </w:pPr>
      <w:r>
        <w:rPr/>
        <w:t xml:space="preserve">The measure Partial reimbursement of payment compensation was not efficient in the part that concerns the training of workers, since companies failed to carry out the planned amount of training and the funds earmarked for training were thus not exhausted. Activities in the implementation of measures to promote employment could have been more efficient and economical as well. According to the assessment of the Court of Audit, this could be improved by shortening the relevant procedures and conducting the analysis of results of the implemented and planned measures and notably by comparing the effects and results of individual measures and taking them into consideration during the implementation of further activities. With more adequate establishment of conditions and criteria for the selection of unemployed persons and employers, the Ministry and the Service could have reduced the risk of „dead weight“ effect, i.e. risk accompanying the intervention measures that even in the case of not receiving aid the employers would not dismiss workers respectively risk accompanying the measures to promote employment that the subsidy is received by persons who would get employed or self-employed even without the subsidy. This would have contributed to a more economical use of earmarked funds. </w:t>
      </w:r>
    </w:p>
    <w:p>
      <w:pPr>
        <w:pStyle w:val="RStekst"/>
        <w:rPr/>
      </w:pPr>
      <w:r>
        <w:rPr/>
      </w:r>
    </w:p>
    <w:p>
      <w:pPr>
        <w:pStyle w:val="RStekst"/>
        <w:rPr/>
      </w:pPr>
      <w:r>
        <w:rPr/>
        <w:t>In the period covered by the audit, the measures of the Ministry and the Service were planned and implemented in such a way so as to ensure especially the achievement of short-term effects while the expected long-term results of measures were set modestly and with no efficient instruments which would enable the Service to actually affect the achievement of such results. Therefore there exists a risk that only short-term effects will be achieved with the measures, notably with both intervention measures, which were planned based on the assumption that the economic crisis would last no longer than one year.</w:t>
      </w:r>
    </w:p>
    <w:p>
      <w:pPr>
        <w:pStyle w:val="RStekst"/>
        <w:rPr/>
      </w:pPr>
      <w:r>
        <w:rPr/>
      </w:r>
    </w:p>
    <w:p>
      <w:pPr>
        <w:pStyle w:val="RStekst"/>
        <w:rPr/>
      </w:pPr>
      <w:r>
        <w:rPr/>
        <w:t>The monitoring of the achievement of objectives and expected results by the Ministry and the Service was too simplified. The auditees did not analyse the planned and already implemented measures and notably they did not analyse the cost eligibility of subsidy amounts and the „dead weight“ effect. There was no assessment made regarding the number of persons that employers would be willing to keep employed or employ even in the absence of subsidies. The preservation of jobs can thus not be attributed solely to the implementation of both intervention measures and neither can the number of new employments be attributed solely to the implementation of all three audited measures under the active employment policy.</w:t>
      </w:r>
    </w:p>
    <w:p>
      <w:pPr>
        <w:pStyle w:val="RStekst"/>
        <w:rPr/>
      </w:pPr>
      <w:r>
        <w:rPr/>
      </w:r>
    </w:p>
    <w:p>
      <w:pPr>
        <w:pStyle w:val="RStekst"/>
        <w:rPr/>
      </w:pPr>
      <w:r>
        <w:rPr/>
        <w:t xml:space="preserve">The Court of Audit assesses that with the implementation of intervention measures the Ministry and the Service only temporarily mitigated the consequences of economic and financial crisis and ensured only temporary preservation of jobs. Moreover, the employment of the unemployed under the measures Zaposli.me and Promotion of employment of the long-term unemployed is not long-term since the employees are re-entered in the Register of unemployed persons after the expiry of the period of subsidized employment. </w:t>
      </w:r>
    </w:p>
    <w:p>
      <w:pPr>
        <w:pStyle w:val="RStekst"/>
        <w:rPr/>
      </w:pPr>
      <w:r>
        <w:rPr/>
      </w:r>
    </w:p>
    <w:p>
      <w:pPr>
        <w:pStyle w:val="RStekst"/>
        <w:rPr/>
      </w:pPr>
      <w:r>
        <w:rPr/>
        <w:t>The Court of Audit is of the opinion that by implementing the intervention measures and providing subsidized employment of the unemployed, the Ministry and the Service failed to achieve a long-term improvement in the employment of target groups in the labour market. A more long-term effect (preservation of jobs) can only be observed in case of subsidies for self-employment. Thus, despite the measures the number of the unemployed in the period covered by the audit increased, which is attributable also to the continuation and deepening of the economic and financial crisis though.</w:t>
      </w:r>
    </w:p>
    <w:p>
      <w:pPr>
        <w:pStyle w:val="RStekst"/>
        <w:rPr/>
      </w:pPr>
      <w:r>
        <w:rPr/>
      </w:r>
    </w:p>
    <w:p>
      <w:pPr>
        <w:pStyle w:val="RStekst"/>
        <w:rPr/>
      </w:pPr>
      <w:r>
        <w:rPr/>
        <w:t xml:space="preserve">During the implementation of the audit, the Service could not yet provide data on the number of preserved jobs 12 respectively 18 months after the expiry of the period of subsidized employment, </w:t>
      </w:r>
      <w:r>
        <w:rPr>
          <w:i/>
        </w:rPr>
        <w:t xml:space="preserve">which made it impossible to establish </w:t>
      </w:r>
      <w:r>
        <w:rPr/>
        <w:t xml:space="preserve">whether the expected </w:t>
      </w:r>
      <w:r>
        <w:rPr>
          <w:i/>
        </w:rPr>
        <w:t>long-term results of the measures Zaposli.me and Promotion of employment of the long-term unemployed were achieved.</w:t>
      </w:r>
    </w:p>
    <w:p>
      <w:pPr>
        <w:pStyle w:val="RStekst"/>
        <w:rPr/>
      </w:pPr>
      <w:r>
        <w:rPr/>
      </w:r>
    </w:p>
    <w:p>
      <w:pPr>
        <w:pStyle w:val="RStekst"/>
        <w:rPr/>
      </w:pPr>
      <w:r>
        <w:rPr/>
        <w:t xml:space="preserve">The Court of Audit of the Republic of Slovenia provided to the Ministry and the Service </w:t>
      </w:r>
      <w:r>
        <w:rPr>
          <w:i/>
        </w:rPr>
        <w:t xml:space="preserve">recommendations </w:t>
      </w:r>
      <w:r>
        <w:rPr/>
        <w:t>for the improvement of efficiency in the implementation of measures from the field of promoting employment, notably to find a way to help reduce the „dead weight“ effect and improve long-term effects (preservation of jobs) of the measures of subsidized employment of the unemployed.</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1 October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DefaultParagraphFont">
    <w:name w:val="Default Paragraph Font"/>
    <w:qFormat/>
    <w:rPr>
      <w:rFonts w:ascii="Garamond" w:hAnsi="Garamond" w:cs="Garamond"/>
      <w:sz w:val="22"/>
      <w:lang w:val="en-GB" w:bidi="ar-SA"/>
    </w:rPr>
  </w:style>
  <w:style w:type="character" w:styleId="CommentReference">
    <w:name w:val="Comment Reference"/>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RStekst"/>
    <w:next w:val="RStekst"/>
    <w:qFormat/>
    <w:pPr/>
    <w:rPr>
      <w:rFonts w:cs="Garamond"/>
      <w:bCs w:val="false"/>
      <w:lang w:val="en-GB" w:bidi="ar-SA"/>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CommentText">
    <w:name w:val="Comment Text"/>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alloonText">
    <w:name w:val="Balloon 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CommentSubject">
    <w:name w:val="Comment Subject"/>
    <w:basedOn w:val="CommentText"/>
    <w:next w:val="CommentText"/>
    <w:qFormat/>
    <w:pPr/>
    <w:rPr>
      <w:rFonts w:cs="Garamond"/>
      <w:b/>
      <w:bCs/>
      <w:lang w:val="en-GB" w:bidi="ar-SA"/>
    </w:rPr>
  </w:style>
  <w:style w:type="paragraph" w:styleId="DocumentMap">
    <w:name w:val="Document Map"/>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0:00Z</dcterms:created>
  <dc:creator/>
  <dc:description/>
  <cp:keywords/>
  <dc:language>en-US</dc:language>
  <cp:lastModifiedBy/>
  <cp:lastPrinted>2013-03-27T07:27:00Z</cp:lastPrinted>
  <dcterms:modified xsi:type="dcterms:W3CDTF">2013-03-27T06:34:00Z</dcterms:modified>
  <cp:revision>2</cp:revision>
  <dc:subject/>
  <dc:title> </dc:title>
</cp:coreProperties>
</file>