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rPr>
      </w:pPr>
      <w:r>
        <w:rPr>
          <w:b/>
        </w:rPr>
      </w:r>
    </w:p>
    <w:p>
      <w:pPr>
        <w:pStyle w:val="RStekst"/>
        <w:rPr/>
      </w:pPr>
      <w:r>
        <w:rPr>
          <w:b/>
        </w:rPr>
        <w:t xml:space="preserve">Povzetek revizijskega poročila </w:t>
      </w:r>
      <w:r>
        <w:rPr>
          <w:b/>
          <w:i/>
        </w:rPr>
        <w:t>Izvajanje in financiranje programa gradnje avtocest</w:t>
      </w:r>
    </w:p>
    <w:p>
      <w:pPr>
        <w:pStyle w:val="RStekst"/>
        <w:rPr>
          <w:b/>
          <w:b/>
          <w:i/>
          <w:i/>
        </w:rPr>
      </w:pPr>
      <w:r>
        <w:rPr>
          <w:b/>
          <w:i/>
        </w:rPr>
      </w:r>
    </w:p>
    <w:p>
      <w:pPr>
        <w:pStyle w:val="RStekst"/>
        <w:rPr/>
      </w:pPr>
      <w:r>
        <w:rPr/>
      </w:r>
    </w:p>
    <w:p>
      <w:pPr>
        <w:pStyle w:val="RStekst"/>
        <w:rPr/>
      </w:pPr>
      <w:r>
        <w:rPr/>
        <w:t xml:space="preserve">Računsko sodišče je revidiralo smotrnost izvajanja in financiranja programa gradnje avtocest v Republiki Sloveniji v obdobju od leta 2004 do konca leta 2007, ki se kot del cestne prometne politike izvaja že od leta 1994. Revizija je potekala na Ministrstvu za promet, ki je nosilec in glavni izvajalec prometne politike v Republiki Sloveniji, in v Družbi za avtoceste v Republiki Sloveniji, d. d., Celje (v nadaljevanju: DARS), ki je pooblaščena izvajalka vseh investitorskih nalog pri izvajanju in financiranju gradnje avtocest v Republiki Sloveniji. </w:t>
      </w:r>
    </w:p>
    <w:p>
      <w:pPr>
        <w:pStyle w:val="RStekst"/>
        <w:rPr/>
      </w:pPr>
      <w:r>
        <w:rPr/>
      </w:r>
    </w:p>
    <w:p>
      <w:pPr>
        <w:pStyle w:val="RStekst"/>
        <w:rPr/>
      </w:pPr>
      <w:r>
        <w:rPr>
          <w:i/>
        </w:rPr>
        <w:t>Cilj revizije</w:t>
      </w:r>
      <w:r>
        <w:rPr/>
        <w:t xml:space="preserve"> je bil izrek mnenja o smotrnosti izvajanja in financiranja programa gradnje avtocest v Republiki Sloveniji v obdobju od leta 2004 do konca leta 2007. Računsko sodišče je ocenjevalo </w:t>
      </w:r>
      <w:r>
        <w:rPr>
          <w:i/>
        </w:rPr>
        <w:t>učinkovitost in gospodarnost poslovanja</w:t>
      </w:r>
      <w:r>
        <w:rPr/>
        <w:t xml:space="preserve"> Ministrstva za promet in DARS, tako da je iskalo odgovor na vprašanji, </w:t>
      </w:r>
      <w:r>
        <w:rPr>
          <w:i/>
        </w:rPr>
        <w:t>ali je Ministrstvo za promet vzpostavilo učinkovit sistem za izvajanje in financiranje programa gradnje avtocest v Republiki Sloveniji</w:t>
      </w:r>
      <w:r>
        <w:rPr/>
        <w:t xml:space="preserve"> in </w:t>
      </w:r>
      <w:r>
        <w:rPr>
          <w:i/>
        </w:rPr>
        <w:t xml:space="preserve">ali je DARS zagotovila učinkovito in gospodarno izvajanje in financiranje programa gradnje avtocest v Republiki Sloveniji. </w:t>
      </w:r>
      <w:r>
        <w:rPr/>
        <w:t>Računsko sodišče je</w:t>
      </w:r>
      <w:r>
        <w:rPr>
          <w:i/>
        </w:rPr>
        <w:t xml:space="preserve"> </w:t>
      </w:r>
      <w:r>
        <w:rPr/>
        <w:t>preučevalo ureditev in organiziranost gradnje avtocest v Republiki Sloveniji, načrtovanje, izvajanje in financiranje njihove gradnje avtocest ter poročanje o gradnji</w:t>
      </w:r>
      <w:r>
        <w:rPr>
          <w:i/>
        </w:rPr>
        <w:t xml:space="preserve"> </w:t>
      </w:r>
      <w:r>
        <w:rPr/>
        <w:t>avtocest</w:t>
      </w:r>
      <w:r>
        <w:rPr>
          <w:i/>
        </w:rPr>
        <w:t>.</w:t>
      </w:r>
    </w:p>
    <w:p>
      <w:pPr>
        <w:pStyle w:val="RStekst"/>
        <w:rPr>
          <w:i/>
          <w:i/>
        </w:rPr>
      </w:pPr>
      <w:r>
        <w:rPr>
          <w:i/>
        </w:rPr>
      </w:r>
    </w:p>
    <w:p>
      <w:pPr>
        <w:pStyle w:val="RStekst"/>
        <w:rPr/>
      </w:pPr>
      <w:r>
        <w:rPr>
          <w:lang w:eastAsia="sl-SI"/>
        </w:rPr>
        <w:t xml:space="preserve">Računsko sodišče je ocenilo, da </w:t>
      </w:r>
      <w:r>
        <w:rPr>
          <w:i/>
          <w:lang w:eastAsia="sl-SI"/>
        </w:rPr>
        <w:t>Ministrstvo za promet</w:t>
      </w:r>
      <w:r>
        <w:rPr>
          <w:lang w:eastAsia="sl-SI"/>
        </w:rPr>
        <w:t xml:space="preserve"> kot resorni organ za opravljanje nalog na področju cestnega prometa in cestne infrastrukture </w:t>
      </w:r>
      <w:r>
        <w:rPr>
          <w:i/>
          <w:lang w:eastAsia="sl-SI"/>
        </w:rPr>
        <w:t>ni vzpostavilo učinkovitega sistema za izvajanje in financiranje programa gradnje avtocest v Republiki Sloveniji</w:t>
      </w:r>
      <w:r>
        <w:rPr>
          <w:lang w:eastAsia="sl-SI"/>
        </w:rPr>
        <w:t xml:space="preserve">, </w:t>
      </w:r>
      <w:r>
        <w:rPr>
          <w:i/>
          <w:lang w:eastAsia="sl-SI"/>
        </w:rPr>
        <w:t>saj</w:t>
      </w:r>
      <w:r>
        <w:rPr>
          <w:lang w:eastAsia="sl-SI"/>
        </w:rPr>
        <w:t xml:space="preserve"> </w:t>
      </w:r>
      <w:r>
        <w:rPr>
          <w:i/>
          <w:lang w:eastAsia="sl-SI"/>
        </w:rPr>
        <w:t xml:space="preserve">ni zagotovilo ustrezne in pregledne ureditve, organiziranosti izvajanja in financiranja gradnje ter obnavljanja avtocest, dolgoročnega načrtovanja gradnje, vzdrževanja in financiranja avtocest in drugih cest v Republiki Sloveniji, ter namenske in gospodarne porabe sredstev za gradnjo avtocest.  </w:t>
      </w:r>
    </w:p>
    <w:p>
      <w:pPr>
        <w:pStyle w:val="RStekst"/>
        <w:rPr>
          <w:i/>
          <w:i/>
          <w:lang w:eastAsia="sl-SI"/>
        </w:rPr>
      </w:pPr>
      <w:r>
        <w:rPr>
          <w:i/>
          <w:lang w:eastAsia="sl-SI"/>
        </w:rPr>
      </w:r>
    </w:p>
    <w:p>
      <w:pPr>
        <w:pStyle w:val="RStekst"/>
        <w:rPr/>
      </w:pPr>
      <w:r>
        <w:rPr>
          <w:lang w:eastAsia="sl-SI"/>
        </w:rPr>
        <w:t xml:space="preserve">Ministrstvo za promet je v okviru DARS uveljavilo posebno obliko izvajanja gospodarske javne službe vzdrževanja javnih cest (avtocest) ter posreden način zadolževanja Republike Slovenije za financiranje gradnje avtocest oziroma infrastrukturnih objektov gospodarske javne službe. Poleg tega ni zagotovilo ustrezne razmejitve investicijskih poslov pri gradnji avtocest po pristojnih upravljavcih načrtovanih gradenj. DARS je tako dolžna brez zakonskega pooblastila izvajati gradnje glavnih in regionalnih cest, za kar je pristojno Ministrstvo za promet, Direkcija za ceste. S </w:t>
      </w:r>
      <w:r>
        <w:rPr>
          <w:spacing w:val="-2"/>
          <w:lang w:eastAsia="sl-SI"/>
        </w:rPr>
        <w:t>koncesijsko pogodbo in pogodbo o naročilu, sklenjeno z DARS, tudi ni zagotovilo jasne razmejitve ter pregledne in popolne ureditve financiranja nalog upravljanja in vzdrževanja avtocest ter nalog gradnje in obnavljanja avtocest</w:t>
      </w:r>
      <w:r>
        <w:rPr>
          <w:i/>
          <w:spacing w:val="-2"/>
          <w:lang w:eastAsia="sl-SI"/>
        </w:rPr>
        <w:t xml:space="preserve">, </w:t>
      </w:r>
      <w:r>
        <w:rPr>
          <w:spacing w:val="-2"/>
          <w:lang w:eastAsia="sl-SI"/>
        </w:rPr>
        <w:t xml:space="preserve">saj je dopustilo začasno financiranje opreme in naprav koncesije z namenskimi sredstvi za gradnjo in obnavljanje avtocest. </w:t>
      </w:r>
      <w:r>
        <w:rPr/>
        <w:t>Pretežni del nalog vodenja in organiziranja gradnje in obnavljanja avtocest na podlagi sklenjenih pogodb po javnih razpisih z DARS izvaja družba DDC, d. o. o., Ljubljana, ki jo je Republika Slovenija ustanovila za vodenje gradnje in vzdrževanja avtocest in drugih državnih cest. Po oceni računskega sodišča je DARS le vmesni člen med Ministrstvom za promet in družbo DDC, d. o. o., Ljubljana, ki neupravičeno nosi vso javno odgovornost za izvajanje nalog po nacionalnem in letnih programih gradnje avtocest.</w:t>
      </w:r>
    </w:p>
    <w:p>
      <w:pPr>
        <w:pStyle w:val="RStekst"/>
        <w:rPr>
          <w:spacing w:val="-2"/>
          <w:lang w:eastAsia="sl-SI"/>
        </w:rPr>
      </w:pPr>
      <w:r>
        <w:rPr>
          <w:spacing w:val="-2"/>
          <w:lang w:eastAsia="sl-SI"/>
        </w:rPr>
      </w:r>
    </w:p>
    <w:p>
      <w:pPr>
        <w:pStyle w:val="RStekst"/>
        <w:widowControl/>
        <w:rPr>
          <w:lang w:eastAsia="sl-SI"/>
        </w:rPr>
      </w:pPr>
      <w:r>
        <w:rPr>
          <w:lang w:eastAsia="sl-SI"/>
        </w:rPr>
        <w:t>Ministrstvo za promet v ustreznem predpisu ni uredilo načina in rokov za plačilo koncesijske dajatve v državni proračun, zato plačilni promet med Republiko Slovenijo in DARS (v vrednosti koncesijske dajatve 387.738 tisoč evrov) ni potekal prek predpisanih računov,</w:t>
      </w:r>
      <w:r>
        <w:rPr>
          <w:i/>
          <w:lang w:eastAsia="sl-SI"/>
        </w:rPr>
        <w:t xml:space="preserve"> </w:t>
      </w:r>
      <w:r>
        <w:rPr>
          <w:lang w:eastAsia="sl-SI"/>
        </w:rPr>
        <w:t xml:space="preserve">v proračunu pa niso bili izkazani vsi prejemki, ki pripadajo državi, in tudi ne vsi izdatki države za gradnjo avtocest. V skladu s predpisi in Slovenskimi računovodskimi standardi (v nadaljevanju: SRS) tudi ni celovito in popolno </w:t>
      </w:r>
      <w:r>
        <w:rPr/>
        <w:t>uredilo izvajanja in financiranja programa gradnje avtocest v pogodbi o naročilu, sklenjeni z DARS, saj ni</w:t>
      </w:r>
      <w:r>
        <w:rPr>
          <w:lang w:eastAsia="sl-SI"/>
        </w:rPr>
        <w:t xml:space="preserve"> zagotovilo prevzema in evidentiranja izvedenih gradenj javne cestne infrastrukture in pripadajočih obveznosti za plačilo opravljenih del v svojih poslovnih knjigah.</w:t>
      </w:r>
      <w:r>
        <w:rPr/>
        <w:t xml:space="preserve"> V poslovnih knjigah in računovodskih izkazih zato na dan 31. 12. 2007 ne izkazuje zgrajene javne cestne infrastrukture v skupni vrednosti 5.018.532 tisoč evrov; premoženje Republike Slovenije je izkazano za 2.391.752 tisoč evrov prenizko, v prav taki vrednosti pa tudi obveznost za plačilo opravljenih gradenj avtocest in drugih cest.</w:t>
      </w:r>
    </w:p>
    <w:p>
      <w:pPr>
        <w:pStyle w:val="RStekst"/>
        <w:rPr>
          <w:lang w:eastAsia="sl-SI"/>
        </w:rPr>
      </w:pPr>
      <w:r>
        <w:rPr>
          <w:lang w:eastAsia="sl-SI"/>
        </w:rPr>
      </w:r>
    </w:p>
    <w:p>
      <w:pPr>
        <w:pStyle w:val="RStekst"/>
        <w:rPr/>
      </w:pPr>
      <w:r>
        <w:rPr>
          <w:lang w:eastAsia="sl-SI"/>
        </w:rPr>
        <w:t xml:space="preserve">Ministrstvo za promet tudi ni zagotovilo </w:t>
      </w:r>
      <w:r>
        <w:rPr/>
        <w:t>dolgoročne politike razvoja in vzdrževanja avtocest Republike Slovenije oziroma pogojev za dolgoročno načrtovano izvajanje in financiranje gradnje avtocest v okviru DARS, saj glede na spremenjeno dinamiko investicijskih in finančnih tokov v letnih programih gradnje avtocest ni p</w:t>
      </w:r>
      <w:r>
        <w:rPr>
          <w:lang w:eastAsia="sl-SI"/>
        </w:rPr>
        <w:t xml:space="preserve">redlagalo ustreznih sprememb in dopolnitev nacionalnega programa za gradnjo avtocest, da bi zagotovilo ustrezno obvladovanje tveganj pri izvajanju in financiranju gradnje avtocest v Republiki Sloveniji. Negotovi so investicijski stroški (investicijska dela, stroški financiranja oziroma obresti), obseg finančnih virov (cestnine oziroma koncesijska dajatev, proračunska sredstva, obseg zadolžitve) ter čas izvedbe programa gradnje avtocest oziroma odplačevanja dolgov. Nacionalni program gradnje avtocest tudi ni popoln, jasen in točen prikaz načrtovane dinamike investicijskih in finančnih tokov, saj Ministrstvo za promet ni načrtovalo vseh potrebnih sredstev in virov za njegovo izvedbo, zato ocenjujejmo, da bo dejanski čas njegove izvedbe bistveno daljši od načrtovanega (leto 2033) in bo segal v obdobje do leta 2050. Poleg tega </w:t>
      </w:r>
      <w:r>
        <w:rPr/>
        <w:t xml:space="preserve">vključuje tudi gradnjo regionalnih in glavnih cest (najmanj v vrednosti 113.780 tisoč evrov); s tem je Ministrstvo za promet omogočilo, da financiranje gradnje teh glavnih in regionalnih cest </w:t>
      </w:r>
      <w:r>
        <w:rPr>
          <w:lang w:eastAsia="sl-SI"/>
        </w:rPr>
        <w:t>ni potekalo prek državnega proračuna, temveč</w:t>
      </w:r>
      <w:r>
        <w:rPr/>
        <w:t xml:space="preserve"> z namenskimi sredstvi za gradnjo avtocest. </w:t>
      </w:r>
    </w:p>
    <w:p>
      <w:pPr>
        <w:pStyle w:val="RStekst"/>
        <w:rPr>
          <w:lang w:eastAsia="sl-SI"/>
        </w:rPr>
      </w:pPr>
      <w:r>
        <w:rPr>
          <w:lang w:eastAsia="sl-SI"/>
        </w:rPr>
      </w:r>
    </w:p>
    <w:p>
      <w:pPr>
        <w:pStyle w:val="RStekst"/>
        <w:rPr/>
      </w:pPr>
      <w:r>
        <w:rPr>
          <w:lang w:eastAsia="sl-SI"/>
        </w:rPr>
        <w:t>Ker Ministrstvo za promet z ustrezno ureditvijo v predpisih ni jasno in natančno omejilo vključevanja drugih investicij v program gradnje avtocest in državne prostorske načrte ter ni razmejilo financiranja načrtovanih prostorskih ureditev v državnih prostorskih načrtih med vse pristojne upravljavce oziroma državne in občinske organe, v obdobju od leta 2004 do konca leta 2007 ni zagotovilo namenske porabe sredstev za gradnjo avtocest najmanj v vrednosti 33.956 tisoč evrov. Poleg tega je dopustilo negospodarno porabo sredstev za gradnjo avtocest v vrednosti 2.462 tisoč evrov pri gradnji avtocestnega odseka Vrba</w:t>
      </w:r>
      <w:r>
        <w:rPr>
          <w:i/>
          <w:spacing w:val="2"/>
          <w:szCs w:val="22"/>
        </w:rPr>
        <w:t>–</w:t>
      </w:r>
      <w:r>
        <w:rPr>
          <w:lang w:eastAsia="sl-SI"/>
        </w:rPr>
        <w:t xml:space="preserve">Peračica.   </w:t>
      </w:r>
    </w:p>
    <w:p>
      <w:pPr>
        <w:pStyle w:val="RStekst"/>
        <w:rPr>
          <w:lang w:eastAsia="sl-SI"/>
        </w:rPr>
      </w:pPr>
      <w:r>
        <w:rPr>
          <w:lang w:eastAsia="sl-SI"/>
        </w:rPr>
      </w:r>
    </w:p>
    <w:p>
      <w:pPr>
        <w:pStyle w:val="RStekst"/>
        <w:rPr/>
      </w:pPr>
      <w:r>
        <w:rPr>
          <w:lang w:eastAsia="sl-SI"/>
        </w:rPr>
        <w:t xml:space="preserve">Računsko sodišče je ocenilo tudi, da </w:t>
      </w:r>
      <w:r>
        <w:rPr>
          <w:i/>
          <w:lang w:eastAsia="sl-SI"/>
        </w:rPr>
        <w:t xml:space="preserve">DARS </w:t>
      </w:r>
      <w:r>
        <w:rPr>
          <w:lang w:eastAsia="sl-SI"/>
        </w:rPr>
        <w:t xml:space="preserve">kot izvajalka investitorskih poslov gradnje avtocest </w:t>
      </w:r>
      <w:r>
        <w:rPr>
          <w:i/>
          <w:lang w:eastAsia="sl-SI"/>
        </w:rPr>
        <w:t>ni v zadostni meri prispevala k bolj učinkovitemu in gospodarnemu izvajanju in financiranju programa gradnje avtocest v Republiki Sloveniji</w:t>
      </w:r>
      <w:r>
        <w:rPr>
          <w:lang w:eastAsia="sl-SI"/>
        </w:rPr>
        <w:t xml:space="preserve"> v obdobju od leta 2004 do konca leta 2007. </w:t>
      </w:r>
    </w:p>
    <w:p>
      <w:pPr>
        <w:pStyle w:val="RStekst"/>
        <w:rPr>
          <w:i/>
          <w:i/>
        </w:rPr>
      </w:pPr>
      <w:r>
        <w:rPr>
          <w:i/>
        </w:rPr>
      </w:r>
    </w:p>
    <w:p>
      <w:pPr>
        <w:pStyle w:val="RStekst"/>
        <w:rPr/>
      </w:pPr>
      <w:r>
        <w:rPr>
          <w:i/>
        </w:rPr>
        <w:t xml:space="preserve">DARS </w:t>
      </w:r>
      <w:r>
        <w:rPr/>
        <w:t xml:space="preserve">v skladu z veljavnimi predpisi Republiki Sloveniji ni zaračunala opravljenih gradenj in DDV v skupni vrednosti 2.130.694 tisoč evrov ter na Republiko Slovenijo ni prenesla pravic in obveznosti iz sklenjene pogodbe o izvajanju gradnje in obnavljanja avtocest (javne cestne infrastrukture, obveznosti za plačilo gradenj in stroškov financiranja). S tem si je DARS v nasprotju s predpisi zagotovila vračilo vstopnega DDV iz državnega proračuna v skupni vrednosti 250.579 tisoč evrov za financiranje gradnje avtocest. Poleg tega je v nasprotju s predpisi in računovodskimi usmeritvami v svojih poslovnih knjigah in računovodskih izkazih evidentirala in prikazovala sredstva Republike Slovenije (javno cestno infrastrukturo) in dolgoročne obveznosti do njihovih virov, namesto da bi javno cestno infrastrukturo in pripadajoče vire sredstev vodila v posebni evidenci ločeno od sredstev in virov sredstev družbe. </w:t>
      </w:r>
    </w:p>
    <w:p>
      <w:pPr>
        <w:pStyle w:val="RStekst"/>
        <w:rPr/>
      </w:pPr>
      <w:r>
        <w:rPr/>
      </w:r>
    </w:p>
    <w:p>
      <w:pPr>
        <w:pStyle w:val="RStekst"/>
        <w:rPr/>
      </w:pPr>
      <w:r>
        <w:rPr/>
        <w:t>DARS ni v celoti ocenila potrebnih vlaganj v gradnjo posameznih odsekov Pomurskega avtocestnega kraka v skladu s predpisano metodologijo in državnimi prostorskimi načrti, saj je njihovo gradnjo ocenila in načrtovala le v delnem obsegu (varčni prečni profil cestišča). Poleg tega je negospodarno porabila namenska sredstva za gradnjo avtocest za plačilo občinske gradnje, ki se še ni pričela (zasuk vzletno-pristajalne steze športnega letališča Lesce</w:t>
      </w:r>
      <w:r>
        <w:rPr>
          <w:i/>
          <w:spacing w:val="2"/>
          <w:szCs w:val="22"/>
        </w:rPr>
        <w:t>–</w:t>
      </w:r>
      <w:r>
        <w:rPr/>
        <w:t>Bled).</w:t>
      </w:r>
    </w:p>
    <w:p>
      <w:pPr>
        <w:pStyle w:val="RStekst"/>
        <w:rPr>
          <w:lang w:eastAsia="sl-SI"/>
        </w:rPr>
      </w:pPr>
      <w:r>
        <w:rPr>
          <w:lang w:eastAsia="sl-SI"/>
        </w:rPr>
      </w:r>
    </w:p>
    <w:p>
      <w:pPr>
        <w:pStyle w:val="RStekst"/>
        <w:rPr/>
      </w:pPr>
      <w:r>
        <w:rPr>
          <w:lang w:eastAsia="sl-SI"/>
        </w:rPr>
        <w:t>DARS tudi ni jasno in točno poročala o izvajanju in financiranju gradnje avtocest. V</w:t>
      </w:r>
      <w:r>
        <w:rPr/>
        <w:t xml:space="preserve"> letnih poročilih poslovanja ni ustrezno in pregledno poročala in predstavila prihodkov, odhodkov in poslovnega izida dejavnosti organiziranja in vodenja gradnje avtocest. V poročilih o izvrševanju letnih programov gradnje avtocest pa ni jasno in točno prikazala porabljenih sredstev za posamezno gradnjo in celotno porabo sredstev v posameznem letu</w:t>
      </w:r>
      <w:r>
        <w:rPr>
          <w:i/>
        </w:rPr>
        <w:t xml:space="preserve">, </w:t>
      </w:r>
      <w:r>
        <w:rPr/>
        <w:t xml:space="preserve">saj je bila skupna poraba sredstev v obdobju od leta 2004 do konca leta 2007 dejansko nižja od prikazane za vstopni DDV (v skupni vrednosti 259.963 tisoč evrov), poleg tega v poročilih za leti 2006 in 2007 ni jasno in pregledno predstavila likvidnostnih težav pri financiranju gradnje avtocest in odplačevanju dolga. </w:t>
      </w:r>
    </w:p>
    <w:p>
      <w:pPr>
        <w:pStyle w:val="RStekst"/>
        <w:rPr/>
      </w:pPr>
      <w:r>
        <w:rPr/>
      </w:r>
    </w:p>
    <w:p>
      <w:pPr>
        <w:pStyle w:val="RStekst"/>
        <w:rPr/>
      </w:pPr>
      <w:r>
        <w:rPr/>
        <w:t xml:space="preserve">Računsko sodišče je za odpravo ugotovljenih nesmotrnosti od Ministrstva za promet in DARS zahtevalo </w:t>
      </w:r>
      <w:r>
        <w:rPr>
          <w:i/>
        </w:rPr>
        <w:t>izvedbo popravljalnih ukrepov</w:t>
      </w:r>
      <w:r>
        <w:rPr/>
        <w:t xml:space="preserve"> in </w:t>
      </w:r>
      <w:r>
        <w:rPr>
          <w:i/>
        </w:rPr>
        <w:t>predložitev</w:t>
      </w:r>
      <w:r>
        <w:rPr/>
        <w:t xml:space="preserve"> </w:t>
      </w:r>
      <w:r>
        <w:rPr>
          <w:i/>
        </w:rPr>
        <w:t xml:space="preserve">odzivnega poročila. </w:t>
      </w:r>
      <w:r>
        <w:rPr/>
        <w:t xml:space="preserve">Ministrstvu za promet je podalo tudi več </w:t>
      </w:r>
      <w:r>
        <w:rPr>
          <w:i/>
        </w:rPr>
        <w:t>priporočil</w:t>
      </w:r>
      <w:r>
        <w:rPr/>
        <w:t xml:space="preserve"> za izboljšanje izvajanja in financiranja programa gradnje avtocest v Republiki Sloveniji.</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0. marca 2009</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5">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59:00Z</dcterms:created>
  <dc:creator/>
  <dc:description/>
  <cp:keywords/>
  <dc:language>en-US</dc:language>
  <cp:lastModifiedBy/>
  <cp:lastPrinted>2009-03-10T12:59:00Z</cp:lastPrinted>
  <dcterms:modified xsi:type="dcterms:W3CDTF">2009-03-10T11:59:00Z</dcterms:modified>
  <cp:revision>3</cp:revision>
  <dc:subject/>
  <dc:title>Povzetek revizijskega poročila Izvajanje in financiranje programa gradnje avtocest</dc:title>
</cp:coreProperties>
</file>