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Pravilnost dela poslovanja Občine Vransko</w:t>
      </w:r>
      <w:r>
        <w:rPr>
          <w:b/>
        </w:rPr>
        <w:t xml:space="preserve"> </w:t>
      </w:r>
    </w:p>
    <w:p>
      <w:pPr>
        <w:pStyle w:val="RStekst"/>
        <w:rPr>
          <w:b/>
          <w:b/>
        </w:rPr>
      </w:pPr>
      <w:r>
        <w:rPr>
          <w:b/>
        </w:rPr>
      </w:r>
    </w:p>
    <w:p>
      <w:pPr>
        <w:pStyle w:val="RStekst"/>
        <w:rPr/>
      </w:pPr>
      <w:r>
        <w:rPr/>
      </w:r>
    </w:p>
    <w:p>
      <w:pPr>
        <w:pStyle w:val="RStekst"/>
        <w:rPr/>
      </w:pPr>
      <w:r>
        <w:rPr/>
        <w:t xml:space="preserve">Računsko sodišče je revidiralo </w:t>
      </w:r>
      <w:r>
        <w:rPr>
          <w:i/>
          <w:szCs w:val="22"/>
        </w:rPr>
        <w:t xml:space="preserve">pravilnost poslovanja Občine Vransko v letu 2008 v delu, </w:t>
      </w:r>
      <w:r>
        <w:rPr>
          <w:i/>
        </w:rPr>
        <w:t>ki se nanaša na način izvrševanja proračuna, odhodke občine in zadolževanje</w:t>
      </w:r>
      <w:r>
        <w:rPr/>
        <w:t xml:space="preserve">. </w:t>
      </w:r>
      <w:r>
        <w:rPr>
          <w:lang w:eastAsia="sl-SI"/>
        </w:rPr>
        <w:t>Občina ima trinajst ožjih delov občine (trško skupnost in dvanajst vaških skupnosti), ki nimajo statusa pravne osebe javnega prava. Območje občine obsega šestnajst naselij in ima 2.564 prebivalcev. Občina je ustanoviteljica enega javnega zavoda, soustanoviteljica šestih javnih zavodov in enega javnega podjetja ter ima delež v treh podjetjih.</w:t>
      </w:r>
    </w:p>
    <w:p>
      <w:pPr>
        <w:pStyle w:val="RStekst"/>
        <w:rPr>
          <w:lang w:eastAsia="sl-SI"/>
        </w:rPr>
      </w:pPr>
      <w:r>
        <w:rPr>
          <w:lang w:eastAsia="sl-SI"/>
        </w:rPr>
      </w:r>
    </w:p>
    <w:p>
      <w:pPr>
        <w:pStyle w:val="RStekst"/>
        <w:rPr/>
      </w:pPr>
      <w:r>
        <w:rPr>
          <w:i/>
        </w:rPr>
        <w:t>Cilj revizije</w:t>
      </w:r>
      <w:r>
        <w:rPr/>
        <w:t xml:space="preserve"> je bil izrek mnenja o pravilnosti poslovanja Občine Vransko v letu 2008 v delu, ki se nanaša na način izvrševanja proračuna, odhodke občine in zadolževanje. </w:t>
      </w:r>
    </w:p>
    <w:p>
      <w:pPr>
        <w:pStyle w:val="RStekst"/>
        <w:rPr/>
      </w:pPr>
      <w:r>
        <w:rPr/>
      </w:r>
    </w:p>
    <w:p>
      <w:pPr>
        <w:pStyle w:val="RStekst"/>
        <w:rPr/>
      </w:pPr>
      <w:r>
        <w:rPr/>
        <w:t xml:space="preserve">Računsko sodišče je o pravilnosti dela poslovanja Občine Vransko v letu 2008 izreklo </w:t>
      </w:r>
      <w:r>
        <w:rPr>
          <w:i/>
        </w:rPr>
        <w:t xml:space="preserve">mnenje s pridržkom, </w:t>
      </w:r>
      <w:r>
        <w:rPr/>
        <w:t>ker občina ni poslovala v skladu s predpisi v naslednjih primerih:</w:t>
      </w:r>
    </w:p>
    <w:p>
      <w:pPr>
        <w:pStyle w:val="RSnatevanje"/>
        <w:numPr>
          <w:ilvl w:val="0"/>
          <w:numId w:val="4"/>
        </w:numPr>
        <w:rPr/>
      </w:pPr>
      <w:r>
        <w:rPr/>
        <w:t>obrazložitve posebnega dela proračuna niso popolne; realizacija na proračunskih postavkah je znašala za 24.923 evrov več, kot je bilo načrtovano v veljavnem proračunu; neplačane in zapadle obveznosti po stanju na dan 31. 12. 2008 so presegale načrtovana sredstva v proračunu;</w:t>
      </w:r>
    </w:p>
    <w:p>
      <w:pPr>
        <w:pStyle w:val="RSnatevanje"/>
        <w:numPr>
          <w:ilvl w:val="0"/>
          <w:numId w:val="4"/>
        </w:numPr>
        <w:rPr/>
      </w:pPr>
      <w:r>
        <w:rPr/>
        <w:t>prenizko je obračunala in izplačala plačo županu za leto 2008 v znesku 470 evrov; previsoko je obračunala in izplačala plačilo za opravljanje funkcije podžupanoma za leto 2008 v skupnem znesku 669 evrov; del plače za plačilo delovne uspešnosti</w:t>
      </w:r>
      <w:r>
        <w:rPr>
          <w:lang w:eastAsia="sl-SI"/>
        </w:rPr>
        <w:t xml:space="preserve"> za povečan obseg dela je obračunala in izplačala v znesku </w:t>
      </w:r>
      <w:r>
        <w:rPr/>
        <w:t xml:space="preserve">4.943 </w:t>
      </w:r>
      <w:r>
        <w:rPr>
          <w:lang w:eastAsia="sl-SI"/>
        </w:rPr>
        <w:t xml:space="preserve">evrov, </w:t>
      </w:r>
      <w:r>
        <w:rPr/>
        <w:t>ne da bi imela prihranke sredstev za plače, ki so pogoj za izplačilo dodatka;</w:t>
      </w:r>
    </w:p>
    <w:p>
      <w:pPr>
        <w:pStyle w:val="RSnatevanje"/>
        <w:numPr>
          <w:ilvl w:val="0"/>
          <w:numId w:val="4"/>
        </w:numPr>
        <w:rPr>
          <w:lang w:eastAsia="sl-SI"/>
        </w:rPr>
      </w:pPr>
      <w:r>
        <w:rPr>
          <w:lang w:eastAsia="sl-SI"/>
        </w:rPr>
        <w:t>ni vodila evidence o oddaji javnih naročil, katerih vrednost je nižja od 10.000 evrov (brez DDV) za blago in storitev in od 20.000 evrov (brez DDV) za gradnje;</w:t>
      </w:r>
    </w:p>
    <w:p>
      <w:pPr>
        <w:pStyle w:val="RSnatevanje"/>
        <w:numPr>
          <w:ilvl w:val="0"/>
          <w:numId w:val="4"/>
        </w:numPr>
        <w:rPr>
          <w:lang w:eastAsia="sl-SI"/>
        </w:rPr>
      </w:pPr>
      <w:r>
        <w:rPr/>
        <w:t>ni natančno določila načina opravljanja rednega vzdrževanja občinskih cest;</w:t>
      </w:r>
      <w:r>
        <w:rPr>
          <w:lang w:eastAsia="sl-SI"/>
        </w:rPr>
        <w:t xml:space="preserve"> </w:t>
      </w:r>
      <w:r>
        <w:rPr/>
        <w:t>dela rednega vzdrževanja občinskih cest, katerih ocenjena vrednost je znašala 75.000 evrov, in dela sanacije cest in bankin, katerih ocenjena vrednost je znašala 55.000 evrov, ni oddala po ustreznem postopku (v letu 2008 je izvajalcema plačala v skupnem znesku 36.854 evrov);</w:t>
      </w:r>
    </w:p>
    <w:p>
      <w:pPr>
        <w:pStyle w:val="RSnatevanje"/>
        <w:numPr>
          <w:ilvl w:val="0"/>
          <w:numId w:val="4"/>
        </w:numPr>
        <w:rPr/>
      </w:pPr>
      <w:r>
        <w:rPr>
          <w:lang w:eastAsia="sl-SI"/>
        </w:rPr>
        <w:t xml:space="preserve">pri plačilu obveznosti iz proračuna ni upoštevala zakonskih plačilnih rokov; </w:t>
      </w:r>
      <w:r>
        <w:rPr/>
        <w:t xml:space="preserve">v letu 2007 je v dveh primerih prevzela obveznosti za leti 2007 in 2008 v večjem znesku, kot je imela za ta namen načrtovanih sredstev v proračunu; </w:t>
      </w:r>
      <w:r>
        <w:rPr>
          <w:lang w:eastAsia="sl-SI"/>
        </w:rPr>
        <w:t>plačala je pet računov v skupnem znesku 8.369 evrov, ne da bi izdala naročilnico ali sklenila pisno pogodbo;</w:t>
      </w:r>
      <w:r>
        <w:rPr/>
        <w:t xml:space="preserve"> izvajalcu je plačala storitve v znesku 2.824 evrov, čeprav niso bile predmet pogodbe o izvajanju prevozov šolskih otrok; </w:t>
      </w:r>
    </w:p>
    <w:p>
      <w:pPr>
        <w:pStyle w:val="RSnatevanje"/>
        <w:numPr>
          <w:ilvl w:val="0"/>
          <w:numId w:val="4"/>
        </w:numPr>
        <w:rPr/>
      </w:pPr>
      <w:r>
        <w:rPr>
          <w:lang w:eastAsia="sl-SI"/>
        </w:rPr>
        <w:t>v enem primeru gradbenih del ni oddala po ustreznem postopku</w:t>
      </w:r>
      <w:r>
        <w:rPr/>
        <w:t xml:space="preserve">; </w:t>
      </w:r>
      <w:r>
        <w:rPr>
          <w:lang w:eastAsia="sl-SI"/>
        </w:rPr>
        <w:t>situacijo v znesku 99.546 evrov je prejela in potrdila en dan prej, kot je izvajalec začel izvajati gradbena dela (v letu 2008 je izvajalcu plačala 71.546 evrov);</w:t>
      </w:r>
      <w:r>
        <w:rPr/>
        <w:t xml:space="preserve"> izvajalcu je bila zaradi zamude pri dokončanju del upravičena zaračunati pogodbeno kazen za prekoračitev roka dokončanja del ali ugotoviti razloge za upravičeno zamudo izvajalca in jih dokumentirati, vendar tega ni storila, kar pomeni, da ni ravnala v skladu z določili pogodbe, kaže pa tudi na neustrezno delovanje notranjih kontrol na področju spremljanja pogodbenih določil; </w:t>
      </w:r>
      <w:r>
        <w:rPr>
          <w:lang w:eastAsia="sl-SI"/>
        </w:rPr>
        <w:t xml:space="preserve">z izvajalcem je sklenila aneks za dodatna dela in večji obseg dela v znesku 34.180 evrov, ko so bila gradbena dela že končana; </w:t>
      </w:r>
    </w:p>
    <w:p>
      <w:pPr>
        <w:pStyle w:val="RSnatevanje"/>
        <w:numPr>
          <w:ilvl w:val="0"/>
          <w:numId w:val="4"/>
        </w:numPr>
        <w:rPr/>
      </w:pPr>
      <w:r>
        <w:rPr>
          <w:lang w:eastAsia="sl-SI"/>
        </w:rPr>
        <w:t xml:space="preserve">na podlagi sklenjene pogodbe je dodelila sredstva trem društvom za sofinanciranje dejavnosti na področju kulture v skupnem znesku 8.000 evrov, ne da bi prej izvedla javni razpis oziroma javni poziv; </w:t>
      </w:r>
      <w:r>
        <w:rPr/>
        <w:t>petim društvom na področju športa je dodelila sredstva v skupnem znesku 38.700 evrov, ne da bi prej izvedla javni razpis; dvema društvoma je</w:t>
      </w:r>
      <w:r>
        <w:rPr>
          <w:lang w:eastAsia="sl-SI"/>
        </w:rPr>
        <w:t xml:space="preserve"> del sredstev v skupnem znesku 16.667 evrov nakazala pred podpisom pogodbe, enemu društvu </w:t>
      </w:r>
      <w:r>
        <w:rPr/>
        <w:t>pa je</w:t>
      </w:r>
      <w:r>
        <w:rPr>
          <w:lang w:eastAsia="sl-SI"/>
        </w:rPr>
        <w:t xml:space="preserve"> nakazala 4.000 evrov sredstev več, kot mu je pripadalo po pogodbi;</w:t>
      </w:r>
    </w:p>
    <w:p>
      <w:pPr>
        <w:pStyle w:val="RSnatevanje"/>
        <w:numPr>
          <w:ilvl w:val="0"/>
          <w:numId w:val="4"/>
        </w:numPr>
        <w:rPr/>
      </w:pPr>
      <w:r>
        <w:rPr/>
        <w:t xml:space="preserve">fizični osebi je nakazala 212 evrov več, kot ji je na podlagi javnega razpisa za dodelitev finančnih sredstev za ohranjanje in razvoj kmetijstva pripadalo po pogodbi; na podlagi vlog in sklenjene pogodbe je dodelila sredstva štirim prejemnikom na različnih področjih v skupnem znesku 4.464 evrov, ne da bi prej izvedla javni razpis; </w:t>
      </w:r>
      <w:r>
        <w:rPr>
          <w:lang w:eastAsia="sl-SI"/>
        </w:rPr>
        <w:t>s tremi prejemniki sredstev, ki so prejeli sredstva v skupnem znesku 2.964 evrov, ni sklenila pogodb o dodelitvi sredstev.</w:t>
      </w:r>
    </w:p>
    <w:p>
      <w:pPr>
        <w:pStyle w:val="RStekst"/>
        <w:spacing w:lineRule="auto" w:line="240" w:before="0" w:after="0"/>
        <w:contextualSpacing/>
        <w:rPr>
          <w:lang w:eastAsia="sl-SI"/>
        </w:rPr>
      </w:pPr>
      <w:r>
        <w:rPr>
          <w:lang w:eastAsia="sl-SI"/>
        </w:rPr>
      </w:r>
    </w:p>
    <w:p>
      <w:pPr>
        <w:pStyle w:val="RStekst"/>
        <w:rPr/>
      </w:pPr>
      <w:r>
        <w:rPr/>
        <w:t xml:space="preserve">Računsko sodišče je Občini Vransko predlagalo nekaj </w:t>
      </w:r>
      <w:r>
        <w:rPr>
          <w:i/>
        </w:rPr>
        <w:t>priporočil</w:t>
      </w:r>
      <w:r>
        <w:rPr/>
        <w:t xml:space="preserve"> za izboljšanje poslovanja, </w:t>
      </w:r>
      <w:r>
        <w:rPr>
          <w:i/>
        </w:rPr>
        <w:t>odzivnega poročila</w:t>
      </w:r>
      <w:r>
        <w:rPr/>
        <w:t xml:space="preserve"> pa ni zahtevalo, ker so bile že med revizijskim postopkom, kjer je bilo to mogoče, odpravljene razkrite nepravilnosti oziroma sprejeti ustrezni popravljalni ukrepi.</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4. avgust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2:00Z</dcterms:created>
  <dc:creator/>
  <dc:description/>
  <cp:keywords/>
  <dc:language>en-US</dc:language>
  <cp:lastModifiedBy/>
  <cp:lastPrinted>2001-11-16T08:56:00Z</cp:lastPrinted>
  <dcterms:modified xsi:type="dcterms:W3CDTF">2010-07-27T11:52:00Z</dcterms:modified>
  <cp:revision>2</cp:revision>
  <dc:subject/>
  <dc:title> </dc:title>
</cp:coreProperties>
</file>