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 xml:space="preserve">Povzetek revizijskega poročila </w:t>
      </w:r>
      <w:r>
        <w:rPr>
          <w:b/>
          <w:i/>
        </w:rPr>
        <w:t>Kako upravljamo z Evropskim socialnim skladom</w:t>
      </w:r>
    </w:p>
    <w:p>
      <w:pPr>
        <w:pStyle w:val="RStekst"/>
        <w:rPr>
          <w:b/>
          <w:b/>
          <w:i/>
          <w:i/>
        </w:rPr>
      </w:pPr>
      <w:r>
        <w:rPr>
          <w:b/>
          <w:i/>
        </w:rPr>
      </w:r>
    </w:p>
    <w:p>
      <w:pPr>
        <w:pStyle w:val="RStekst"/>
        <w:rPr>
          <w:i/>
          <w:i/>
        </w:rPr>
      </w:pPr>
      <w:r>
        <w:rPr>
          <w:i/>
        </w:rPr>
      </w:r>
    </w:p>
    <w:p>
      <w:pPr>
        <w:pStyle w:val="RStekst"/>
        <w:rPr/>
      </w:pPr>
      <w:r>
        <w:rPr/>
        <w:t xml:space="preserve">Računsko sodišče je revidiralo, kako nacionalne institucije zagotavljajo doseganje rezultatov in ciljev Evropskega socialnega sklada na področju zaposlovanja in razvoja človeških virov. Da bi odgovorili na to vprašanje, smo preverjali delo institucij na področju načrtovanja, izvajanja, spremljanja in ocenjevanja ukrepov, dejavnosti in projektov ali programov, sofinanciranih iz Evropskega socialnega sklada. </w:t>
      </w:r>
    </w:p>
    <w:p>
      <w:pPr>
        <w:pStyle w:val="RStekst"/>
        <w:rPr/>
      </w:pPr>
      <w:r>
        <w:rPr/>
      </w:r>
    </w:p>
    <w:p>
      <w:pPr>
        <w:pStyle w:val="RStekst"/>
        <w:rPr>
          <w:lang w:eastAsia="sl-SI"/>
        </w:rPr>
      </w:pPr>
      <w:r>
        <w:rPr>
          <w:lang w:eastAsia="sl-SI"/>
        </w:rPr>
        <w:t xml:space="preserve">V javnosti in medijih je osrednja pozornost v povezavi z evropskimi sredstvi namenjena obsegu in hitrosti črpanja sredstev, manj pa kakovosti porabe teh sredstev oziroma ocenjevanju doseganja vidnih pozitivnih učinkov v okolju. Ustrezen delež črpanja evropskih sredstev še ne pomeni, da je Republika Slovenija sredstva usmerila v takšne projekte, ki prinašajo največjo dodano vrednost glede ciljev strukturnih skladov, strategije gospodarskega razvoja Slovenije in povečevanja blaginje prebivalcev. </w:t>
      </w:r>
    </w:p>
    <w:p>
      <w:pPr>
        <w:pStyle w:val="RStekst"/>
        <w:rPr/>
      </w:pPr>
      <w:r>
        <w:rPr/>
      </w:r>
    </w:p>
    <w:p>
      <w:pPr>
        <w:pStyle w:val="RStekst"/>
        <w:rPr>
          <w:lang w:eastAsia="sl-SI"/>
        </w:rPr>
      </w:pPr>
      <w:r>
        <w:rPr>
          <w:lang w:eastAsia="sl-SI"/>
        </w:rPr>
        <w:t>Revizijo smo izvedli na Službi Vlade Republike Slovenije za lokalno samoupravo in regionalno politiko, ki ima vlogo organa upravljanja sredstev strukturnih skladov, in na Ministrstvu za delo, družino in socialne zadeve, Ministrstvu za šolstvo in šport ter Zavodu Republike Slovenije za zaposlovanje, ki so vključeni v izvajanje programov sofinanciranih iz Evropskega socialnega sklada.</w:t>
      </w:r>
    </w:p>
    <w:p>
      <w:pPr>
        <w:pStyle w:val="RStekst"/>
        <w:rPr>
          <w:lang w:eastAsia="sl-SI"/>
        </w:rPr>
      </w:pPr>
      <w:r>
        <w:rPr>
          <w:lang w:eastAsia="sl-SI"/>
        </w:rPr>
      </w:r>
    </w:p>
    <w:p>
      <w:pPr>
        <w:pStyle w:val="RStekst"/>
        <w:rPr/>
      </w:pPr>
      <w:r>
        <w:rPr/>
        <w:t xml:space="preserve">Menimo, da so revidirani uporabniki javnih sredstev pri </w:t>
      </w:r>
      <w:r>
        <w:rPr>
          <w:i/>
        </w:rPr>
        <w:t xml:space="preserve">načrtovanju </w:t>
      </w:r>
      <w:r>
        <w:rPr/>
        <w:t xml:space="preserve">programov in načrtovanju izbire projektov, ki so sofinancirani iz Evropskega socialnega sklada v programskem obdobju </w:t>
      </w:r>
      <w:r>
        <w:rPr>
          <w:lang w:eastAsia="sl-SI"/>
        </w:rPr>
        <w:t xml:space="preserve">od leta 2004 do 2006, </w:t>
      </w:r>
      <w:r>
        <w:rPr/>
        <w:t xml:space="preserve">upoštevali cilje Evropskega socialnega sklada na področju zaposlovanja in razvoja človeških virov. Odločitve o izbiri konkretnejših dejavnosti na nižji ravni načrtovanja pa niso bile dokumentirane na način, ki bi omogočal kasnejše ugotavljanje in presojanje razlogov za izbiro teh dejavnosti oziroma presojo, ali je bil izbor usmerjen v tiste dejavnosti, ki lahko največ prispevajo k doseganju opredeljenih ciljev. </w:t>
      </w:r>
    </w:p>
    <w:p>
      <w:pPr>
        <w:pStyle w:val="RStekst"/>
        <w:rPr/>
      </w:pPr>
      <w:r>
        <w:rPr/>
      </w:r>
    </w:p>
    <w:p>
      <w:pPr>
        <w:pStyle w:val="RStekst"/>
        <w:rPr/>
      </w:pPr>
      <w:r>
        <w:rPr/>
        <w:t xml:space="preserve">Pri </w:t>
      </w:r>
      <w:r>
        <w:rPr>
          <w:i/>
        </w:rPr>
        <w:t>izvajanju</w:t>
      </w:r>
      <w:r>
        <w:rPr/>
        <w:t xml:space="preserve"> programov Evropskega socialnega sklada v programskem obdobju od leta 2004 do 2006 so bile upoštevane načrtovane dejavnosti in ciljne skupine, ne pa v celoti merila za izbor projektov, potrjena na nadzornem odboru. Postopki oziroma kriteriji za izbiro projektov so bili takšni, da so dajali prednost kvalitetnejšim projektom, ne pa vedno projektom, ki bi imeli, če se predpostavi, da so bili enako kakovostni in koristni, nižje stroške. </w:t>
      </w:r>
    </w:p>
    <w:p>
      <w:pPr>
        <w:pStyle w:val="RStekst"/>
        <w:rPr/>
      </w:pPr>
      <w:r>
        <w:rPr/>
      </w:r>
    </w:p>
    <w:p>
      <w:pPr>
        <w:pStyle w:val="RStekst"/>
        <w:rPr/>
      </w:pPr>
      <w:r>
        <w:rPr/>
        <w:t xml:space="preserve">Sistem </w:t>
      </w:r>
      <w:r>
        <w:rPr>
          <w:i/>
        </w:rPr>
        <w:t>spremljanja in poročanja</w:t>
      </w:r>
      <w:r>
        <w:rPr/>
        <w:t xml:space="preserve"> za programsko obdobje od leta 2004 do 2006 je bil vzpostavljen, vendar v delu, ki se nanaša na doseganje vsebinskih ciljev, ne zagotavlja kakovostnih in zanesljivih podatkov za ocenjevanje uspešnosti doseganja ciljev. Slabosti obstajajo pri opredelitvi kazalnikov, opredelitvi načina merjenja in agregiranja podatkov, delovanju računalniško podprtega informacijskega sistema, opredelitvi nalog in odgovornosti na področju vsebinske obravnave podatkov ter poročanju o uspešnosti izvajanja dejavnosti. </w:t>
      </w:r>
    </w:p>
    <w:p>
      <w:pPr>
        <w:pStyle w:val="RStekst"/>
        <w:rPr/>
      </w:pPr>
      <w:r>
        <w:rPr/>
        <w:t xml:space="preserve">Nadzorni odbor </w:t>
      </w:r>
      <w:r>
        <w:rPr>
          <w:lang w:eastAsia="sl-SI"/>
        </w:rPr>
        <w:t xml:space="preserve">Enotnega programskega dokumenta </w:t>
      </w:r>
      <w:r>
        <w:rPr/>
        <w:t xml:space="preserve">je formalno sprejel in potrdil vse dokumente, ki jih je glede na Uredbo Sveta (ES) št. 1260/1999 moral, vendar menimo, da člani niso dovolj aktivno izvajali svoje nadzorne funkcije. Neaktivni so bili predvsem predstavniki partnerjev, ki niso vključeni v izvajanje </w:t>
      </w:r>
      <w:r>
        <w:rPr>
          <w:lang w:eastAsia="sl-SI"/>
        </w:rPr>
        <w:t>Enotnega programskega dokumenta</w:t>
      </w:r>
      <w:r>
        <w:rPr/>
        <w:t xml:space="preserve">, imajo pa večino glasovalnih pravic. Računsko sodišče meni, da bi imelo delo nadzornega odbora, v obstoječi sestavi in načinu delovanja, večjo dodano vrednost, če bi bili pri izvajanju nadzora bolj aktivni tisti člani, ki niso neposredno vključeni v izvajanje. </w:t>
      </w:r>
    </w:p>
    <w:p>
      <w:pPr>
        <w:pStyle w:val="RStekst"/>
        <w:rPr>
          <w:szCs w:val="22"/>
        </w:rPr>
      </w:pPr>
      <w:r>
        <w:rPr>
          <w:szCs w:val="22"/>
        </w:rPr>
      </w:r>
    </w:p>
    <w:p>
      <w:pPr>
        <w:pStyle w:val="RStekst"/>
        <w:rPr/>
      </w:pPr>
      <w:r>
        <w:rPr/>
        <w:t>Programsko obdobje od leta 2007 do 2013 je v začetni fazi izvajanja. Načrtovanje programov in izbire operacij Operativnega programa razvoja človeških virov za obdobje od leta 2007 do 2013 je temeljilo tudi na Lizbonski strategiji. Iz programskih dokumentov in navodil je razvidno, da se organi v sistemu izvajanja zavedajo nekaterih slabosti iz prejšnjega programskega obdobja, predvsem na področju spremljanja in poročanja, in načrtujejo, da bi se odpravile oziroma zmanjšale. Pomembno je, da bodo zagotovili dejansko izvajanje tistega, kar opredeljujejo z opisi sistema in navodili, ter da bodo pri izboru operacij, sofinanciranih s sredstvi Evropskega socialnega sklada, najprej identificirali potrebe, nato načine zadovoljitve potreb in nazadnje izbrali le tiste načine, ki bodo najbolj koristni glede na razpoložljive finančne vire.</w:t>
      </w:r>
    </w:p>
    <w:p>
      <w:pPr>
        <w:pStyle w:val="RStekst"/>
        <w:rPr/>
      </w:pPr>
      <w:r>
        <w:rPr/>
      </w:r>
    </w:p>
    <w:p>
      <w:pPr>
        <w:pStyle w:val="RStekst"/>
        <w:rPr/>
      </w:pPr>
      <w:r>
        <w:rPr/>
        <w:t xml:space="preserve">Za ustreznejše izvajanje Operativnega programa razvoja človeških virov je računsko sodišče priporočilo, naj revidirani uporabniki javnih sredstev: </w:t>
      </w:r>
    </w:p>
    <w:p>
      <w:pPr>
        <w:pStyle w:val="RSnatevanje"/>
        <w:numPr>
          <w:ilvl w:val="0"/>
          <w:numId w:val="3"/>
        </w:numPr>
        <w:rPr>
          <w:i/>
          <w:i/>
        </w:rPr>
      </w:pPr>
      <w:r>
        <w:rPr/>
        <w:t xml:space="preserve">zagotovijo dokumentiranje razlogov glede sprejetih odločitev pri načrtovanju na način, ki bo omogočal naknadno ugotavljanje in presojanje razlogov za sprejeto odločitev; le tako so tistim, ki kasneje spremljajo ali vrednotijo izvajanje, znani argumenti za izbrano odločitev in predpostavke, ob katerih so bile odločitve sprejete; </w:t>
      </w:r>
    </w:p>
    <w:p>
      <w:pPr>
        <w:pStyle w:val="RSnatevanje"/>
        <w:numPr>
          <w:ilvl w:val="0"/>
          <w:numId w:val="3"/>
        </w:numPr>
        <w:rPr/>
      </w:pPr>
      <w:r>
        <w:rPr/>
        <w:t>vedno, razen kadar gre za dodeljevanje vnaprej opredeljenih zneskov subvencij posameznikom, vključijo stroškovno učinkovitost projektov med merila za izbor projektov in tako zagotovijo, da bodo imeli neposredno ali posredno prednost pri izbiri tisti projekti, ki bi imeli, če se predpostavi, da so vsi enako kakovostni in koristni, nižje stroške;</w:t>
      </w:r>
    </w:p>
    <w:p>
      <w:pPr>
        <w:pStyle w:val="RSnatevanje"/>
        <w:numPr>
          <w:ilvl w:val="0"/>
          <w:numId w:val="3"/>
        </w:numPr>
        <w:rPr/>
      </w:pPr>
      <w:r>
        <w:rPr/>
        <w:t>jasno definirajo način merjenja in agregiranja kazalnikov, ki so opredeljeni v Operativnem programu razvoja človeških virov; način merjenja in agregiranja, je treba vnaprej uskladiti z izvajalci operacij, oziroma vsemi tistimi, ki bodo na nižjih ravneh merili in zagotavljali podatke o vsebinski realizaciji izvedenih operacij in vplivih;</w:t>
      </w:r>
    </w:p>
    <w:p>
      <w:pPr>
        <w:pStyle w:val="RSnatevanje"/>
        <w:numPr>
          <w:ilvl w:val="0"/>
          <w:numId w:val="3"/>
        </w:numPr>
        <w:rPr/>
      </w:pPr>
      <w:r>
        <w:rPr/>
        <w:t>da bi se poenostavili postopki, skupaj preverijo, katere informacije o izvajanju in realizaciji posamezni organ v sistemu izvajanja potrebuje, katere je mogoče zagotoviti z enotnim računalniškim informacijskim sistemom in za katere ja treba pisno poročati; treba je jasno ločiti, kdo v sistemu izvajanja je odgovoren za spremljanje in obdelavo posameznih vsebinskih podatkov in tudi opredeliti, kakšne so naloge in pristojnosti glede obravnave vsebinskih podatkov posameznih organov v sistemu.</w:t>
      </w:r>
    </w:p>
    <w:p>
      <w:pPr>
        <w:pStyle w:val="RStekst"/>
        <w:rPr/>
      </w:pPr>
      <w:r>
        <w:rPr/>
      </w:r>
    </w:p>
    <w:p>
      <w:pPr>
        <w:pStyle w:val="RStekst"/>
        <w:rPr/>
      </w:pPr>
      <w:r>
        <w:rPr/>
      </w:r>
    </w:p>
    <w:p>
      <w:pPr>
        <w:pStyle w:val="RStekst"/>
        <w:rPr/>
      </w:pPr>
      <w:r>
        <w:rPr/>
        <w:t>V Ljubljani, 20. oktobra 2008</w:t>
      </w:r>
    </w:p>
    <w:p>
      <w:pPr>
        <w:pStyle w:val="Normal"/>
        <w:rPr/>
      </w:pPr>
      <w:r>
        <w:rPr/>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RStekstZnak"/>
    <w:qFormat/>
    <w:rPr/>
  </w:style>
  <w:style w:type="character" w:styleId="RSnatevanjeZnak1">
    <w:name w:val="RS naštevanje Znak1"/>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Napis">
    <w:name w:val="Napis"/>
    <w:basedOn w:val="RStekst"/>
    <w:next w:val="RStekst"/>
    <w:qFormat/>
    <w:pPr/>
    <w:rPr>
      <w:bCs w:val="false"/>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7:00Z</dcterms:created>
  <dc:creator>Nenka Krušič</dc:creator>
  <dc:description/>
  <cp:keywords/>
  <dc:language>en-US</dc:language>
  <cp:lastModifiedBy>Nenka Krušič</cp:lastModifiedBy>
  <dcterms:modified xsi:type="dcterms:W3CDTF">2008-10-20T08:17:00Z</dcterms:modified>
  <cp:revision>2</cp:revision>
  <dc:subject/>
  <dc:title>Povzetek revizijskega poročila Kako upravljamo z Evropskim socialnim skladom</dc:title>
</cp:coreProperties>
</file>