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Zagotavljanje preglednosti finančnih odnosov in ločenega evidentiranja različnih dejavnosti</w:t>
      </w:r>
    </w:p>
    <w:p>
      <w:pPr>
        <w:pStyle w:val="RStekst"/>
        <w:rPr>
          <w:b/>
          <w:b/>
          <w:i/>
          <w:i/>
        </w:rPr>
      </w:pPr>
      <w:r>
        <w:rPr>
          <w:b/>
          <w:i/>
        </w:rPr>
      </w:r>
    </w:p>
    <w:p>
      <w:pPr>
        <w:pStyle w:val="RStekst"/>
        <w:rPr/>
      </w:pPr>
      <w:r>
        <w:rPr/>
      </w:r>
    </w:p>
    <w:p>
      <w:pPr>
        <w:pStyle w:val="RStekst"/>
        <w:rPr>
          <w:lang w:eastAsia="sl-SI"/>
        </w:rPr>
      </w:pPr>
      <w:r>
        <w:rPr/>
        <w:t>Računsko sodišče je izvedlo revizijo smotrnosti</w:t>
      </w:r>
      <w:r>
        <w:rPr>
          <w:lang w:eastAsia="sl-SI"/>
        </w:rPr>
        <w:t xml:space="preserve"> </w:t>
      </w:r>
      <w:r>
        <w:rPr/>
        <w:t xml:space="preserve">ravnanja Ministrstva za finance in Agencije </w:t>
      </w:r>
      <w:r>
        <w:rPr>
          <w:lang w:eastAsia="sl-SI"/>
        </w:rPr>
        <w:t>Republike Slovenije za javnopravne evidence in storitve</w:t>
      </w:r>
      <w:r>
        <w:rPr/>
        <w:t xml:space="preserve"> pri </w:t>
      </w:r>
      <w:r>
        <w:rPr>
          <w:lang w:eastAsia="sl-SI"/>
        </w:rPr>
        <w:t xml:space="preserve">zagotavljanju preglednosti finančnih odnosov med organi oblasti in javnimi podjetji in ločenem evidentiranju različnih dejavnosti v letih od 2006 do 2009. </w:t>
      </w:r>
      <w:r>
        <w:rPr/>
        <w:t>Cilj revizije je bil izrek mnenja o tem, ali sta Ministrstvo za finance in Agencija Republike Slovenije za javnopravne evidence in storitve pri zagotavljanju preglednosti finančnih odnosov med organi oblasti in javnimi podjetji ter ločenem evidentiranju različnih dejavnosti ravnala učinkovito.</w:t>
      </w:r>
    </w:p>
    <w:p>
      <w:pPr>
        <w:pStyle w:val="RStekst"/>
        <w:rPr>
          <w:lang w:eastAsia="sl-SI"/>
        </w:rPr>
      </w:pPr>
      <w:r>
        <w:rPr>
          <w:lang w:eastAsia="sl-SI"/>
        </w:rPr>
      </w:r>
    </w:p>
    <w:p>
      <w:pPr>
        <w:pStyle w:val="RStekst"/>
        <w:rPr>
          <w:spacing w:val="-2"/>
        </w:rPr>
      </w:pPr>
      <w:r>
        <w:rPr>
          <w:spacing w:val="-2"/>
        </w:rPr>
        <w:t xml:space="preserve">Po Pogodbi o ustanovitvi Evropske skupnosti mora Evropska komisija zagotavljati, da države članice podjetjem, tako javnim kot zasebnim, ne dodeljujejo pomoči, ki so nezdružljive s skupnim trgom. Evropska komisija je zato v </w:t>
      </w:r>
      <w:r>
        <w:rPr/>
        <w:t>Direktivi Komisije 80/723/EGS z dne 25. 6. 1980 o preglednosti finančnih odnosov med državami članicami in javnimi podjetji ter o finančni preglednosti v nekaterih podjetjih (v nadaljevanju: Direktiva 80/723/EGS)</w:t>
      </w:r>
      <w:r>
        <w:rPr>
          <w:spacing w:val="-2"/>
          <w:lang w:eastAsia="sl-SI"/>
        </w:rPr>
        <w:t xml:space="preserve"> in kasneje v </w:t>
      </w:r>
      <w:r>
        <w:rPr/>
        <w:t>Direktivi Komisije 2006/111/ES z dne 16. 11. 2006 o preglednosti finančnih odnosov med državami članicami ter o finančnih preglednosti znotraj določenih podjetij (v nadaljevanju: Direktiva o preglednosti)</w:t>
      </w:r>
      <w:r>
        <w:rPr>
          <w:spacing w:val="-2"/>
          <w:lang w:eastAsia="sl-SI"/>
        </w:rPr>
        <w:t xml:space="preserve"> opredelila nujne pogoje za dosego preglednosti finančnih odnosov med državami članicami in javnimi podjetji ter o finančni preglednosti znotraj določenih podjetij. Države članice Evropske unije so bile dolžne Direktivo 80/723/EGS ter kasneje Direktivo o preglednosti v zahtevanih rokih implementirati v nacionalni pravni red. </w:t>
      </w:r>
    </w:p>
    <w:p>
      <w:pPr>
        <w:pStyle w:val="RStekst"/>
        <w:rPr>
          <w:spacing w:val="-2"/>
        </w:rPr>
      </w:pPr>
      <w:r>
        <w:rPr>
          <w:spacing w:val="-2"/>
        </w:rPr>
      </w:r>
    </w:p>
    <w:p>
      <w:pPr>
        <w:pStyle w:val="RStekst"/>
        <w:rPr/>
      </w:pPr>
      <w:r>
        <w:rPr/>
        <w:t xml:space="preserve">Ministrstvo za finance pri prenosu Direktive 80/723/EGS oziroma Direktive o preglednosti v slovenski pravni red ni ravnalo učinkovito, ker ni izvedlo ustreznih aktivnosti, ki bi zagotovile, da bi bila do vstopa Republike Slovenije v Evropsko unijo v slovenski pravni red prenesena Direktiva 80/723/EGS z njenimi spremembami, zadnja sprememba z dne 29. 11. 2005 pa bi morala biti prenesena v pravni red Republike Slovenije do 19. 12. 2006. S sprejetjem </w:t>
      </w:r>
      <w:r>
        <w:rPr>
          <w:lang w:eastAsia="sl-SI"/>
        </w:rPr>
        <w:t>Zakona o preglednosti finančnih odnosov in ločenem evidentiranju različnih dejavnosti</w:t>
      </w:r>
      <w:r>
        <w:rPr/>
        <w:t xml:space="preserve"> (v nadaljevanju: ZPFOLERD) z dne 1. 6. 2007 je bila Direktiva o preglednosti formalno prenesena v pravni red Republike Slovenije, vendar se ZPFOLERD še do danes ni začel uporabljati v celoti.</w:t>
      </w:r>
    </w:p>
    <w:p>
      <w:pPr>
        <w:pStyle w:val="RStekst"/>
        <w:rPr/>
      </w:pPr>
      <w:r>
        <w:rPr/>
      </w:r>
    </w:p>
    <w:p>
      <w:pPr>
        <w:pStyle w:val="RStekst"/>
        <w:rPr/>
      </w:pPr>
      <w:r>
        <w:rPr/>
        <w:t>Ministrstvo za finance je v ZPFOLERD precej širše opredelilo zavezance za poročanje, kot pa so ti opredeljeni v Direktivi o preglednosti. Tako naj bi po oceni Ministrstva za finance namesto 37 do 222 pravnih oseb, za katere je treba po Direktivi o preglednosti poročati Evropski komisiji na njeno zahtevo, po ZPFOLERD poročalo več kot 4.291 pravnih oseb.</w:t>
      </w:r>
    </w:p>
    <w:p>
      <w:pPr>
        <w:pStyle w:val="RStekst"/>
        <w:rPr/>
      </w:pPr>
      <w:r>
        <w:rPr/>
      </w:r>
    </w:p>
    <w:p>
      <w:pPr>
        <w:pStyle w:val="RStekst"/>
        <w:rPr/>
      </w:pPr>
      <w:r>
        <w:rPr/>
        <w:t xml:space="preserve">Ministrstvo za finance pred sprejemom ZPFOLERD ni naredilo analize o možnosti uporabe in povezave obstoječih evidenc s podatki o poslovanju posameznih pravnih oseb oziroma dopolnitev obstoječega poročanja posameznih pravnih oseb; s tem bi lahko bili zagotovljeni potrebni podatki o preglednosti finančnih odnosov na bolj učinkovit način. Takšna analiza bi morala vsebovati tudi opredelitev stroškov in koristi različnih načinov poročanja posameznih kategorij poročevalcev glede na način in pogostost uporabe podatkov, o katerih je treba poročati. Posledica tega je, da je Ministrstvo za finance različno obravnavalo različne kategorije poročevalcev. Tako je brez ustrezne preučitve ustreznosti določilo izjemo glede obveznosti poročanja le za javne zavode, odvisno od višine njihovih letnih prihodkov, medtem ko takšnega pristopa ni uporabilo pri ostalih kategorijah poročevalcev po ZPFOLERD. </w:t>
      </w:r>
    </w:p>
    <w:p>
      <w:pPr>
        <w:pStyle w:val="RStekst"/>
        <w:rPr/>
      </w:pPr>
      <w:r>
        <w:rPr/>
      </w:r>
    </w:p>
    <w:p>
      <w:pPr>
        <w:pStyle w:val="RStekst"/>
        <w:rPr/>
      </w:pPr>
      <w:r>
        <w:rPr/>
        <w:t>Ministrstvo za finance v predlogu zakona, ki ga je pripravilo in posredovalo Vladi Republike Slovenije ni opredelilo vsebine pojma javnih sredstev, zaradi česar ni mogoče zagotoviti jasnega prikaza javnih sredstev, ki so jih organi oblasti dodelili javnim podjetjem ter izvajalcem s pravicami ali pooblastili, kot je določeno v 5. in 7. členu ZPFOLERD. Ministrstvo za finance v predlogu zakona, ki ga je pripravilo in posredovalo Vladi Republike Slovenije, tudi ni opredelilo vsebine pojma načel stroškovnega računovodstva, zaradi česar ni omogočena vsebinska presoja objektivnosti sodil, na podlagi katerih so prihodki, odhodki, sredstva in obveznosti do njihovih virov razporejeni na dejavnosti splošnega pomena in druge dejavnosti.</w:t>
      </w:r>
    </w:p>
    <w:p>
      <w:pPr>
        <w:pStyle w:val="RStekst"/>
        <w:rPr/>
      </w:pPr>
      <w:r>
        <w:rPr/>
      </w:r>
    </w:p>
    <w:p>
      <w:pPr>
        <w:pStyle w:val="RStekst"/>
        <w:rPr/>
      </w:pPr>
      <w:r>
        <w:rPr/>
        <w:t>Ministrstvo za finance pri izvajanju določb ZPFOLERD ni ravnalo učinkovito, ker do zakonsko določenega roka, to je je 16. 9. 2007, ni sprejelo pravilnika iz 13. člena ZPFOLERD, v katerem bi opredelilo vsebinske rešitve, ki bi bile podlaga za vzpostavitev registrov in evidenc po ZPFOLERD. Ministrstvo za finance tudi do izdaje tega revizijskega poročila še ni sprejelo pravilnika iz 13. člena ZPFOLERD.</w:t>
      </w:r>
    </w:p>
    <w:p>
      <w:pPr>
        <w:pStyle w:val="RStekst"/>
        <w:rPr/>
      </w:pPr>
      <w:r>
        <w:rPr/>
      </w:r>
    </w:p>
    <w:p>
      <w:pPr>
        <w:pStyle w:val="RStekst"/>
        <w:rPr/>
      </w:pPr>
      <w:r>
        <w:rPr/>
        <w:t>Ker Ministrstvo za finance ni izdalo pravilnika, v katerem bi podrobno določilo vsebino podatkov, ki se vodijo v registrih in evidencah in o katerih morajo poročevalci poročati, tudi Agencija Republike Slovenije za javnopravne evidence in storitve ni mogla izdati navodila iz 13. člena ZPFOLERD, s katerim bi predpisala postopek za predložitev podatkov, o katerih morajo poročevalci poročati Agenciji Republike Slovenije za javnopravne evidence in storitve, ter postopek poročanja v spletno aplikacijo.</w:t>
      </w:r>
    </w:p>
    <w:p>
      <w:pPr>
        <w:pStyle w:val="RStekst"/>
        <w:rPr/>
      </w:pPr>
      <w:r>
        <w:rPr/>
      </w:r>
    </w:p>
    <w:p>
      <w:pPr>
        <w:pStyle w:val="RStekst"/>
        <w:rPr/>
      </w:pPr>
      <w:r>
        <w:rPr/>
        <w:t xml:space="preserve">Ministrstvo za finance ni ravnalo učinkovito pri izgradnji tehnološke podpore s spletno aplikacijo za vodenje zahtevanih registrov in evidenc po ZPFOLERD, ki bi morala biti pred spremembo ZPFOLERD vzpostavljena že do 16. 3. 2008. Kljub temu, da je Ministrstvo za finance pripravilo predlog razpisne dokumentacije za javno naročilo za izvedbo prve faze razvoja informacijskega sistema za preglednost finančnih odnosov ter tudi časovni načrt izvedbe prve faze, pri izvedbi aktivnosti ni upoštevalo opredeljenih rokov v časovnem načrtu. Ministrstvo za finance tudi do izdaje tega revizijskega poročila še ni objavilo javnega razpisa za oddajo javnega naročila za izvedbo prve faze razvoja informacijskega sistema za preglednost finančnih odnosov. </w:t>
      </w:r>
    </w:p>
    <w:p>
      <w:pPr>
        <w:pStyle w:val="RStekst"/>
        <w:rPr/>
      </w:pPr>
      <w:r>
        <w:rPr/>
      </w:r>
    </w:p>
    <w:p>
      <w:pPr>
        <w:pStyle w:val="RStekst"/>
        <w:rPr/>
      </w:pPr>
      <w:r>
        <w:rPr/>
        <w:t xml:space="preserve">Ministrstvo za finance ni vzpostavilo pogojev za izvajanje določb ZPFOLERD v delu, ki se nanaša na določitev in presojanje ustreznosti sodil za razporejanje prihodkov, odhodkov, sredstev in obveznosti do njihovih virov na dejavnosti splošnega pomena in na druge dejavnosti. Ministrstva niso sprejela predpisa, v katerem bi bili določeni obvezni oziroma izbirni kazalniki, ki se uporabljajo pri oblikovanju sodil za istovrstne izvajalce s pravico ali pooblastilom za posamezno dejavnost splošnega pomena, </w:t>
      </w:r>
      <w:r>
        <w:rPr>
          <w:szCs w:val="22"/>
        </w:rPr>
        <w:t>saj v ZPFOLERD ni opredeljena takšna obveznost.</w:t>
      </w:r>
    </w:p>
    <w:p>
      <w:pPr>
        <w:pStyle w:val="RStekst"/>
        <w:rPr/>
      </w:pPr>
      <w:r>
        <w:rPr/>
      </w:r>
    </w:p>
    <w:p>
      <w:pPr>
        <w:pStyle w:val="RStekst"/>
        <w:rPr/>
      </w:pPr>
      <w:r>
        <w:rPr/>
        <w:t>Ker Ministrstvo za finance ni vzpostavilo ustreznih registrov in evidenc, tudi niso zagotovljeni ustrezni podatki o finančnih odnosih med organi oblasti in javnimi podjetji ter izvajalci s pravico ali pooblastilom, o katerih mora Republika Slovenija v skladu s 6. členom Direktive o preglednosti in 11. členom ZPFOLERD poročati Evropski komisiji na njeno zahtevo.</w:t>
      </w:r>
    </w:p>
    <w:p>
      <w:pPr>
        <w:pStyle w:val="RStekst"/>
        <w:rPr>
          <w:spacing w:val="-4"/>
        </w:rPr>
      </w:pPr>
      <w:r>
        <w:rPr>
          <w:spacing w:val="-4"/>
        </w:rPr>
      </w:r>
    </w:p>
    <w:p>
      <w:pPr>
        <w:pStyle w:val="RStekst"/>
        <w:rPr/>
      </w:pPr>
      <w:r>
        <w:rPr>
          <w:spacing w:val="-4"/>
        </w:rPr>
        <w:t xml:space="preserve">Računsko sodišče je za odpravo ugotovljenih nesmotrnosti od Ministrstva za finance zahtevalo </w:t>
      </w:r>
      <w:r>
        <w:rPr>
          <w:i/>
          <w:spacing w:val="-4"/>
        </w:rPr>
        <w:t>izvedbo popravljalnih ukrepov</w:t>
      </w:r>
      <w:r>
        <w:rPr>
          <w:spacing w:val="-4"/>
        </w:rPr>
        <w:t xml:space="preserve"> in </w:t>
      </w:r>
      <w:r>
        <w:rPr>
          <w:i/>
          <w:spacing w:val="-4"/>
        </w:rPr>
        <w:t>predložitev odzivnega poročila</w:t>
      </w:r>
      <w:r>
        <w:rPr>
          <w:spacing w:val="-4"/>
        </w:rPr>
        <w:t xml:space="preserve">. Ministrstvu za finance je tudi podalo </w:t>
      </w:r>
      <w:r>
        <w:rPr>
          <w:i/>
          <w:spacing w:val="-4"/>
        </w:rPr>
        <w:t>priporočilo</w:t>
      </w:r>
      <w:r>
        <w:rPr>
          <w:spacing w:val="-4"/>
        </w:rPr>
        <w:t xml:space="preserve"> glede določitve natančnejših pravil pri oblikovanju in presojanju ustreznosti sodil za razporejanje prihodkov, odhodkov, sredstev ter obveznosti do njihovih virov na dejavnosti splošnega pomena in na druge dejavnosti.</w:t>
      </w:r>
    </w:p>
    <w:p>
      <w:pPr>
        <w:pStyle w:val="RStekst"/>
        <w:rPr/>
      </w:pPr>
      <w:r>
        <w:rPr/>
      </w:r>
    </w:p>
    <w:p>
      <w:pPr>
        <w:pStyle w:val="RStekst"/>
        <w:widowControl w:val="false"/>
        <w:bidi w:val="0"/>
        <w:spacing w:lineRule="atLeast" w:line="280" w:before="80" w:after="80"/>
        <w:contextualSpacing/>
        <w:jc w:val="both"/>
        <w:rPr/>
      </w:pPr>
      <w:r>
        <w:rPr/>
        <w:t>Ljubljana, 12. julija 2010</w:t>
      </w:r>
    </w:p>
    <w:sectPr>
      <w:headerReference w:type="default" r:id="rId2"/>
      <w:headerReference w:type="first" r:id="rId3"/>
      <w:footerReference w:type="default" r:id="rId4"/>
      <w:footerReference w:type="first" r:id="rId5"/>
      <w:type w:val="nextPage"/>
      <w:pgSz w:w="11906" w:h="16838"/>
      <w:pgMar w:left="1418" w:right="1418" w:gutter="0" w:header="709" w:top="1644" w:footer="1191" w:bottom="124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29:00Z</dcterms:created>
  <dc:creator/>
  <dc:description/>
  <cp:keywords/>
  <dc:language>en-US</dc:language>
  <cp:lastModifiedBy/>
  <cp:lastPrinted>2001-11-16T08:56:00Z</cp:lastPrinted>
  <dcterms:modified xsi:type="dcterms:W3CDTF">2010-07-09T12:35:00Z</dcterms:modified>
  <cp:revision>2</cp:revision>
  <dc:subject/>
  <dc:title> </dc:title>
</cp:coreProperties>
</file>