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>Povzetek revizijskega poročila</w:t>
      </w:r>
      <w:r>
        <w:rPr>
          <w:b/>
          <w:i/>
        </w:rPr>
        <w:t xml:space="preserve"> Poslovanje Občine Kočevje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lang w:eastAsia="sl-SI"/>
        </w:rPr>
        <w:t xml:space="preserve">revidiralo </w:t>
      </w:r>
      <w:r>
        <w:rPr>
          <w:i/>
          <w:szCs w:val="22"/>
        </w:rPr>
        <w:t>pravilnost poslovanja Občine Kočevje v letu 2010.</w:t>
      </w:r>
      <w:r>
        <w:rPr/>
        <w:t xml:space="preserve"> Cilj revizije je bil izrek mnenja o pravilnosti poslovanja občine v letu 2010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Občine Kočevje v letu 2010 izreklo </w:t>
      </w:r>
      <w:r>
        <w:rPr>
          <w:i/>
        </w:rPr>
        <w:t xml:space="preserve">negativno mnenje, </w:t>
      </w:r>
      <w:r>
        <w:rPr/>
        <w:t>ker občina ni poslovala v skladu s predpisi v naslednjih primerih:</w:t>
      </w:r>
    </w:p>
    <w:p>
      <w:pPr>
        <w:pStyle w:val="RSnatevanje"/>
        <w:numPr>
          <w:ilvl w:val="0"/>
          <w:numId w:val="4"/>
        </w:numPr>
        <w:rPr/>
      </w:pPr>
      <w:r>
        <w:rPr/>
        <w:t>sredstva v skupnem znesku 60.313 evrov je prerazporedila v neskladju z Odlokom o proračunu Občine Kočevje, prevzela je za 152.472 evrov več sredstev od načrtovanih sredstev v veljavnem proračunu in v načrtu razvojnih programov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v enem primeru je razpolagala s stavbnim zemljiščem v vrednosti 11.554 evrov, ne da bi izvedla postopek razpolaganja,</w:t>
      </w:r>
      <w:r>
        <w:rPr>
          <w:lang w:eastAsia="sl-SI"/>
        </w:rPr>
        <w:t xml:space="preserve"> v sedmih postopkih prodaje nepremičnega premoženja ni objavila namere o sklenitvi neposredne pogodbe</w:t>
      </w:r>
      <w:r>
        <w:rPr/>
        <w:t>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za štiri postopke oddaje poslovnega prostora v najem ni pripravila posamičnega programa, v dveh postopkih oddaje poslovnih prostorov v najem ni opravila cenitve poslovnih prostorov – v letu 2010 je bil znesek plačil 9.288 evrov –, v treh postopkih oddaje poslovnih prostorov v najem ni objavila namere o oddaji stvarnega premoženja v najem, v treh primerih sklenjenih najemnih pogodb ni imenovala skrbnika pravnega posla oziroma ga ni določila v pogodbi, v enem postopku oddaje poslovnega prostora v najem je najemniku poslovnega prostora zaračunala za 1.817 evrov prenizko najemnino;</w:t>
      </w:r>
    </w:p>
    <w:p>
      <w:pPr>
        <w:pStyle w:val="RSnatevanje"/>
        <w:numPr>
          <w:ilvl w:val="0"/>
          <w:numId w:val="4"/>
        </w:numPr>
        <w:rPr/>
      </w:pPr>
      <w:r>
        <w:rPr/>
        <w:t>ni sprejela odloka, ki bi podrobneje uredil način opravljanja storitev rednega vzdrževanja cest – v letu 2010 je bil znesek plačil 896.000 evrov –,</w:t>
      </w:r>
      <w:r>
        <w:rPr>
          <w:rFonts w:cs="Garamond"/>
          <w:szCs w:val="22"/>
          <w:lang w:eastAsia="sl-SI"/>
        </w:rPr>
        <w:t xml:space="preserve"> </w:t>
      </w:r>
      <w:r>
        <w:rPr/>
        <w:t>in odloka, ki bi podrobneje uredil način opravljanja storitev tekočega vzdrževanja zelenic, parkov in drugih javnih površin – v letu 2010 je bil znesek plačil 142.418 evrov –, pripravila tudi ni letnega programa razvoja in vzdrževanja občinskih cest;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plačala je storitve rednega vzdrževanja cest v skupnem znesku 896.000 evrov in storitve tekočega vzdrževanja zelenic, parkov in drugih javnih površin v znesku 142.418 evrov, ne da bi imela za to sklenjene pogodbe, za plačilo izvedenih del v skupnem znesku 3.288 evrov pa ni izdala naročilnic ali sklenila pisnih pogodb; 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v dveh primerih je z javnim podjetjem sklenila "in-house" pogodbo za izvedbo investicij, ne da bi bili za to izpolnjeni pogoji – v letu 2010 je bil skupni znesek plačil 291.988 evrov –,</w:t>
      </w:r>
      <w:r>
        <w:rPr>
          <w:lang w:eastAsia="sl-SI"/>
        </w:rPr>
        <w:t xml:space="preserve"> </w:t>
      </w:r>
      <w:r>
        <w:rPr/>
        <w:t>v enem primeru ni objavila obvestila o oddaji javnega naročila na portalu javnih naročil; v enem primeru je s sklenitvijo aneksa k pogodbi za 82.903 evrov oziroma za 35,4 odstotka presegla vrednost prvotnega naročila, sklenila je aneks k pogodbi v znesku 8.039 evrov po izvršitvi del</w:t>
      </w:r>
      <w:r>
        <w:rPr>
          <w:lang w:eastAsia="sl-SI"/>
        </w:rPr>
        <w:t>,</w:t>
      </w:r>
      <w:r>
        <w:rPr/>
        <w:t xml:space="preserve"> </w:t>
      </w:r>
      <w:r>
        <w:rPr>
          <w:lang w:eastAsia="sl-SI"/>
        </w:rPr>
        <w:t xml:space="preserve">evidenca javnih naročil ne vključuje vrednosti oddanih javnih naročil, </w:t>
      </w:r>
      <w:r>
        <w:rPr/>
        <w:t>pri plačilu obveznosti iz proračuna ni upoštevala zakonskih plačilnih rokov;</w:t>
      </w:r>
    </w:p>
    <w:p>
      <w:pPr>
        <w:pStyle w:val="RSnatevanje"/>
        <w:numPr>
          <w:ilvl w:val="0"/>
          <w:numId w:val="4"/>
        </w:numPr>
        <w:rPr/>
      </w:pPr>
      <w:r>
        <w:rPr/>
        <w:t>v enem primeru ni pridobila bančnih garancij za dobro izvedbo pogodbenih obveznosti v znesku 4.316 evrov, v sedmih primerih je pridobila neustrezna finančna zavarovanja v skupnem znesku 161.552 evrov, in sicer v prenizkem znesku oziroma s prekratkim rokom veljavnosti;</w:t>
      </w:r>
    </w:p>
    <w:p>
      <w:pPr>
        <w:pStyle w:val="RSnatevanje"/>
        <w:numPr>
          <w:ilvl w:val="0"/>
          <w:numId w:val="4"/>
        </w:numPr>
        <w:rPr/>
      </w:pPr>
      <w:r>
        <w:rPr>
          <w:lang w:eastAsia="sl-SI"/>
        </w:rPr>
        <w:t>ni sprejela lokalnega programa za kulturo</w:t>
      </w:r>
      <w:r>
        <w:rPr/>
        <w:t xml:space="preserve"> v javnem razpisu oziroma razpisni dokumentaciji za sofinanciranje kulturnih projektov ni določila načina uporabe meril in kriterijev za ocenjevanje in vrednotenje posameznih projektov.</w:t>
      </w:r>
    </w:p>
    <w:p>
      <w:pPr>
        <w:pStyle w:val="RStekst"/>
        <w:spacing w:lineRule="exact" w:line="20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bčini Kočevje podalo </w:t>
      </w:r>
      <w:r>
        <w:rPr>
          <w:i/>
        </w:rPr>
        <w:t>priporočila</w:t>
      </w:r>
      <w:r>
        <w:rPr/>
        <w:t xml:space="preserve"> za izboljšanje poslovanja, ki se nanašajo predvsem na notranje kontrole, </w:t>
      </w:r>
      <w:r>
        <w:rPr>
          <w:i/>
        </w:rPr>
        <w:t>odzivnega poročila</w:t>
      </w:r>
      <w:r>
        <w:rPr/>
        <w:t xml:space="preserve"> pa ni zahtevalo, ker so bile že med revizijskim postopkom, če je bilo to mogoče,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0. decembr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52"/>
      <w:sz w:val="52"/>
      <w:szCs w:val="52"/>
      <w:vertAlign w:val="baseline"/>
    </w:rPr>
  </w:style>
  <w:style w:type="character" w:styleId="WW8Num7z1">
    <w:name w:val="WW8Num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7z4">
    <w:name w:val="WW8Num7z4"/>
    <w:qFormat/>
    <w:rPr>
      <w:rFonts w:ascii="Garamond" w:hAnsi="Garamond" w:cs="Garamond"/>
      <w:b/>
      <w:i w:val="false"/>
      <w:sz w:val="22"/>
      <w:szCs w:val="22"/>
    </w:rPr>
  </w:style>
  <w:style w:type="character" w:styleId="WW8Num7z8">
    <w:name w:val="WW8Num7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</w:rPr>
  </w:style>
  <w:style w:type="character" w:styleId="RSpodnaslov4Znak">
    <w:name w:val="RS podnaslov 4 Znak"/>
    <w:qFormat/>
    <w:rPr/>
  </w:style>
  <w:style w:type="character" w:styleId="RSpodnaslov5Znak">
    <w:name w:val="RS podnaslov 5 Znak"/>
    <w:qFormat/>
    <w:rPr>
      <w:rFonts w:ascii="Garamond" w:hAnsi="Garamond" w:cs="Garamond"/>
      <w:b/>
      <w:bCs/>
      <w:sz w:val="22"/>
      <w:szCs w:val="22"/>
    </w:rPr>
  </w:style>
  <w:style w:type="character" w:styleId="RStekstZnak">
    <w:name w:val="RS tekst Znak"/>
    <w:qFormat/>
    <w:rPr>
      <w:rFonts w:ascii="Garamond" w:hAnsi="Garamond" w:cs="Garamond"/>
      <w:bCs/>
      <w:sz w:val="22"/>
    </w:rPr>
  </w:style>
  <w:style w:type="character" w:styleId="RSnatevanjeZnak">
    <w:name w:val="RS naštevanje Znak"/>
    <w:qFormat/>
    <w:rPr>
      <w:rFonts w:ascii="Garamond" w:hAnsi="Garamond" w:cs="Garamond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>
      <w:rFonts w:ascii="Garamond" w:hAnsi="Garamond" w:cs="Garamond"/>
      <w:b/>
      <w:bCs/>
      <w:sz w:val="22"/>
      <w:szCs w:val="22"/>
    </w:rPr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6:00Z</dcterms:created>
  <dc:creator/>
  <dc:description/>
  <cp:keywords/>
  <dc:language>en-US</dc:language>
  <cp:lastModifiedBy/>
  <dcterms:modified xsi:type="dcterms:W3CDTF">2012-12-19T14:16:00Z</dcterms:modified>
  <cp:revision>1</cp:revision>
  <dc:subject/>
  <dc:title/>
</cp:coreProperties>
</file>