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Summary of the audit report </w:t>
      </w:r>
      <w:r>
        <w:rPr>
          <w:b/>
          <w:i/>
        </w:rPr>
        <w:t>Efficiency of the Preparation of Budgets of the Republic of Slovenia for the years 2011 and 2012</w:t>
      </w:r>
    </w:p>
    <w:p>
      <w:pPr>
        <w:pStyle w:val="RStekst"/>
        <w:rPr/>
      </w:pPr>
      <w:r>
        <w:rPr/>
      </w:r>
    </w:p>
    <w:p>
      <w:pPr>
        <w:pStyle w:val="RStekst"/>
        <w:rPr/>
      </w:pPr>
      <w:r>
        <w:rPr/>
      </w:r>
    </w:p>
    <w:p>
      <w:pPr>
        <w:pStyle w:val="RStekst"/>
        <w:rPr/>
      </w:pPr>
      <w:r>
        <w:rPr/>
        <w:t xml:space="preserve">The Court of Audit of the Republic of Slovenia </w:t>
      </w:r>
      <w:r>
        <w:rPr>
          <w:i/>
        </w:rPr>
        <w:t>audited the efficiency of the preparation of budgets of the Republic of Slovenia for the years 2011 and 2012</w:t>
      </w:r>
      <w:r>
        <w:rPr/>
        <w:t>, the stress having been placed on those elements in the preparation of budgets that ensure fiscal sustainability. The auditees were the Government of the Republic of Slovenia, the Ministry of Finance, the Government Office for Development and European Affairs and the Institute of Macroeconomic Analysis and Development. During the implementation of the audit, the Government Office for Development and European Affairs closed in accordance with the Act Amending the Government of the Republic of Slovenia, with its powers in the field of budget preparation falling within the Ministry of Economic Development and Technology. In accordance with the subsequent Act Amending the Public Administration Act, these powers were conferred on the Ministry of Finance.</w:t>
      </w:r>
    </w:p>
    <w:p>
      <w:pPr>
        <w:pStyle w:val="RStekst"/>
        <w:rPr/>
      </w:pPr>
      <w:r>
        <w:rPr/>
      </w:r>
    </w:p>
    <w:p>
      <w:pPr>
        <w:pStyle w:val="RStekst"/>
        <w:rPr/>
      </w:pPr>
      <w:r>
        <w:rPr/>
        <w:t>By changing the programme approach in the preparation of the budget, defining fiscal objectives, introducing the fiscal rule and establishing the Fiscal Council, the Government of the Republic of Slovenia in the years 2009, 2010 and 2011 made significant steps towards ensuring efficient functioning of the budget and fiscal sustainability. The Court of Audit assessed the impact of the aforementioned elements in the preparation of budgets for the years 2011 and 2012 lower than it could have been.</w:t>
      </w:r>
    </w:p>
    <w:p>
      <w:pPr>
        <w:pStyle w:val="RStekst"/>
        <w:rPr/>
      </w:pPr>
      <w:r>
        <w:rPr/>
      </w:r>
    </w:p>
    <w:p>
      <w:pPr>
        <w:pStyle w:val="RStekst"/>
        <w:rPr/>
      </w:pPr>
      <w:r>
        <w:rPr/>
        <w:t xml:space="preserve">The process of preparing budgets for the years 2011 and 2012 was only </w:t>
      </w:r>
      <w:r>
        <w:rPr>
          <w:i/>
        </w:rPr>
        <w:t>partially efficient,</w:t>
      </w:r>
      <w:r>
        <w:rPr/>
        <w:t xml:space="preserve"> which was heavily influenced by the late adoption of the new legal basis for regulating the process of budget preparation. The process of preparing budgets for the years 2011 and 2012 was thus regulated by several legal acts and since they were not harmonised, they regulated the process in different ways. There was thus no clear regulation of the process during the period of preparing budgets for the years 2011 and 2012. Owing to this, the activities implemented were not entirely managed in accordance with any legal act regulating the process of budget preparation. In the regulations and acts of the Government of the Republic of Slovenia, delimitation of powers and responsibilities for the performance of specific tasks was not appropriate in all cases, which was reflected mainly in the (in)coherence between the Ministry of Finance and the Government Office for Development and European Affairs. It would be necessary to re-examine the role of the Institute of Macroeconomic Analysis and Development, since it is not clear from the regulations that it merely performs the function of a neutral and independent forecaster of macroeconomic indicators and does not participate in the creation of fiscal policy. </w:t>
      </w:r>
    </w:p>
    <w:p>
      <w:pPr>
        <w:pStyle w:val="RStekst"/>
        <w:rPr/>
      </w:pPr>
      <w:r>
        <w:rPr/>
      </w:r>
    </w:p>
    <w:p>
      <w:pPr>
        <w:pStyle w:val="RStekst"/>
        <w:widowControl/>
        <w:rPr/>
      </w:pPr>
      <w:r>
        <w:rPr/>
        <w:t xml:space="preserve">The Institute of Macroeconomic Analysis and Development's forecasts of economic trends represent an appropriate basis for determining the assumptions of economic development and targeted development scenario for the future. The use of these forecasts in the Budget Memorandum 2011-2012 was not transparent, since it was the Spring Forecast of Economic Trends 2010 that was used for the calculation of the planned fiscal aggregates rather than the Autumn Forecast of Economic Trends 2010, which was presented in the Budget Memorandum 2011-2012. The forecasts of economic trends have a significant impact on the planning of tax revenues, which in recent years was mostly not based on conservative estimates of economic trends, resulting in the lower revenue realisation than planned. The calculations took into the account also the amendments to the relevant legislation, which, however, were subsequently not implemented. The deviation of the planned budget revenues from the realised was very much influenced also by the significantly lower realisation of revenues from the European Union budget than planned. </w:t>
      </w:r>
    </w:p>
    <w:p>
      <w:pPr>
        <w:pStyle w:val="RStekst"/>
        <w:widowControl/>
        <w:rPr/>
      </w:pPr>
      <w:r>
        <w:rPr/>
      </w:r>
    </w:p>
    <w:p>
      <w:pPr>
        <w:pStyle w:val="RStekst"/>
        <w:rPr/>
      </w:pPr>
      <w:r>
        <w:rPr/>
        <w:t>It is necessary to consolidate public finances in accordance with the Stability and Growth Pact and the recommendations of the Council of the European Union. The commitment to fiscal consolidation in the preparation of budgets for the years 2011 and 2012 did not give firm guarantees that the minimum requirements of the Council of the European Union, even in a worse economic situation than predicted, would be met. With the adoption of budgets for the years 2011 and 2012, the burden of consolidation and structural measures was postponed respectively staggered over a period of time longer than preliminarily planned by the Government of the Republic of Slovenia and recommended by the Council of the European Union. With the adoption of a medium-term fiscal framework, fiscal objectives may have been clearly set yet the timetable for the achievement thereof remained unclear. Moreover, the range between the target and threshold volume of debt is set too low, which, according to the Court of Audit, does not give enough options for the borrowing required in a difficult economic situation.</w:t>
      </w:r>
    </w:p>
    <w:p>
      <w:pPr>
        <w:pStyle w:val="RStekst"/>
        <w:rPr/>
      </w:pPr>
      <w:r>
        <w:rPr/>
      </w:r>
    </w:p>
    <w:p>
      <w:pPr>
        <w:pStyle w:val="RStekst"/>
        <w:rPr/>
      </w:pPr>
      <w:r>
        <w:rPr/>
        <w:t xml:space="preserve">An important step in the planning of the budget and fiscal policy is also the introduction of the fiscal rule. The consistent use of the fiscal rule ensures sustainable public finances in the long-term and also increases the counter-cyclical nature of fiscal policy management. The use of the corrective part of the rule is vital, whereby the Government of the Republic of Slovenia has discretion in setting objectives and timetable for the achievement thereof. This allows greater flexibility in the use of the rule but at the same time reduces the credibility of the fiscal rule, since the rule does not constitute a permanent restriction on the fiscal policy and its use can be adapted to the current situation and needs. The impact of the fiscal rule may significantly depend on its strength respectively credibility. The latter is reduced, since the Government of the Republic of Slovenia introduced the rule by means of a decree which can be amended by the Government to adapt the rule to the current economic and political situation. It would be more appropriate to propose the incorporation of the fiscal rule into a relevant legal instrument that would ensure long-term continuity of its use. The fiscal rule is not accompanied by any automatic corrective mechanisms which would prevent deviation from the rule and predetermined sanctions if the fiscal rule would not be respected. There is no explicit designation of any authority responsible for monitoring compliance with the fiscal rule and thus no determination of supervisory and potential executive powers of such authority. The fiscal rule is not accompanied by any exemption clauses which would, upon fulfilment of certain predetermined conditions, allow any deviation from the rule, which would ensure preservation of credibility of the fiscal rule even in a difficult economic situation. All these facts and the fact that in determining parameters of the corrective part of the rule the Government of the Republic of Slovenia can use their own judgement, may have a significant impact on the efficiency of the fiscal rule.    </w:t>
      </w:r>
    </w:p>
    <w:p>
      <w:pPr>
        <w:pStyle w:val="RStekst"/>
        <w:rPr/>
      </w:pPr>
      <w:r>
        <w:rPr/>
      </w:r>
    </w:p>
    <w:p>
      <w:pPr>
        <w:pStyle w:val="RStekst"/>
        <w:widowControl/>
        <w:rPr/>
      </w:pPr>
      <w:r>
        <w:rPr/>
        <w:t xml:space="preserve">In the year 2009, the Government of the Republic of Slovenia established the Fiscal Council intended to act as a consultative body for the independent evaluation of fiscal policy. This independence is impaired in several fields. The Government of the Republic of Slovenia namely did not enable independent financial operations of the Fiscal Council, failed to provide adequate expert support to the Fiscal Council in carrying out its tasks, while the Fiscal Council evaluates the work of the authority that appointed it and within which it operates. Considering the (un)provided expert support, the scope of tasks and responsibilities that should be performed by the Fiscal Council is too extensive, which is also reflected in the annual report of the Fiscal Council for the year 2011, since it does not contain all the statutory content. The Government of the Republic of Slovenia failed to ensure adequate consideration and reflection of the Fiscal Council evaluations in the planning of the fiscal policy and preparation of the budget. The influence of the Fiscal Council would be increased with its responsibility of providing </w:t>
      </w:r>
      <w:r>
        <w:rPr>
          <w:i/>
        </w:rPr>
        <w:t>ex-ante</w:t>
      </w:r>
      <w:r>
        <w:rPr/>
        <w:t xml:space="preserve"> evaluation of specific fiscal measures, compliance with the fiscal rule and long-term sustainability of the proposed state budget as a whole, which is not provided for in the relevant legislation. </w:t>
      </w:r>
    </w:p>
    <w:p>
      <w:pPr>
        <w:pStyle w:val="RStekst"/>
        <w:rPr/>
      </w:pPr>
      <w:r>
        <w:rPr/>
      </w:r>
    </w:p>
    <w:p>
      <w:pPr>
        <w:pStyle w:val="RStekst"/>
        <w:keepNext w:val="true"/>
        <w:keepLines/>
        <w:widowControl/>
        <w:rPr/>
      </w:pPr>
      <w:r>
        <w:rPr/>
        <w:t xml:space="preserve">The Court of Audit of the Republic of Slovenia provided to the Government of the Republic of Slovenia </w:t>
      </w:r>
      <w:r>
        <w:rPr>
          <w:i/>
        </w:rPr>
        <w:t>several recommendations</w:t>
      </w:r>
      <w:r>
        <w:rPr/>
        <w:t xml:space="preserve"> pertaining to the delimitation of powers in the process of budget preparation, definition of fiscal objectives, provision of increased credibility of the fiscal rule and amendments thereof as well as Fiscal Council operations.</w:t>
      </w:r>
    </w:p>
    <w:p>
      <w:pPr>
        <w:pStyle w:val="RStekst"/>
        <w:keepNext w:val="true"/>
        <w:keepLines/>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August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rPr>
      <w:rFonts w:ascii="Garamond" w:hAnsi="Garamond" w:cs="Garamond"/>
      <w:color w:val="000000"/>
      <w:sz w:val="22"/>
      <w:u w:val="single"/>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character" w:styleId="RSnatevanjeZnak2">
    <w:name w:val="RS naštevanje Znak2"/>
    <w:qFormat/>
    <w:rPr>
      <w:rFonts w:ascii="Garamond" w:hAnsi="Garamond" w:cs="Garamond"/>
      <w:bCs/>
      <w:sz w:val="22"/>
      <w:lang w:val="en-GB"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lang w:val="en-GB"/>
    </w:rPr>
  </w:style>
  <w:style w:type="character" w:styleId="A0">
    <w:name w:val="A0"/>
    <w:qFormat/>
    <w:rPr>
      <w:rFonts w:ascii="Myriad Pro Light" w:hAnsi="Myriad Pro Light" w:cs="Myriad Pro Light"/>
      <w:color w:val="000000"/>
      <w:sz w:val="16"/>
      <w:szCs w:val="16"/>
      <w:lang w:val="en-GB"/>
    </w:rPr>
  </w:style>
  <w:style w:type="character" w:styleId="RSnatevanjeZnak1">
    <w:name w:val="RS naštevanje Znak1"/>
    <w:qFormat/>
    <w:rPr>
      <w:rFonts w:ascii="Garamond" w:hAnsi="Garamond" w:cs="Garamond"/>
      <w:bCs/>
      <w:sz w:val="22"/>
      <w:lang w:val="en-GB" w:bidi="ar-SA"/>
    </w:rPr>
  </w:style>
  <w:style w:type="character" w:styleId="RStekstZnakZnakZnak">
    <w:name w:val="RS tekst Znak Znak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lang w:val="en-GB" w:bidi="ar-SA"/>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4:00Z</dcterms:created>
  <dc:creator/>
  <dc:description/>
  <cp:keywords/>
  <dc:language>en-US</dc:language>
  <cp:lastModifiedBy/>
  <dcterms:modified xsi:type="dcterms:W3CDTF">2012-11-12T14:24:00Z</dcterms:modified>
  <cp:revision>1</cp:revision>
  <dc:subject/>
  <dc:title>Povzetek</dc:title>
</cp:coreProperties>
</file>