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>Podeljevanje koncesij v zdravstvu – Občina Škofja Loka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/>
        <w:t xml:space="preserve">Računsko sodišče je v Občini Škofja Loka in Zdravstvenem domu Škofja Loka izvedlo revizijo pravilnosti in učinkovitosti podeljevanja koncesij v osnovni zdravstveni dejavnosti v obdobju od leta 2000 do </w:t>
      </w:r>
      <w:r>
        <w:rPr>
          <w:lang w:eastAsia="sl-SI"/>
        </w:rPr>
        <w:t>leta 2006</w:t>
      </w:r>
      <w:r>
        <w:rPr/>
        <w:t xml:space="preserve">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Pri preverjanju </w:t>
      </w:r>
      <w:r>
        <w:rPr>
          <w:i/>
        </w:rPr>
        <w:t>pravilnosti postopkov občine</w:t>
      </w:r>
      <w:r>
        <w:rPr/>
        <w:t xml:space="preserve"> za zagotavljanje opravljanja javne službe v osnovni zdravstveni dejavnosti je ugotavljalo, </w:t>
      </w:r>
      <w:r>
        <w:rPr>
          <w:i/>
        </w:rPr>
        <w:t>ali je Občina Škofja Loka zagotovila ustrezne podlage za podeljevanje koncesij za opravljanje javne zdravstvene službe, ali je bil postopek podelitve koncesij izveden v skladu s predpisi, ali so bile s koncesionarji sklenjene ustrezne pogodbe in kako je občina sodelovala pri ureditvi ostalih odnosov med izvajalci javne zdravstvene službe.</w:t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/>
        <w:t xml:space="preserve">Računsko sodišče je o pravilnosti postopkov pri podeljevanju koncesij v Občini Škofja Loka izreklo </w:t>
      </w:r>
      <w:r>
        <w:rPr>
          <w:i/>
        </w:rPr>
        <w:t xml:space="preserve">mnenje s pridržkom, </w:t>
      </w:r>
      <w:r>
        <w:rPr/>
        <w:t>saj je ugotovilo, da Občina Škofja Loka v obdobju, na katerega se nanaša revizija:</w:t>
      </w:r>
    </w:p>
    <w:p>
      <w:pPr>
        <w:pStyle w:val="RSnatevanje"/>
        <w:numPr>
          <w:ilvl w:val="0"/>
          <w:numId w:val="3"/>
        </w:numPr>
        <w:rPr/>
      </w:pPr>
      <w:r>
        <w:rPr/>
        <w:t>ni zagotovila ustrezne podlage za podeljevanje koncesij za opravljanje javne zdravstvene službe, saj ni imela ustreznega strateškega dokumenta, ki bi določal dolgoročnejše usmeritve razvoja osnovnega zdravstvenega varstva v občini in podlago za kratkoročne ukrepe glede materialnih, organizacijskih in kadrovskih pogojev za zagotavljanje in izvajanje osnovne zdravstvene dejavnosti;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ni določila cene najema poslovnih površin na podlagi ustreznega splošnega akta, ki bi določal tudi metodologijo za oblikovanje cene. 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>Računsko sodišče je Občini Škofja Loka priporočilo, naj na podlagi predhodne analize stanja glede kadrovskih, materialnih in organizacijskih pogojev zagotavljanja javne zdravstvene službe izdela ustrezen pregled preskrbljenosti prebivalstva s storitvami osnovne zdravstvene dejavnosti in na tej podlagi izdela usmeritve za nadaljnji razvoj, vzpostavi ustrezen nadzor nad vsemi izvajalci osnovnega zdravstva v občini, tako koncesionarji kot tudi zdravstvenim domom, in podrobneje določi način in vsebino nadzora ter zagotovi ustrezne podlage za določanje najemnin.</w:t>
      </w:r>
    </w:p>
    <w:p>
      <w:pPr>
        <w:pStyle w:val="RStekst"/>
        <w:rPr/>
      </w:pPr>
      <w:r>
        <w:rPr/>
      </w:r>
    </w:p>
    <w:p>
      <w:pPr>
        <w:pStyle w:val="RStekst"/>
        <w:rPr>
          <w:lang w:eastAsia="sl-SI"/>
        </w:rPr>
      </w:pPr>
      <w:r>
        <w:rPr>
          <w:lang w:eastAsia="sl-SI"/>
        </w:rPr>
        <w:t xml:space="preserve">Pri presoji </w:t>
      </w:r>
      <w:r>
        <w:rPr>
          <w:i/>
          <w:lang w:eastAsia="sl-SI"/>
        </w:rPr>
        <w:t>vpliva podeljevanja koncesij na učinkovitost poslovanja</w:t>
      </w:r>
      <w:r>
        <w:rPr>
          <w:lang w:eastAsia="sl-SI"/>
        </w:rPr>
        <w:t xml:space="preserve"> Zdravstvenega doma Škofja Loka je računsko sodišče ugotavljalo, </w:t>
      </w:r>
      <w:r>
        <w:rPr>
          <w:i/>
          <w:lang w:eastAsia="sl-SI"/>
        </w:rPr>
        <w:t>ali je zdravstveni dom v letih 2005 in 2006 še zagotavljal vse dejavnosti, ki jih določa zakon, kako podeljevanje koncesij vpliva na rezultate poslovanja zdravstvenega doma in kako zdravstveni dom gospodari s sredstvi, ki so mu bila dana v upravljanje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Računsko sodišče je ugotovilo, da je </w:t>
      </w:r>
      <w:r>
        <w:rPr>
          <w:lang w:eastAsia="sl-SI"/>
        </w:rPr>
        <w:t>Zdravstveni dom Škofja Loka v obdobju,</w:t>
      </w:r>
      <w:r>
        <w:rPr/>
        <w:t xml:space="preserve"> na katerega se nanaša revizija,</w:t>
      </w:r>
      <w:r>
        <w:rPr>
          <w:lang w:eastAsia="sl-SI"/>
        </w:rPr>
        <w:t xml:space="preserve"> zagotavljal izvajanje dejavnosti, ki jih določa zakon. Z zadnjo podelitvijo koncesij v letu 2006 </w:t>
      </w:r>
      <w:r>
        <w:rPr>
          <w:i/>
          <w:lang w:eastAsia="sl-SI"/>
        </w:rPr>
        <w:t>se je program splošnih ambulant še zmanjšal,</w:t>
      </w:r>
      <w:r>
        <w:rPr>
          <w:lang w:eastAsia="sl-SI"/>
        </w:rPr>
        <w:t xml:space="preserve"> tako da večino tega programa od leta 2007 opravljajo koncesionarji. Ob koncu leta 2006 je zaposloval le še tri splošne zdravnike, zato so se v dežurno službo in službo nujne medicinske pomoči vključevali tudi koncesionarji. Zdravstveni dom Škofja Loka je koncesionarje v dežurni službi plačeval po nižji urni postavki kot zaposlene zdravnike. 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lang w:eastAsia="sl-SI"/>
        </w:rPr>
        <w:t xml:space="preserve">Razen v letu 2003 je Zdravstveni dom Škofja Loka </w:t>
      </w:r>
      <w:r>
        <w:rPr>
          <w:i/>
          <w:lang w:eastAsia="sl-SI"/>
        </w:rPr>
        <w:t>v obdobju, na katerega se nanaša revizija, izkazoval pozitiven izid poslovanja</w:t>
      </w:r>
      <w:r>
        <w:rPr>
          <w:lang w:eastAsia="sl-SI"/>
        </w:rPr>
        <w:t xml:space="preserve">, presežek prihodkov nad odhodki v letu 2006 pa je zelo presegel rezultate preteklih let. Osnovno zdravstvo Gorenjske je presežek prihodkov obrazložilo z realizacijo pogodbenega programa, povečanjem sredstev za delo službe nujne medicinske pomoči in drugih prihodkov ter z racionalizacijo poslovanja. Spremembe pogodbenega programa zaradi podeljenih koncesij v letu 2006 so vplivale šele na rezultate poslovanja v letu 2007. 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 xml:space="preserve">Med ostalimi dejavnostmi Zdravstveni dom Škofja Loka izvaja tudi laboratorijsko in drugo diagnostiko. Podatki o prihodkih od opravljanja laboratorijskih storitev za leto 2006 kažejo, da je v tem letu </w:t>
      </w:r>
      <w:r>
        <w:rPr>
          <w:i/>
        </w:rPr>
        <w:t>dejansko realiziral le 45 odstotkov možnih prihodkov, oziroma za naročnike koncesionarje opravil le malo manj kot polovico laboratorijskih storitev</w:t>
      </w:r>
      <w:r>
        <w:rPr/>
        <w:t>, ki jih Zavod za zdravstveno zavarovanje Slovenije priznava v obliki točk v standardu za dejavnost splošne medicine. Kapacitete zdravstvenega doma na tem področju niso bile dovolj izkoriščen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V Ljubljani, 22. decembra 20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Arial Unicode MS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Arial Unicode MS" w:hAnsi="Garmond (WE);Arial Unicode M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Arial Unicode MS" w:hAnsi="Garmond (WE);Arial Unicode MS" w:cs="Garmond (WE);Arial Unicode M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Arial Unicode MS" w:hAnsi="Garmond (WE);Arial Unicode MS" w:cs="Garmond (WE);Arial Unicode MS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">
    <w:name w:val="RS naštevanje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26:00Z</dcterms:created>
  <dc:creator/>
  <dc:description/>
  <cp:keywords/>
  <dc:language>en-US</dc:language>
  <cp:lastModifiedBy/>
  <cp:lastPrinted>2001-11-16T08:56:00Z</cp:lastPrinted>
  <dcterms:modified xsi:type="dcterms:W3CDTF">2008-12-19T13:26:00Z</dcterms:modified>
  <cp:revision>2</cp:revision>
  <dc:subject/>
  <dc:title>Naslov na naslovnici = 16 pik</dc:title>
</cp:coreProperties>
</file>