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  <w:szCs w:val="22"/>
        </w:rPr>
        <w:t>Poslovanje Mestne občine Nova Gorica v delu, ki se nanaša na prodaje in menjave zemljišč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revidiralo </w:t>
      </w:r>
      <w:r>
        <w:rPr>
          <w:i/>
          <w:szCs w:val="22"/>
        </w:rPr>
        <w:t>pravilnost poslovanja Mestne občine Nova Gorica v delu, ki se nanaša na prodaje in menjave zemljišč</w:t>
      </w:r>
      <w:r>
        <w:rPr>
          <w:i/>
        </w:rPr>
        <w:t xml:space="preserve"> v letih od 2007 do 2010. 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izrek mnenja o pravilnosti poslovanja Mestne </w:t>
      </w:r>
      <w:r>
        <w:rPr>
          <w:lang w:eastAsia="sl-SI"/>
        </w:rPr>
        <w:t>občine Nova Gorica v letih od 2007 do 2010 v delu, ki se nanaša na prodaje in menjave zemljišč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dela poslovanja Mestne občine Nova Gorica v letih od 2007 do 2010 v delu, ki se nanaša na prodaje in menjave zemljišč izreklo </w:t>
      </w:r>
      <w:r>
        <w:rPr>
          <w:i/>
        </w:rPr>
        <w:t xml:space="preserve">mnenje s pridržkom, </w:t>
      </w:r>
      <w:r>
        <w:rPr/>
        <w:t>ker občina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>za devet postopkov prodaje oziroma menjave zemljišč ni sprejela posamičnega programa ravnanja s stvarnim premoženjem;</w:t>
      </w:r>
    </w:p>
    <w:p>
      <w:pPr>
        <w:pStyle w:val="RSnatevanje"/>
        <w:numPr>
          <w:ilvl w:val="0"/>
          <w:numId w:val="4"/>
        </w:numPr>
        <w:rPr/>
      </w:pPr>
      <w:r>
        <w:rPr/>
        <w:t>v štirih postopkih prodaje oziroma menjave zemljišč pred sklenitvijo neposredne pogodbe ni objavila namere o sklenitvi neposredne pogodbe;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v štirih primerih prodaje zemljišč je bila uporabljena cenitev starejša od šestih mesecev; </w:t>
      </w:r>
    </w:p>
    <w:p>
      <w:pPr>
        <w:pStyle w:val="RSnatevanje"/>
        <w:numPr>
          <w:ilvl w:val="0"/>
          <w:numId w:val="4"/>
        </w:numPr>
        <w:rPr/>
      </w:pPr>
      <w:r>
        <w:rPr/>
        <w:t>v 17 primerih prodaje oziroma menjave zemljišč je na izstavljenih računih za plačilo kupnine določila predolg rok plačila;</w:t>
      </w:r>
    </w:p>
    <w:p>
      <w:pPr>
        <w:pStyle w:val="RSnatevanje"/>
        <w:numPr>
          <w:ilvl w:val="0"/>
          <w:numId w:val="4"/>
        </w:numPr>
        <w:rPr/>
      </w:pPr>
      <w:r>
        <w:rPr/>
        <w:t>v dveh primerih prodaje zemljišč kupcem ni obračunala zakonskih zamudnih obresti v skupni vrednosti 7.445 evrov za prepozno plačilo kupnine;</w:t>
      </w:r>
    </w:p>
    <w:p>
      <w:pPr>
        <w:pStyle w:val="RSnatevanje"/>
        <w:numPr>
          <w:ilvl w:val="0"/>
          <w:numId w:val="4"/>
        </w:numPr>
        <w:rPr/>
      </w:pPr>
      <w:r>
        <w:rPr/>
        <w:t>ni vzpostavila popolne evidence o zemljiščih v njeni lasti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Mestni občini Nova Gorica podalo </w:t>
      </w:r>
      <w:r>
        <w:rPr>
          <w:i/>
        </w:rPr>
        <w:t>priporočila</w:t>
      </w:r>
      <w:r>
        <w:rPr/>
        <w:t xml:space="preserve"> za izboljšanje poslovanja, </w:t>
      </w:r>
      <w:r>
        <w:rPr>
          <w:i/>
        </w:rPr>
        <w:t>odzivnega poročila</w:t>
      </w:r>
      <w:r>
        <w:rPr/>
        <w:t xml:space="preserve"> pa ni zahtevalo, ker so bile že med revizijskim postopkom, če je bilo to mogoče,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5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">
    <w:name w:val="RS naštevanje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3:00Z</dcterms:created>
  <dc:creator/>
  <dc:description/>
  <cp:keywords/>
  <dc:language>en-US</dc:language>
  <cp:lastModifiedBy/>
  <cp:lastPrinted>2001-11-16T08:56:00Z</cp:lastPrinted>
  <dcterms:modified xsi:type="dcterms:W3CDTF">2012-02-29T09:53:00Z</dcterms:modified>
  <cp:revision>2</cp:revision>
  <dc:subject/>
  <dc:title> </dc:title>
</cp:coreProperties>
</file>