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  <w:spacing w:val="-4"/>
        </w:rPr>
      </w:pPr>
      <w:r>
        <w:rPr>
          <w:b/>
          <w:spacing w:val="-4"/>
        </w:rPr>
        <w:t>Povzetek revizijskega poročila o pravilnosti poslovanja Občine Šentilj v Slovenskih Goricah v letu 2005</w:t>
      </w:r>
    </w:p>
    <w:p>
      <w:pPr>
        <w:pStyle w:val="RSteks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  <w:color w:val="000000"/>
          <w:spacing w:val="2"/>
          <w:szCs w:val="22"/>
        </w:rPr>
        <w:t>pravilnost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pacing w:val="2"/>
          <w:szCs w:val="22"/>
        </w:rPr>
        <w:t>poslovanja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pacing w:val="4"/>
          <w:szCs w:val="22"/>
        </w:rPr>
        <w:t>Občine Šentilj</w:t>
      </w:r>
      <w:r>
        <w:rPr>
          <w:i/>
          <w:color w:val="000000"/>
          <w:szCs w:val="22"/>
        </w:rPr>
        <w:t xml:space="preserve"> v </w:t>
      </w:r>
      <w:r>
        <w:rPr>
          <w:i/>
          <w:color w:val="000000"/>
          <w:spacing w:val="4"/>
          <w:szCs w:val="22"/>
        </w:rPr>
        <w:t>Slovenskih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pacing w:val="4"/>
          <w:szCs w:val="22"/>
        </w:rPr>
        <w:t>Goricah</w:t>
      </w:r>
      <w:r>
        <w:rPr>
          <w:i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ki jo sestavljajo štiri </w:t>
      </w:r>
      <w:r>
        <w:rPr/>
        <w:t>krajevne skupnosti in ima 8.383 prebivalcev. Občina je ustanoviteljica dveh javnih zavodov ter soustanoviteljica dveh javnih zavodov in štirih javnih podjetij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 xml:space="preserve">pravilnosti poslovanja občine </w:t>
      </w:r>
      <w:r>
        <w:rPr/>
        <w:t>je računsko sodišče ugotovilo, da je občina ravnala v neskladju s predpisi v naslednjih primerih: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ni zagotovila prihodkov od okoljske dajatve za onesnaževanje okolja zaradi odlaganja odpadkov v znesku 3.304 tisoč tolarjev (13.787 evrov)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ni pridobila garancij za obročno odplačilo kupnine prodanih nepremičnin v znesku 2.277 tisoč tolarjev (9.502 evra), v dveh primerih pa obročno odplačilo kupnine ni bilo načrtovano v posameznih programih prodaje; 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dvema delavcema je nezakonito izplačala dodatek za vodenje, petim delavcem je obračunavala in izplačevala pavšalni dodatek za stalno </w:t>
      </w:r>
      <w:r>
        <w:rPr>
          <w:szCs w:val="22"/>
          <w:lang w:eastAsia="sl-SI"/>
        </w:rPr>
        <w:t>pripravljenost na domu;</w:t>
      </w:r>
      <w:r>
        <w:rPr>
          <w:lang w:eastAsia="sl-SI"/>
        </w:rPr>
        <w:t xml:space="preserve"> 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2"/>
          <w:lang w:eastAsia="sl-SI"/>
        </w:rPr>
        <w:t>od izvajalca vzdrževanja občinskih cest ni pridobila garancije v znesku 6.700 tisoč tolarjev (27.959 evrov)</w:t>
      </w:r>
      <w:r>
        <w:rPr>
          <w:lang w:eastAsia="sl-SI"/>
        </w:rPr>
        <w:t xml:space="preserve"> za dobro izvedbo pogodbenih obveznosti; 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asfaltiranja igrišča v znesku 2.954 tisoč tolarjev (12.327 evrov) ni oddala po predpisanem postopku za oddajo javnih naročil male vrednosti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plačala je dve situaciji za odbojne ograje v skupnem znesku 1.609 tisoč tolarjev (6.714 evrov), ki nimata podlage v sklenjeni pogodbi oziroma ponudbenem predračunu; 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dvanajst javnih naročil male vrednosti v skupnem znesku 18.159 tisoč tolarjev (75.776 evrov), ki bi jih morala oddati kot celoto, ni oddala z javnim </w:t>
      </w:r>
      <w:r>
        <w:rPr>
          <w:szCs w:val="22"/>
          <w:lang w:eastAsia="sl-SI"/>
        </w:rPr>
        <w:t>razpisom;</w:t>
      </w:r>
      <w:r>
        <w:rPr>
          <w:lang w:eastAsia="sl-SI"/>
        </w:rPr>
        <w:t xml:space="preserve"> </w:t>
      </w:r>
    </w:p>
    <w:p>
      <w:pPr>
        <w:pStyle w:val="RSnatevanje"/>
        <w:keepLines/>
        <w:numPr>
          <w:ilvl w:val="0"/>
          <w:numId w:val="3"/>
        </w:numPr>
        <w:rPr/>
      </w:pPr>
      <w:r>
        <w:rPr>
          <w:lang w:eastAsia="sl-SI"/>
        </w:rPr>
        <w:t>postopek izbire izvajalca za naročilo male vrednosti - rekonstrukcija vodovoda v znesku 12.436 tisoč tolarjev (51.895 evrov) - je občina izvedla, ko je izvajalec dela že opravil, pogodbo z njim pa je sklenila naknadno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za leto 2005 ni sprejela lokalnega programa za kulturo, tekoče transfere na področju kulture v skupnem znesku 2.793 tisoč tolarjev (11.655 evrov) pa je dodelila, ne da bi izvedla javni razpis oziroma javni poziv; 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4"/>
          <w:lang w:eastAsia="sl-SI"/>
        </w:rPr>
        <w:t>postopka javnega razpisa za sofinanciranje športnih programov v znesku 5.634 tisoč tolarjev (23.515 evrov)</w:t>
      </w:r>
      <w:r>
        <w:rPr>
          <w:lang w:eastAsia="sl-SI"/>
        </w:rPr>
        <w:t xml:space="preserve"> ni izvedla v skladu s predpisi, transfere v skupnem znesku 1.235 tisoč tolarjev (5.154 evrov) pa je dodelila, ne da bi izvedla javni razpis;</w:t>
      </w:r>
    </w:p>
    <w:p>
      <w:pPr>
        <w:pStyle w:val="RSnatevanje"/>
        <w:keepNext w:val="true"/>
        <w:keepLines/>
        <w:numPr>
          <w:ilvl w:val="0"/>
          <w:numId w:val="3"/>
        </w:numPr>
        <w:rPr/>
      </w:pPr>
      <w:r>
        <w:rPr>
          <w:lang w:eastAsia="sl-SI"/>
        </w:rPr>
        <w:t>tekoče transfere na področju turizma v skupnem znesku 1.100 tisoč tolarjev (4.590 evrov) in za promocijo v znesku 240 tisoč tolarjev (1.002 evra) je dodelila, ne da bi izvedla javni razpis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tekoče transfere na področju kmetijstva v skupnem znesku 833 tisoč tolarjev (3.476 evrov) je dodelila, ne da bi izvedla javni razpis.</w:t>
      </w:r>
    </w:p>
    <w:p>
      <w:pPr>
        <w:pStyle w:val="RSnatevanje"/>
        <w:numPr>
          <w:ilvl w:val="0"/>
          <w:numId w:val="0"/>
        </w:numPr>
        <w:ind w:left="0" w:hanging="0"/>
        <w:rPr>
          <w:lang w:eastAsia="sl-SI"/>
        </w:rPr>
      </w:pPr>
      <w:r>
        <w:rPr>
          <w:lang w:eastAsia="sl-SI"/>
        </w:rPr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>
          <w:lang w:eastAsia="sl-SI"/>
        </w:rPr>
        <w:t xml:space="preserve">Računsko sodišče je Občini Šentilj v Slovenskih Goricah o pravilnosti poslovanja v letu 2005 izreklo </w:t>
      </w:r>
      <w:r>
        <w:rPr>
          <w:i/>
          <w:lang w:eastAsia="sl-SI"/>
        </w:rPr>
        <w:t>mnenje s pridržkom.</w:t>
      </w:r>
    </w:p>
    <w:p>
      <w:pPr>
        <w:pStyle w:val="RSnatevanje"/>
        <w:numPr>
          <w:ilvl w:val="0"/>
          <w:numId w:val="0"/>
        </w:numPr>
        <w:ind w:left="0" w:hanging="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>
          <w:lang w:eastAsia="sl-SI"/>
        </w:rPr>
        <w:t>Računsko sodišče od Občine Šentilj v Slovenskih Goricah ni zahtevalo odzivnega poročila</w:t>
      </w:r>
      <w:r>
        <w:rPr>
          <w:i/>
          <w:lang w:eastAsia="sl-SI"/>
        </w:rPr>
        <w:t xml:space="preserve">, </w:t>
      </w:r>
      <w:r>
        <w:rPr>
          <w:lang w:eastAsia="sl-SI"/>
        </w:rPr>
        <w:t>ker so bile že med revizijskim postopkom odpravljene razkrite nepravilnosti oziroma sprejeti ustrezni popravljalni ukrepi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12. julija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94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6:00Z</dcterms:created>
  <dc:creator/>
  <dc:description/>
  <cp:keywords/>
  <dc:language>en-US</dc:language>
  <cp:lastModifiedBy/>
  <cp:lastPrinted>2001-11-16T08:56:00Z</cp:lastPrinted>
  <dcterms:modified xsi:type="dcterms:W3CDTF">2007-07-11T09:16:00Z</dcterms:modified>
  <cp:revision>2</cp:revision>
  <dc:subject/>
  <dc:title>Naslov na naslovnici = 16 pik</dc:title>
</cp:coreProperties>
</file>